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 КОЧУБЕЕВСКОГО 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КРУГА СТАВРОПОЛЬ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Кочубеев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плексные меры по профилактике этнического и религиозного экстремизма, межнациональных конфликтов в Кочубеевском муниципальном округе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Указом Президента РФ от 29.05.2020 г. № 344 «Об утверждении Стратегии противодействия экстремизму в Российской Федерации до 2025 года», Указом Президента РФ от 19.12.2012 N 1666 "О стратегии государственной национальной политики Российской Федерации на период до 2025 года», постановлениями администрации Кочубеевского муниципального округа Ставропольского края от 24 мая 2022 г. № 568 «Об утверждении Порядка разработки, реализации и оценки эффективности муниципальных программ Кочубеевского муниципального округа Ставропольского края</w:t>
      </w:r>
      <w:bookmarkStart w:id="0" w:name="Par1"/>
      <w:bookmarkEnd w:id="0"/>
      <w:r>
        <w:rPr>
          <w:szCs w:val="28"/>
        </w:rPr>
        <w:t>» (в редакции Постановления от 20 октября 2022 г. № 1182), от 24 мая 2022 г. № 569 «Об утверждении Методических указаний по разработке и реализации муниципальных программ Кочубеевского муниципального округа Ставропольского края», решением Думы Кочубеевского муниципального округа Ставропольского края от                   №        «О бюджете Кочубеевского муниципального округа Ставропольского края на 2023 год и плановый период 2024 и 2025 годов», администрация Кочубеевского муниципальн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СТАНОВЛЯ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ую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плексные меры по профилактике этнического и религиозного экстремизма, межнациональных конфликтов в Кочубеевском муниципальном округе Ставропольского края» (</w:t>
      </w:r>
      <w:r>
        <w:rPr>
          <w:rFonts w:cs="Times New Roman" w:ascii="Times New Roman" w:hAnsi="Times New Roman"/>
          <w:b w:val="false"/>
          <w:sz w:val="28"/>
          <w:szCs w:val="28"/>
        </w:rPr>
        <w:t>далее – Программа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 Установить, что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2.1. Финансирование мероприятий Программы производится в пределах объемов, предусмотренных в бюджете Кочубеевского муниципального округа Ставропольского края на соответствующий финансовый год и плановый период на указанные цели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2.2. В ходе реализации Программы отдельные мероприятия могут уточняться, а объемы финансирования мероприятий могут корректироваться с учетом фактического объема финансирования на программные мероприятия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Признать утратившим силу с 01.01.2023 г. постановление администрации Кочубеевского муниципального района Ставропольского края от 30 декабря 2021 г. № 2203 «Об утверждении муниципальной программы «Комплексные меры по профилактике экстремизма и межнациональных конфликтов в Кочубеевском муниципальном округе Ставропольского кра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Кочубеевского муниципального округа Ставропольского края Арапову Л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о дня его официального опубликования (обнародования), но не ранее 01 января 2023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Кочубеевского </w:t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>
          <w:szCs w:val="28"/>
        </w:rPr>
        <w:t>муниципального округа                                                                  А.П. Клевцов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ил и вносит руководитель отдела социального развития и здравоохранения администрации муниципального округа                   Н.О. Брежн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7545</wp:posOffset>
                </wp:positionH>
                <wp:positionV relativeFrom="paragraph">
                  <wp:posOffset>54610</wp:posOffset>
                </wp:positionV>
                <wp:extent cx="2933065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тановлением администрации Кочубее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   _____________ № _____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79.3pt;mso-wrap-distance-left:9.05pt;mso-wrap-distance-right:9.05pt;mso-wrap-distance-top:0pt;mso-wrap-distance-bottom:0pt;margin-top:4.3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становлением администрации Кочубеевского муниципального округа Ставрополь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szCs w:val="28"/>
                        </w:rPr>
                        <w:t xml:space="preserve">от </w:t>
                      </w:r>
                      <w:r>
                        <w:rPr>
                          <w:szCs w:val="28"/>
                          <w:u w:val="single"/>
                        </w:rPr>
                        <w:t xml:space="preserve">   _____________ № 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плексные меры по профилактике этнического и религиозного экстремизма, межнациональных конфликтов в Кочубеевском муниципальном округе Ставропольского края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697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омплексные меры по профилактике этнического и религиозного экстремизма, межнациональных конфликтов в Кочубеевском муниципальном округе Ставропольского края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- Программа)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085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дел социального развития и здравоохранения 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чубеевского муниципального округа Ставропольского края </w:t>
            </w:r>
          </w:p>
          <w:p>
            <w:pPr>
              <w:pStyle w:val="ConsPlusTitle"/>
              <w:widowControl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дел образования администрации Кочубеевского муниципальн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тавропольского края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дел культуры администрации Кочубеевского муниципальн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тавропольского кра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1"/>
                <w:szCs w:val="28"/>
                <w:shd w:fill="FFFFFF" w:val="clear"/>
              </w:rPr>
              <w:t xml:space="preserve">        </w:t>
            </w:r>
            <w:r>
              <w:rPr>
                <w:color w:val="000000"/>
                <w:spacing w:val="1"/>
                <w:szCs w:val="28"/>
                <w:shd w:fill="FFFFFF" w:val="clear"/>
              </w:rPr>
              <w:t>Муниципальное казённое учреждение «Центр молодёжной поддержки «Пегас»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лиал ГУП СК «Издательский дом «Периодика Ставрополья «Редакция газеты «Звезда Прикубанья» (по согласованию),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МВД России «Кочубеевский» (по согласованию),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правление труда и социальной защиты населения администрации Кочубеевского муниципального округа Ставропольского края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дел информационного обеспечения администрации Кочубеевского муниципальн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тавропольского кра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юридические лица, жители Кочубеевского муниципального округа Ставропольского края</w:t>
            </w:r>
          </w:p>
          <w:p>
            <w:pPr>
              <w:pStyle w:val="ConsPlusTitle"/>
              <w:widowControl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Профилактика экстремизма, межнациональных и межконфессиональных конфликтов на территории Кочубеевского муниципального </w:t>
            </w:r>
            <w:r>
              <w:rPr>
                <w:szCs w:val="28"/>
              </w:rPr>
              <w:t>округа</w:t>
            </w:r>
            <w:r>
              <w:rPr>
                <w:bCs/>
                <w:szCs w:val="28"/>
              </w:rPr>
              <w:t xml:space="preserve"> Ставропольского края»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/>
            </w:pPr>
            <w:r>
              <w:rPr>
                <w:spacing w:val="2"/>
                <w:szCs w:val="28"/>
                <w:shd w:fill="FFFFFF" w:val="clear"/>
              </w:rPr>
              <w:t xml:space="preserve">сохранение в Кочубеевском муниципальном округе </w:t>
            </w:r>
            <w:r>
              <w:rPr>
                <w:bCs/>
                <w:szCs w:val="28"/>
              </w:rPr>
              <w:t>Ставропольского края</w:t>
            </w:r>
            <w:r>
              <w:rPr>
                <w:spacing w:val="2"/>
                <w:szCs w:val="28"/>
                <w:shd w:fill="FFFFFF" w:val="clear"/>
              </w:rPr>
              <w:t xml:space="preserve"> межнационального, межконфессионального мира и согласия на основе ценностей многонационального российского общества, профилактика этнического и религиозного экстремизма.</w:t>
            </w:r>
          </w:p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12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в возрасте от 10 до 65 лет, принявших участие в мероприятиях по гармонизации межнациональных и этноконфессиональных отношений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napToGrid w:val="false"/>
              <w:spacing w:lineRule="exact" w:line="300"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300"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widowControl/>
              <w:spacing w:lineRule="exact" w:line="300"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3 - 2028 год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 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ий объём финансирования мероприятий Программы составляет 180,00 тыс. рублей, в том числе по годам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0,0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24 году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0,0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 2025 году – </w:t>
            </w:r>
            <w:r>
              <w:rPr>
                <w:szCs w:val="28"/>
              </w:rPr>
              <w:t xml:space="preserve">30,00 </w:t>
            </w:r>
            <w:r>
              <w:rPr>
                <w:bCs/>
                <w:szCs w:val="28"/>
              </w:rPr>
              <w:t>тыс. рублей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 2026 году – </w:t>
            </w:r>
            <w:r>
              <w:rPr>
                <w:szCs w:val="28"/>
              </w:rPr>
              <w:t xml:space="preserve">30,00 </w:t>
            </w:r>
            <w:r>
              <w:rPr>
                <w:bCs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 2027 году – </w:t>
            </w:r>
            <w:r>
              <w:rPr>
                <w:szCs w:val="28"/>
              </w:rPr>
              <w:t xml:space="preserve">30,00 </w:t>
            </w:r>
            <w:r>
              <w:rPr>
                <w:bCs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 2028 году – </w:t>
            </w:r>
            <w:r>
              <w:rPr>
                <w:szCs w:val="28"/>
              </w:rPr>
              <w:t xml:space="preserve">30,00 </w:t>
            </w:r>
            <w:r>
              <w:rPr>
                <w:bCs/>
                <w:szCs w:val="28"/>
              </w:rPr>
              <w:t>тыс. рублей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Финансирование мероприятий Программы осуществляется за счёт средств бюджета Кочубеевского муниципального округа Ставропольского края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Увеличение доли населения в возрасте от 10 до 65 лет, принявших участие в мероприятиях по гармонизации межнациональных и этноконфессиональных отношений с 4% в 2021 году до 5,4% в 2028 году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  <w:t>Приоритеты и цели реализуемой в Кочубеевском муниципальном округе Ставропольского края муниципальной политики в соответствующей сфере социально-экономического развития Кочубеевского муниципального округа Ставропольского края</w:t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рамма сформирована исходя из принципов долгосрочных целей социально-экономического развития округа и показателей (индикаторов) их достижения в соответствии с:</w:t>
      </w:r>
    </w:p>
    <w:p>
      <w:pPr>
        <w:pStyle w:val="Normal"/>
        <w:rPr>
          <w:szCs w:val="28"/>
        </w:rPr>
      </w:pPr>
      <w:r>
        <w:rPr>
          <w:szCs w:val="28"/>
        </w:rPr>
        <w:t>- Федеральным законом РФ «О противодействии экстремистcкой деятельности» от 25.07.2002 г. № 114–ФЗ;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Указом Президента РФ от 29.05.2020 г. № 344 «Об утверждении Стратегии противодействия экстремизму в Российской Федерации до 2025 года»;</w:t>
      </w:r>
    </w:p>
    <w:p>
      <w:pPr>
        <w:pStyle w:val="Normal"/>
        <w:rPr>
          <w:szCs w:val="28"/>
        </w:rPr>
      </w:pPr>
      <w:r>
        <w:rPr>
          <w:szCs w:val="28"/>
        </w:rPr>
        <w:t>- Указом Президента РФ от 19.12.2012 N 1666 "О стратегии государственной национальной политики Российской Федерации на период до 2025 года»;</w:t>
      </w:r>
    </w:p>
    <w:p>
      <w:pPr>
        <w:pStyle w:val="Normal"/>
        <w:rPr>
          <w:szCs w:val="28"/>
        </w:rPr>
      </w:pPr>
      <w:r>
        <w:rPr>
          <w:szCs w:val="28"/>
        </w:rPr>
        <w:t>- иными правовыми актами администрации Кочубеевского муниципального округа  Ставропольского кр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приоритетным направлениям реализации Программы в сфере профилактики этнического и религиозного экстремизма и межнациональных конфликтов на территории Кочубеевского муниципального округа Ставропольского края (далее – Кочубеевский округ) относятся:</w:t>
      </w:r>
    </w:p>
    <w:p>
      <w:pPr>
        <w:pStyle w:val="Normal"/>
        <w:ind w:firstLine="709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развитие межэтнической   интеграции   на   основе духовных    и    нравственных    устоев многонационального общества, утверждение   в    сознании    населения Кочубеевского округа Ставропольского   края    общероссийской идентичности, общероссийских гражданских и историко-культурных ценностей;</w:t>
      </w:r>
    </w:p>
    <w:p>
      <w:pPr>
        <w:pStyle w:val="Normal"/>
        <w:ind w:firstLine="708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действие     дальнейшему      развитию объединений этнокультурного характера,  национально-культурных   групп   и   религиозных объединений гражда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ирование культуры межнациональных  и межконфессиональных           отношений, профилактика этнического и религиозного экстремизма;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содействие   социальной   и    культурно - психологической   адаптации   мигрантов, прибывших  в  Кочубеевский округ Ставропольского   края   на постоянное жительство,  с  одновременной адаптацией старожильческого населения  к новым этносоциальным условиям проживания.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спользование возможностей СМИ, сети Интернет в целях сохранения межнационального и межконфессионального согласия, традиционных российских духовно-нравственных ценностей и приобщения к ним молодёжи.</w:t>
      </w:r>
    </w:p>
    <w:p>
      <w:pPr>
        <w:pStyle w:val="Normal"/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остижение целей Программы осуществляется путем решения задач и выполнения основных мероприятий Программы, взаимосвязанных по срокам, ресурсам и исполнителям.</w:t>
      </w:r>
    </w:p>
    <w:p>
      <w:pPr>
        <w:pStyle w:val="Normal"/>
        <w:ind w:firstLine="708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Характеристика текущего состояния сферы реализации Программы, её основные показатели и проблемы.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Межэтнические и этноконфессиональные отношения в Кочубеевском округе являются традиционно значимыми во всей системе внутрирайонных социальных отношений. Их содержание и формы прямо связаны с общими процессами социально-экономического и политического развития Ставропольского края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Численность постоянного населения Кочубеевского округа, по данным статистики, на 01.01.2022 г. составляет 73,01 тыс. человек. В Кочубеевском округе проживают представители более 70 народов. Основная доля – русские – 63,0 тыс.человек (86%). Из других этносов наиболее многочисленные группы составляют армяне – 2,4 тыс. чел. (3,2 %), украинцы – 1,3 тыс. чел. (1,7%), цыгане – 2,1 тыс. чел. (2,9%), ногайцы – 0,5 тыс. чел.(0,7%), дагестанцы — 0,3 тыс. чел.(0,4%), черкесы – 0,36 тыс. чел.(0,5%), азербайджанцы – 0,32 тыс. чел.(0,4%), чеченцы – 0,25 тыс. чел.(0,3%), белорусы – 0,17 тыс. чел.(0,23%), греки – 0,1 тыс.чел.(0,12%), азербайджанцы – 0,07 тыс.чел.(0,1%). Другие этнические группы малочисленны и в количественном отношении составляют 4,4 % населения район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Из представителей этнических групп в Кочубеевском округе наиболее социально активны армяне, греки, цыгане, ногайцы, даргинцы, чеченцы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Необходимо отметить, что миграционные процессы в Кочубеевском  округе носят неоднозначный характер. Просматривается тенденция уменьшения миграционного прироста численности населения, также прослеживается отток из населенных пунктов округа представителей восточно-славянского этноса. Большинство мигрантов, как правило, занимаются коммерческой деятельностью, животноводством, торговлей, перекупкой, перепродажей, частным извозом или  вообще не работают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Уменьшение численности населения Кочубеевского округа происходит также за счет естественной убыли населения, смертность продолжает превалировать над рождаемостью, а миграционные процессы не успевают восполнять потерю населе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В Кочубеевском округе действуют 9 общественных организаций, 4 политические партии. Осуществляют деятельность: 10 профсоюзных организаций, 3 этнические группы, 2 зарегистрированные этнические организации: «Кочубеевское общество греков «Элита» и местная общественная организация «Союз цыганских общин Кочубеевского муниципального округа»,  22 религиозные организации, 1 Средне-Кубанское районное казачье общество Ставропольского окружного казачьего общества Терского войскового казачьего обществ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Общественные интересы коренного населения района выражают         3 станичных казачьих общества (Кочубеевское, Беломечетское, Георгиевское) и 7 хуторских обществ (Заветненское, Новодеревенское, Барсуковское, Казьминское, Сунженское, Васильевское, Вревское)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Религиозную деятельность в Кочубеевском округе осуществляют: 16 православных приходов Русской Православной Церкви, входящих в Ставропольскую и Невинномысскую епархии Русской Православной Церкви (Московский патриархат); 3 местные религиозные организации «Община Духовных Христиан молокан; 1 местная религиозная организация Церковь Евангельских Христиан – Баптистов; 1 местная религиозная организация мусульман-суннитов аула Карамурзинский; 1 местная религиозная организация церковь христиан Адвентистов седьмого дн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Доминирующее социально-экономическое положение и самочувствие коренного русского населения оказывает определяющее и позитивное влияние на стабильность межэтнических и этноконфессиональных отношений в Кочубеевском округе, а также и на ментальность его населения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С целью организации полномасштабной работы с представителями этнических и конфессиональных общественных организаций по вопросам гармонизации межэтнических и этноконфессиональных отношений,  противодействия  экстремизму, государственной поддержки казачества и  соотечественников, проживающих за рубежом в Кочубеевском округе создан этнический совет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Для укрепления взаимодействия с общественными этническими и рели-гиозными объединениями во всех территориальных отделах Кочубеевского округа образованы советы мира и дружбы. В состав советов включены лидеры наиболее значимых этнических групп, представители казачества, православной церкви, ислама, общественности, авторитетные жители муниципального округа. </w:t>
        <w:tab/>
        <w:t>В округе проводится значительная работа по поддержанию среди населения Кочубеевского округа межнационального мира и соглас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На данный момент обстановка в Кочубеевском округе в сфере межэтнических и этноконфессиональных отношений оценивается как стабильная с наличием скрытого конфликтогенного потенциала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и отсутствии программно-целевого механизма реализации на территории Кочубеевского округа Ставропольского края государственной национальной политики возможно развитие некоторых негативных тенденций во взаимодействии органов исполнительной  власти и институтов гражданского общества, снижение уровня участия этнических, национально-культурных и религиозных организаций в реализации общественно значимых социальных программ и, как результат, их неадекватное реагирование на проявления экстремизма, национальной нетерпимости, ксенофобии.</w:t>
      </w:r>
    </w:p>
    <w:p>
      <w:pPr>
        <w:pStyle w:val="Normal"/>
        <w:ind w:firstLine="708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8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ПРОГРАМ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офилактика экстремизма, межнациональных и межконфессиональных конфликтов на территории Кочубеевского муниципального округа Ставропольского края»</w:t>
      </w:r>
      <w:r>
        <w:rPr>
          <w:rFonts w:cs="Times New Roman" w:ascii="Times New Roman" w:hAnsi="Times New Roman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«Комплексные меры по профилактик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тнического и религиозного экстремизма, межнац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фликтов в Кочубеевском муниципальном округе Ставропольского края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офилактика экстремизма, межнациональных и межконфессиональных конфликтов на территории Кочубеевского муниципального округа Ставропольского края»</w:t>
      </w:r>
      <w:r>
        <w:rPr>
          <w:rFonts w:cs="Times New Roman" w:ascii="Times New Roman" w:hAnsi="Times New Roman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«Комплексные меры по профилактик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тнического и религиозного экстремизма, межнациональных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 в Кочубеевском муниципальном округе Ставропольского края»</w:t>
      </w:r>
    </w:p>
    <w:p>
      <w:pPr>
        <w:pStyle w:val="ConsPlusTitle"/>
        <w:widowControl/>
        <w:spacing w:lineRule="exact" w:line="300"/>
        <w:jc w:val="center"/>
        <w:rPr/>
      </w:pPr>
      <w:r>
        <w:rPr/>
        <w:t xml:space="preserve">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697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Title"/>
              <w:widowControl/>
              <w:spacing w:lineRule="exact" w:line="300"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Профилактика экстремизма, межнациональных и межконфессиональных конфликтов на территории Кочубеевского муниципального округа Ставропольского края» (далее - Подпрограмм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 xml:space="preserve">Отдел социального развития и здравоохранения администрации Кочубеевского муниципального округа Ставропольского края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образования администрации Кочубеевского муниципального округа Ставропольского края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культуры администрации Кочубеевского муниципального округа Ставропольского края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информационного обеспечения администрации Кочубеевского муниципального округа Ставропольского края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лиал ГУП СК «Издательский дом «Периодика Ставрополья «Редакция газеты «Звезда Прикубанья» (по согласованию),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МВД России «Кочубеевский» (по согласованию)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правление труда и социальной защиты населения администрации Кочубеевского муниципального округа Ставропольского края;</w:t>
            </w:r>
          </w:p>
          <w:p>
            <w:pPr>
              <w:pStyle w:val="Normal"/>
              <w:snapToGrid w:val="false"/>
              <w:ind w:left="33" w:hanging="0"/>
              <w:rPr>
                <w:color w:val="000000"/>
                <w:spacing w:val="1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pacing w:val="1"/>
                <w:szCs w:val="28"/>
                <w:shd w:fill="FFFFFF" w:val="clear"/>
              </w:rPr>
              <w:t xml:space="preserve">     </w:t>
            </w:r>
            <w:r>
              <w:rPr>
                <w:color w:val="000000"/>
                <w:spacing w:val="1"/>
                <w:szCs w:val="28"/>
                <w:shd w:fill="FFFFFF" w:val="clear"/>
              </w:rPr>
              <w:t>Муниципальное казённое учреждение «Центр молодёжной поддержки «Пегас».</w:t>
            </w:r>
          </w:p>
          <w:p>
            <w:pPr>
              <w:pStyle w:val="ConsPlusTitle"/>
              <w:widowControl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  <w:lang w:eastAsia="ru-RU"/>
              </w:rPr>
              <w:t>юридические лица, жители Кочубеевского муниципального округа</w:t>
            </w:r>
            <w:r>
              <w:rPr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дальнейшему развитию объединений этнокультурного характера, национально-культурных групп и религиозных объединений гражда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межнациональных и межконфессиональных отношений, профилактика этнического и религиозного экстремизма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содействие социальной и культурно - психологической адаптации мигрантов, прибывших в Кочубеевский муниципальный округ Ставропольского края на постоянное жительство, с одновременной адаптацией старожильческого населения к новым этносоциальным условиям проживания. </w:t>
            </w:r>
          </w:p>
          <w:p>
            <w:pPr>
              <w:pStyle w:val="ConsPlusTitle"/>
              <w:widowControl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ьзование возможностей СМИ, сети Интернет в целях сохранения межнационального и межконфессионального согласия, традиционных российских духовно-нравственных ценностей и приобщения к ним молодёжи</w:t>
            </w:r>
          </w:p>
          <w:p>
            <w:pPr>
              <w:pStyle w:val="ConsPlusTitle"/>
              <w:widowControl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Количество населения Кочубеевского округа, в том числе членов общественных организаций, этнических групп, принимающих участие в конкурсах, фестивалях народного творчества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Количество мероприятий по гармонизации межнациональных и этноконфессиональных отноше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Количество консультаций, бесед с мигрантами, прибывшими в Кочубеевский округ Ставропольского края на постоянное жительств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Количество публикаций в СМИ, сети Интернет по тематике  сохранения межнационального и межконфессионального согласия, традиционных российских духовно-нравственных ценносте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300" w:before="0" w:after="12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napToGrid w:val="false"/>
              <w:spacing w:lineRule="exact" w:line="300"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300"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3 - 2028 годы</w:t>
            </w:r>
          </w:p>
        </w:tc>
      </w:tr>
      <w:tr>
        <w:trPr>
          <w:trHeight w:val="428" w:hRule="atLeast"/>
        </w:trPr>
        <w:tc>
          <w:tcPr>
            <w:tcW w:w="30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Общий объём финансирования мероприятий Подпрограммы составляет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составляет 180,00 тыс. рублей, в том числе по годам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0,0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24 году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0,0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25 году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0,0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26 году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0,0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27 году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0,0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 2028 году – </w:t>
            </w:r>
            <w:r>
              <w:rPr>
                <w:szCs w:val="28"/>
              </w:rPr>
              <w:t xml:space="preserve">30,00 </w:t>
            </w:r>
            <w:r>
              <w:rPr>
                <w:bCs/>
                <w:szCs w:val="28"/>
              </w:rPr>
              <w:t>тыс. рублей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Финансирование мероприятий Программы осуществляется за счёт средств бюджета Кочубеевского муниципального округа Ставропольского кра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Увеличение количества населения Кочубеевского округа, в том числе членов общественных организаций, этнических групп, принимающих участие в конкурсах, фестивалях народного творчества с 500 человек в 2021 году до 640 человек в 2028 году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Увеличение количества мероприятий по гармонизации межнациональных и этноконфессиональных отношений с 50 в 2021 году до 64 мероприятий в 2028 год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Увеличение количества консультаций, бесед с мигрантами, прибывшими в Кочубеевский район Ставропольского края на постоянное жительство со 110 в 2021 году до 130 бесед в 2028 год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Увеличение количества публикаций в СМИ, сети Интернет по тематике  сохранения межнационального и межконфессионального согласия, традиционных российских духовно-нравственных ценностей с 48 публикаций в 2021 году до  62 публикаций в 2028 году.</w:t>
            </w:r>
          </w:p>
          <w:p>
            <w:pPr>
              <w:pStyle w:val="TextBody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center"/>
        <w:rPr>
          <w:kern w:val="2"/>
        </w:rPr>
      </w:pPr>
      <w:r>
        <w:rPr>
          <w:kern w:val="2"/>
        </w:rPr>
        <w:t xml:space="preserve">Характеристика основных мероприятий подпрограммы </w:t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>«Профилактика экстремизма, межнациональных и межконфессиональных конфликтов на территории Кочубеевского муниципального округа Ставропольского края»</w:t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/>
      </w:pPr>
      <w:r>
        <w:rPr>
          <w:bCs/>
          <w:szCs w:val="28"/>
        </w:rPr>
        <w:t xml:space="preserve">Основное мероприятие: </w:t>
      </w:r>
      <w:r>
        <w:rPr>
          <w:szCs w:val="28"/>
        </w:rPr>
        <w:t>Гармонизация межнациональных отношений и этнокультурное сохранение и развитие национальной самобытности народов и этнических групп граждан, проживающих на территории Кочубеевского округа.</w:t>
      </w:r>
    </w:p>
    <w:p>
      <w:pPr>
        <w:pStyle w:val="Normal"/>
        <w:ind w:firstLine="708"/>
        <w:rPr/>
      </w:pPr>
      <w:r>
        <w:rPr>
          <w:szCs w:val="28"/>
        </w:rPr>
        <w:t xml:space="preserve">Реализация данного основного мероприятия направлена на </w:t>
      </w:r>
      <w:r>
        <w:rPr>
          <w:spacing w:val="2"/>
          <w:szCs w:val="28"/>
          <w:shd w:fill="FFFFFF" w:val="clear"/>
        </w:rPr>
        <w:t xml:space="preserve">сохранение в Кочубеевском муниципальном округе </w:t>
      </w:r>
      <w:r>
        <w:rPr>
          <w:bCs/>
          <w:szCs w:val="28"/>
        </w:rPr>
        <w:t>Ставропольского края</w:t>
      </w:r>
      <w:r>
        <w:rPr>
          <w:spacing w:val="2"/>
          <w:szCs w:val="28"/>
          <w:shd w:fill="FFFFFF" w:val="clear"/>
        </w:rPr>
        <w:t xml:space="preserve"> межнационального, межконфессионального мира и согласия на основе ценностей многонационального российского общества, профилактику этнического и религиозного экстремизма, </w:t>
      </w:r>
      <w:r>
        <w:rPr>
          <w:szCs w:val="28"/>
        </w:rPr>
        <w:t>содействие дальнейшему развитию объединений этнокультурного характера, национально-культурных групп и религиозных объединений граждан.</w:t>
      </w:r>
    </w:p>
    <w:p>
      <w:pPr>
        <w:pStyle w:val="Normal"/>
        <w:ind w:firstLine="708"/>
        <w:rPr/>
      </w:pPr>
      <w:r>
        <w:rPr>
          <w:szCs w:val="28"/>
        </w:rPr>
        <w:t xml:space="preserve">Ответственным исполнителем является отдел социального развития и здравоохранения администрации Кочубеевского муниципального округа Ставропольского края. </w:t>
      </w:r>
    </w:p>
    <w:p>
      <w:pPr>
        <w:pStyle w:val="Normal"/>
        <w:ind w:firstLine="708"/>
        <w:rPr/>
      </w:pPr>
      <w:r>
        <w:rPr>
          <w:szCs w:val="28"/>
        </w:rPr>
        <w:t>Участники Программы:</w:t>
      </w:r>
      <w:r>
        <w:rPr>
          <w:rFonts w:eastAsia="Times New Roman"/>
          <w:szCs w:val="28"/>
          <w:lang w:eastAsia="ru-RU"/>
        </w:rPr>
        <w:t xml:space="preserve"> юридические лица, жители Кочубеевского муниципального округа</w:t>
      </w:r>
      <w:r>
        <w:rPr>
          <w:szCs w:val="28"/>
        </w:rPr>
        <w:t xml:space="preserve"> Ставропольского края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Cs w:val="28"/>
        </w:rPr>
        <w:t>Результатом реализации основного мероприятия является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Cs w:val="28"/>
        </w:rPr>
        <w:t xml:space="preserve">Увеличение количества населения Кочубеевского округа, в том числе членов общественных организаций, этнических групп, принимающих участие в конкурсах, фестивалях народного творчества с 500 человек в 2021 году до 640 человек в 2028 году;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Увеличение количества мероприятий по гармонизации межнациональных и этноконфессиональных отношений с 50 в 2021 году до 64 мероприятий в 2028 году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Увеличение количества консультаций, бесед с мигрантами, прибывшими в Кочубеевский район Ставропольского края на постоянное жительство со 110 в 2021 году до 130 бесед в 2028 году;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Увеличение количества публикаций в СМИ, сети Интернет по тематике  сохранения межнационального и межконфессионального согласия, традиционных российских духовно-нравственных ценностей с 48 публикаций в 2021 году до  62 публикаций в 2028 году.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center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</w:t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омплексные меры по профилактике </w:t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тнического и религиозного экстремизма, </w:t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национальны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фликтов </w:t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очубеевском муниципальном округе </w:t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»</w:t>
      </w:r>
    </w:p>
    <w:p>
      <w:pPr>
        <w:pStyle w:val="Normal"/>
        <w:spacing w:lineRule="exact" w:line="240"/>
        <w:ind w:left="106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ндикаторах достижения целей муниципальной Программы «Комплексные меры по профилактик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тнического и религиозного экстремизма, межнациональных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 в Кочубеевском муниципальном округе Ставропольского края» и показателях решения задач Программы и их значениях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6"/>
        <w:gridCol w:w="5131"/>
        <w:gridCol w:w="1276"/>
        <w:gridCol w:w="1134"/>
        <w:gridCol w:w="1134"/>
        <w:gridCol w:w="1134"/>
        <w:gridCol w:w="992"/>
        <w:gridCol w:w="992"/>
        <w:gridCol w:w="47"/>
        <w:gridCol w:w="945"/>
        <w:gridCol w:w="69"/>
        <w:gridCol w:w="924"/>
        <w:gridCol w:w="78"/>
        <w:gridCol w:w="918"/>
      </w:tblGrid>
      <w:tr>
        <w:trPr>
          <w:trHeight w:val="28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 достижения цели Программы и показателя решения задач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индикатора достижения цели Программы и показателя решения задач программы по годам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8 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4"/>
                <w:szCs w:val="24"/>
              </w:rPr>
              <w:t>11.</w:t>
            </w:r>
          </w:p>
        </w:tc>
      </w:tr>
      <w:tr>
        <w:trPr>
          <w:trHeight w:val="20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. </w:t>
            </w:r>
            <w:r>
              <w:rPr>
                <w:spacing w:val="2"/>
                <w:sz w:val="24"/>
                <w:szCs w:val="24"/>
                <w:shd w:fill="FFFFFF" w:val="clear"/>
              </w:rPr>
              <w:t>Сохранение в Кочубеевском округе межнационального, межконфессионального мира и согласия на основе ценностей многонационального российского общества, профилактика этнического и религиозного экстремиз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аселения в возрасте от 10 до 65 лет, принявших участие в мероприятиях по гармонизации межнациональных и этноконфессиона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0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программа «Профилактика экстремизма, межнациональных и межконфессиональных конфликтов на территории Кочубеевского муниципального округа Ставропольского края»</w:t>
            </w:r>
          </w:p>
        </w:tc>
      </w:tr>
      <w:tr>
        <w:trPr>
          <w:trHeight w:val="20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одействие дальнейшему развитию объединений этнокультурного характера, национально-культурных групп и религиозных объединений граждан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рмирование культуры межнациональных и межконфессиональных отношений, профилактика этнического и религиозного экстремизм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действие социальной и культурно - психологической адаптации мигрантов, прибывших в Кочубеевский муниципальный округ Ставропольского края на постоянное жительство, с одновременной адаптацией старожильческого населения к новым этносоциальным условиям прожи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спользование возможностей СМИ, сети Интернет в целях сохранения межнационального и межконфессионального согласия, традиционных российских духовно-нравственных ценностей и приобщения к ним молодёжи</w:t>
            </w:r>
          </w:p>
        </w:tc>
      </w:tr>
      <w:tr>
        <w:trPr>
          <w:trHeight w:val="20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личество населения округа, в том числе членов общественных организаций, этнических групп, принимающих участие в конкурсах, фестивалях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>
          <w:trHeight w:val="20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гармонизации межнациональных и этноконфессиона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консультаций, бесед с мигрантами, прибывшими в Кочубеевский округ на постоянное ж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0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СМИ, сети Интернет по тематике  сохранения межнационального и межконфессионального согласия, традиционных российских духовно-нравственных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</w:t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омплексные меры по профилактике </w:t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тнического и религиозного экстремизма, </w:t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национальны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фликтов </w:t>
      </w:r>
    </w:p>
    <w:p>
      <w:pPr>
        <w:pStyle w:val="ConsPlusTitle"/>
        <w:widowControl/>
        <w:spacing w:lineRule="exact" w:line="30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очубеевском муниципальном округе </w:t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основных мероприятий подпрограммы Программы «Комплексные меры по профилактике </w:t>
      </w:r>
      <w:r>
        <w:rPr>
          <w:bCs/>
          <w:szCs w:val="28"/>
        </w:rPr>
        <w:t>этнического и религиозного экстремизма, межнациональных</w:t>
      </w:r>
      <w:r>
        <w:rPr>
          <w:szCs w:val="28"/>
        </w:rPr>
        <w:t xml:space="preserve"> конфликтов в Кочубеевском муниципальном округе Ставропольского края»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243"/>
        <w:gridCol w:w="2054"/>
        <w:gridCol w:w="2099"/>
        <w:gridCol w:w="1982"/>
        <w:gridCol w:w="1981"/>
        <w:gridCol w:w="2660"/>
      </w:tblGrid>
      <w:tr>
        <w:trPr>
          <w:trHeight w:val="84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36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. </w:t>
            </w:r>
            <w:r>
              <w:rPr>
                <w:spacing w:val="2"/>
                <w:sz w:val="24"/>
                <w:szCs w:val="24"/>
                <w:shd w:fill="FFFFFF" w:val="clear"/>
              </w:rPr>
              <w:t>Сохранение в Кочубеевском муниципальном округе Ставропольского края межнационального, межконфессионального мира и согласия на основе ценностей многонационального российского общества, профилактика этнического и религиозного экстремизм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Профилактика экстремизма, межнациональных и межконфессиональных конфликтов на территории Кочубеевского муниципального округа Ставропольского кра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в возрасте от 10 до 65 лет, принявших участие в мероприятиях по гармонизации межнациональных и этноконфессиональных отношений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одействие дальнейшему развитию объединений этнокультурного характера, национально-культурных групп и религиозных объединений граждан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рмирование культуры межнациональных и межконфессиональных отношений, профилактика этнического и религиозного экстремизм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действие социальной и культурно - психологической адаптации мигрантов, прибывших в Кочубеевский муниципальный округ Ставропольского края на постоянное жительство, с одновременной адаптацией старожильческого населения к новым этносоциальным условиям прожи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спользование возможностей СМИ, сети Интернет в целях сохранения межнационального и межконфессионального согласия, традиционных российских духовно-нравственных ценностей и приобщения к ним молодёжи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Основное мероприятие «Гармонизация межнациональных отношений и этнокультурное сохранение и развитие национальной самобытности народов и этнических групп граждан, проживающих на территории Кочубеевского округ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mbria" w:cs="Calibri"/>
                <w:sz w:val="24"/>
                <w:szCs w:val="28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тдел социального развития и здравоохранения АКМО СК,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бразования АКМО СК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культуры АКМО СК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информационного обеспечения АКМО СК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лиал ГУП СК «Издательский дом «Периодика Ставрополья «Редакция газеты «Звезда Прикубанья» (по согласованию),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МВД России «Кочубеевский» (по согласованию),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ТСЗН АКМО СК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  <w:shd w:fill="FFFFFF" w:val="clear"/>
              </w:rPr>
              <w:t>МКУ «Центр молодёжной поддержки «Пегас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8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населения округа, в том числе членов общественных организаций, этнических групп, принимающих участие в конкурсах, фестивалях народного творчества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личество мероприятий по гармонизации межнациональных и этноконфессиональных отношени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личество консультаций, бесед с мигрантами, прибывшими в Кочубеевский муниципальный округ Ставропольского края на постоянное жительство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личество публикаций в СМИ, сети Интернет по тематике  сохранения межнационального и межконфессионального согласия, традиционных российских духовно-нравственных ценностей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3   </w:t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</w:t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омплексные меры по профилактике </w:t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тнического и религиозного экстремизма, </w:t>
      </w:r>
    </w:p>
    <w:p>
      <w:pPr>
        <w:pStyle w:val="ConsPlusTitle"/>
        <w:widowControl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национальны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фликтов </w:t>
      </w:r>
    </w:p>
    <w:p>
      <w:pPr>
        <w:pStyle w:val="ConsPlusTitle"/>
        <w:widowControl/>
        <w:spacing w:lineRule="exact" w:line="30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очубеевском муниципальном округе </w:t>
      </w:r>
    </w:p>
    <w:p>
      <w:pPr>
        <w:pStyle w:val="ConsPlusTitle"/>
        <w:widowControl/>
        <w:spacing w:lineRule="exact" w:line="30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Ы И ИСТОЧНИКИ</w:t>
      </w:r>
    </w:p>
    <w:p>
      <w:pPr>
        <w:pStyle w:val="Normal"/>
        <w:jc w:val="center"/>
        <w:rPr/>
      </w:pPr>
      <w:r>
        <w:rPr>
          <w:szCs w:val="28"/>
        </w:rPr>
        <w:t>финансового обеспечения муниципальной программы «Комплексные меры по профилактике экстремизма и межнациональных конфликтов в Кочубеевском муниципальном округе Ставропольского кра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3827"/>
        <w:gridCol w:w="3969"/>
        <w:gridCol w:w="1134"/>
        <w:gridCol w:w="1134"/>
        <w:gridCol w:w="1134"/>
        <w:gridCol w:w="992"/>
        <w:gridCol w:w="60"/>
        <w:gridCol w:w="932"/>
        <w:gridCol w:w="95"/>
        <w:gridCol w:w="898"/>
      </w:tblGrid>
      <w:tr>
        <w:trPr>
          <w:trHeight w:val="1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емы финансового обеспечени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1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6 г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7 г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8 г.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Комплексные меры по профилактике экстремизма и межнациональных конфликтов в Кочубеевском муниципальном округе Ставропольского края»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0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0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ветственному исполнителю: отдел социального развития и здравоо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7,00</w:t>
            </w:r>
          </w:p>
        </w:tc>
      </w:tr>
      <w:tr>
        <w:trPr>
          <w:trHeight w:val="8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оисполнителю: отдел образ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,00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оисполнителю: отдел культур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исполнителю: МКУ «Центр молодёжной поддержки «Пега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,00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,0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Профилактика экстремизма, межнациональных и межконфессиональных конфликтов на территории Кочубеевского муниципального округа Ставропольского края</w:t>
            </w:r>
            <w:r>
              <w:rPr>
                <w:b/>
                <w:sz w:val="24"/>
                <w:szCs w:val="24"/>
              </w:rPr>
              <w:t xml:space="preserve">»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.ч. предусмотренные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ветственному исполнителю: отдел социального развития и здравоо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7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7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исполнителю: </w:t>
            </w:r>
            <w:r>
              <w:rPr>
                <w:rFonts w:eastAsia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: МКУ «Центр молодёжной поддержки «Пег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оисполнителю: отдел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Гармонизация межнациональных отношений и этнокультурное сохранение и развитие национальной самобытности народов и этнических групп граждан, проживающих на территории Кочубеевского округ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го развития и здравоохра-нения, МКУ «Центр молодёжной поддержки «Пегас», отдел культуры, отдел образ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  <w:t xml:space="preserve">«Комплексные меры по профилактике </w:t>
      </w:r>
    </w:p>
    <w:p>
      <w:pPr>
        <w:pStyle w:val="Normal"/>
        <w:suppressAutoHyphens w:val="true"/>
        <w:jc w:val="right"/>
        <w:rPr>
          <w:bCs/>
          <w:szCs w:val="28"/>
        </w:rPr>
      </w:pPr>
      <w:r>
        <w:rPr>
          <w:bCs/>
          <w:szCs w:val="28"/>
        </w:rPr>
        <w:t xml:space="preserve">этнического и религиозного экстремизма, 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bCs/>
          <w:szCs w:val="28"/>
        </w:rPr>
        <w:t>межнациональных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конфликтов </w:t>
      </w:r>
    </w:p>
    <w:p>
      <w:pPr>
        <w:pStyle w:val="Normal"/>
        <w:suppressAutoHyphens w:val="true"/>
        <w:jc w:val="right"/>
        <w:rPr/>
      </w:pPr>
      <w:r>
        <w:rPr>
          <w:szCs w:val="28"/>
        </w:rPr>
        <w:t xml:space="preserve">в Кочубеевском муниципальном округе 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Ставропольского края»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</w:t>
      </w:r>
    </w:p>
    <w:p>
      <w:pPr>
        <w:pStyle w:val="Normal"/>
        <w:jc w:val="center"/>
        <w:rPr/>
      </w:pPr>
      <w:r>
        <w:rPr>
          <w:szCs w:val="28"/>
        </w:rPr>
        <w:t xml:space="preserve">в сфере реализации муниципальной программы «Комплексные меры по профилактике </w:t>
      </w:r>
      <w:r>
        <w:rPr>
          <w:bCs/>
          <w:szCs w:val="28"/>
        </w:rPr>
        <w:t>этнического и религиозного экстремизма, межнациональны</w:t>
      </w:r>
      <w:r>
        <w:rPr>
          <w:b/>
          <w:bCs/>
          <w:szCs w:val="28"/>
        </w:rPr>
        <w:t xml:space="preserve">х </w:t>
      </w:r>
      <w:r>
        <w:rPr>
          <w:szCs w:val="28"/>
        </w:rPr>
        <w:t>конфликтов в Кочубеевском муниципальном округе Ставропольского края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2"/>
        <w:gridCol w:w="2475"/>
        <w:gridCol w:w="5103"/>
        <w:gridCol w:w="3119"/>
        <w:gridCol w:w="38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13" w:firstLine="43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№ 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нормативного 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ложения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жидаемые сроки принятия нормативного правового акта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, межнациональных и межконфессиональных конфликтов на территории Кочубее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этнического совета Кочубеевского муниципального округ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социального развития и здравоохран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 проведении мероприят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Утверждение сметы расходов на поведение 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ение положения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 проведении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социального развития и здравоохран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 проведении мероприятий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«Комплексные меры по профилактике 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этнического и религиозного экстремизма,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bCs/>
          <w:szCs w:val="28"/>
        </w:rPr>
        <w:t>межнациональных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конфликтов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в Кочубеевском муниципальном округ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Ставропольского края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 источнике информации и методике расчет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ндикаторов достижения целей муниципальной программы </w:t>
      </w:r>
      <w:r>
        <w:rPr>
          <w:rFonts w:eastAsia="Times New Roman"/>
          <w:szCs w:val="28"/>
        </w:rPr>
        <w:t xml:space="preserve">«Комплексные меры по профилактике </w:t>
      </w:r>
      <w:r>
        <w:rPr>
          <w:bCs/>
          <w:szCs w:val="28"/>
        </w:rPr>
        <w:t>этнического и религиозного экстремизма, межнациональных</w:t>
      </w:r>
      <w:r>
        <w:rPr>
          <w:rFonts w:eastAsia="Times New Roman"/>
          <w:szCs w:val="28"/>
        </w:rPr>
        <w:t xml:space="preserve"> конфликтов в Кочубеевском муниципальном округе Ставропольского края» </w:t>
      </w:r>
      <w:r>
        <w:rPr>
          <w:szCs w:val="28"/>
        </w:rPr>
        <w:t xml:space="preserve">и показателей решения задач подпрограммы </w:t>
      </w:r>
      <w:r>
        <w:rPr>
          <w:rFonts w:eastAsia="Cambria"/>
          <w:b/>
          <w:szCs w:val="28"/>
        </w:rPr>
        <w:t>«</w:t>
      </w:r>
      <w:r>
        <w:rPr>
          <w:szCs w:val="28"/>
        </w:rPr>
        <w:t>Профилактика экстремизма, межнациональных и межконфессиональных конфликтов на территории Кочубеевского муниципального округа Ставропольского края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3118"/>
        <w:gridCol w:w="1276"/>
        <w:gridCol w:w="7513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ика расч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униципальная программа «Комплексные меры по профилактике </w:t>
            </w:r>
            <w:r>
              <w:rPr>
                <w:b/>
                <w:bCs/>
                <w:sz w:val="24"/>
                <w:szCs w:val="24"/>
              </w:rPr>
              <w:t>этнического и религиозного экстремизма, межнациональных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конфликтов в Кочубеевском муниципальном округе Ставропольского края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в возрасте от 10 до 65 лет, принявших участие в мероприятиях по гармонизации межнациональных и этноконфессиона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анные формируются на основе информации, предоставленной Управлением Федеральной службы государственной статистики по Северо-Кавказскому федеральному округу (количество </w:t>
            </w:r>
            <w:r>
              <w:rPr>
                <w:sz w:val="24"/>
                <w:szCs w:val="24"/>
              </w:rPr>
              <w:t>населения в возрасте от 10 до 65 лет, принявших участие в мероприятиях по гармонизации межнациональных и этноконфессиональных отношений</w:t>
            </w:r>
            <w:r>
              <w:rPr>
                <w:rFonts w:eastAsia="Times New Roman"/>
                <w:sz w:val="24"/>
                <w:szCs w:val="24"/>
              </w:rPr>
              <w:t xml:space="preserve"> разделить на количество населения </w:t>
            </w:r>
            <w:r>
              <w:rPr>
                <w:sz w:val="24"/>
                <w:szCs w:val="24"/>
              </w:rPr>
              <w:t>от 10 до 65 лет и умножить на 100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237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  <w:t>1.1. Подпрограмма «</w:t>
            </w:r>
            <w:r>
              <w:rPr>
                <w:sz w:val="24"/>
                <w:szCs w:val="24"/>
              </w:rPr>
              <w:t>Профилактика экстремизма, межнациональных и межконфессиональных конфликтов на территории Кочубеевского муниципальн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округа, в том числе членов общественных организаций, этнических групп, принимающих участие в конкурсах, фестивалях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е формируются на основе информационной справки отдел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льтуры, отдела образования, МКУ «Центр молодёжной поддержки «Пегас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требует расч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гармонизации межнациональных и этноконфессиона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ные формируются на основе информационной справки отдела культуры, отдела образования, МКУ «Центр молодёжной поддержки «Пегас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15-го числа месяца, следующе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сультаций, бесед с мигрантами, прибывшими в Кочубеевский район Ставропольского края на постоянное ж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е формируются на основе информационной справки отдела МВД России по Кочубеевскому району, УТСЗН АКМО С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15-го числа месяца, следующе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СМИ, сети Интернет по тематике  сохранения межнационального и межконфессионального согласия, традиционных российских духовно-нравственных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формируются на основе информационной справки отдела информационного обеспечения, Редакции газеты «Звезда Прикубань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расч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15-го числа месяца, следующего за отчетным квартало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left="4253" w:firstLine="3118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5884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/>
        <w:tc>
          <w:tcPr>
            <w:tcW w:w="588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Таблица 16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«Комплексные меры по профилактике 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bCs/>
                <w:szCs w:val="28"/>
              </w:rPr>
              <w:t>этнического и религиозного экстремизма, межнациональных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конфликтов в Кочубеевском муниципальном округе 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</w:t>
            </w:r>
            <w:r>
              <w:rPr>
                <w:szCs w:val="28"/>
              </w:rPr>
              <w:t>Ставропольского края»</w:t>
            </w:r>
          </w:p>
        </w:tc>
      </w:tr>
    </w:tbl>
    <w:p>
      <w:pPr>
        <w:pStyle w:val="Normal"/>
        <w:suppressAutoHyphens w:val="true"/>
        <w:spacing w:lineRule="exact" w:line="240"/>
        <w:ind w:left="4253" w:firstLine="3118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ind w:left="4253" w:firstLine="311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Cs w:val="28"/>
        </w:rPr>
      </w:pPr>
      <w:r>
        <w:rPr/>
        <w:t xml:space="preserve">о весовых коэффициентах, присвоенных целям муниципальной программы </w:t>
      </w:r>
      <w:r>
        <w:rPr>
          <w:szCs w:val="28"/>
        </w:rPr>
        <w:t xml:space="preserve">«Комплексные меры по профилактике </w:t>
      </w:r>
      <w:r>
        <w:rPr>
          <w:bCs/>
          <w:szCs w:val="28"/>
        </w:rPr>
        <w:t>этнического и религиозного экстремизма, межнациональных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конфликтов в Кочубеевском муниципальном округе Ставропольского края», </w:t>
      </w:r>
      <w:r>
        <w:rPr/>
        <w:t xml:space="preserve">задачам подпрограммы </w:t>
      </w:r>
      <w:r>
        <w:rPr>
          <w:rFonts w:eastAsia="Cambria"/>
          <w:b/>
          <w:szCs w:val="28"/>
        </w:rPr>
        <w:t>«</w:t>
      </w:r>
      <w:r>
        <w:rPr>
          <w:szCs w:val="28"/>
        </w:rPr>
        <w:t>Профилактика экстремизма, межнациональных и межконфессиональных конфликтов на территории Кочубеевского муниципального округа Ставропольского кра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776"/>
        <w:gridCol w:w="783"/>
        <w:gridCol w:w="851"/>
        <w:gridCol w:w="850"/>
        <w:gridCol w:w="851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 и задачи подпрограм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Цель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хранение в Кочубеевском муниципальном округе Ставропольского края межнационального мира и согласия на основе ценностей многонационального российского общества, профилактика этнического и религиозного экстрем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>Задачи подпрограммы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- содействие дальнейшему развитию объединений этнокультурного характера, национально-культурных групп и религиозных объединений граждан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формирование культуры межнациональных и межконфессиональных отношений, профилактика этнического и религиозного экстремизм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одействие социальной и культурно - психологической адаптации мигрантов, прибывших в Кочубеевский муниципальный округ  Ставропольского края на постоянное жительство, с одновременной адаптацией старожильческого населения к новым этносоциальным условиям проживан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спользование возможностей СМИ, сети Интернет в целях сохранения межнационального и межконфессионального согласия, традиционных российских духовно-нравственных ценностей и приобщения к ним молодёж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6z0">
    <w:name w:val="WW8NumSt6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yle13">
    <w:name w:val="Основной текст Знак"/>
    <w:qFormat/>
    <w:rPr>
      <w:rFonts w:eastAsia="Times New Roman"/>
      <w:sz w:val="28"/>
      <w:lang w:val="en-US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BodyText2">
    <w:name w:val="Body Text 2 Знак"/>
    <w:qFormat/>
    <w:rPr>
      <w:rFonts w:ascii="Times New Roman CYR" w:hAnsi="Times New Roman CYR" w:eastAsia="Times New Roman" w:cs="Times New Roman CYR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rFonts w:cs="Times New Roman"/>
      <w:b/>
      <w:bCs/>
      <w:color w:val="008000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6" w:after="26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Times New Roman"/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Times New Roman" w:cs="Times New Roman"/>
      <w:sz w:val="22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ind w:firstLine="701"/>
      <w:jc w:val="left"/>
    </w:pPr>
    <w:rPr>
      <w:rFonts w:eastAsia="Times New Roman"/>
      <w:sz w:val="24"/>
      <w:szCs w:val="24"/>
    </w:rPr>
  </w:style>
  <w:style w:type="paragraph" w:styleId="Style2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Times New Roman" w:cs="Times New Roman"/>
      <w:sz w:val="16"/>
      <w:szCs w:val="16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Times New Roman"/>
      <w:sz w:val="22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Times New Roman"/>
      <w:sz w:val="22"/>
    </w:rPr>
  </w:style>
  <w:style w:type="paragraph" w:styleId="211">
    <w:name w:val="Основной текст 21"/>
    <w:basedOn w:val="Normal"/>
    <w:qFormat/>
    <w:pPr/>
    <w:rPr>
      <w:rFonts w:ascii="Times New Roman CYR" w:hAnsi="Times New Roman CYR" w:eastAsia="Times New Roman" w:cs="Times New Roman CYR"/>
      <w:kern w:val="2"/>
      <w:szCs w:val="20"/>
    </w:rPr>
  </w:style>
  <w:style w:type="paragraph" w:styleId="Style27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right="43" w:firstLine="709"/>
      <w:textAlignment w:val="baseline"/>
    </w:pPr>
    <w:rPr>
      <w:rFonts w:eastAsia="Times New Roman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imesNewRoman">
    <w:name w:val="Нормальный (таблица) + Times New Roman"/>
    <w:basedOn w:val="Normal"/>
    <w:qFormat/>
    <w:pPr/>
    <w:rPr>
      <w:rFonts w:eastAsia="Times New Roman"/>
      <w:bCs/>
      <w:szCs w:val="28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5:00Z</dcterms:created>
  <dc:creator>user</dc:creator>
  <dc:description/>
  <cp:keywords/>
  <dc:language>en-US</dc:language>
  <cp:lastModifiedBy>Набокова Анастасия Владимировна</cp:lastModifiedBy>
  <cp:lastPrinted>2021-10-15T11:33:00Z</cp:lastPrinted>
  <dcterms:modified xsi:type="dcterms:W3CDTF">2022-12-29T11:48:00Z</dcterms:modified>
  <cp:revision>926</cp:revision>
  <dc:subject/>
  <dc:title/>
</cp:coreProperties>
</file>