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40"/>
          <w:szCs w:val="40"/>
        </w:rPr>
      </w:pPr>
      <w:r>
        <w:rPr>
          <w:b/>
          <w:bCs/>
          <w:sz w:val="40"/>
          <w:szCs w:val="40"/>
        </w:rPr>
        <w:t>П О С Т А Н О В Л Е Н И Е</w:t>
      </w:r>
    </w:p>
    <w:p>
      <w:pPr>
        <w:pStyle w:val="Normal"/>
        <w:tabs>
          <w:tab w:val="clear" w:pos="708"/>
          <w:tab w:val="left" w:pos="6220" w:leader="none"/>
        </w:tabs>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АДМИНИСТРАЦИИ  КОЧУБЕЕВСКОГО  МУНИЦИПАЛЬНОГО</w:t>
      </w:r>
    </w:p>
    <w:p>
      <w:pPr>
        <w:pStyle w:val="Normal"/>
        <w:suppressAutoHyphens w:val="true"/>
        <w:jc w:val="center"/>
        <w:rPr>
          <w:sz w:val="28"/>
          <w:szCs w:val="28"/>
        </w:rPr>
      </w:pPr>
      <w:r>
        <w:rPr>
          <w:b/>
          <w:bCs/>
          <w:sz w:val="28"/>
          <w:szCs w:val="28"/>
        </w:rPr>
        <w:t>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pPr>
      <w:r>
        <w:rPr>
          <w:sz w:val="28"/>
          <w:szCs w:val="28"/>
          <w:u w:val="single"/>
        </w:rPr>
        <w:t>27 апреля</w:t>
      </w:r>
      <w:r>
        <w:rPr>
          <w:sz w:val="28"/>
          <w:szCs w:val="28"/>
        </w:rPr>
        <w:t xml:space="preserve"> 2023 г.</w:t>
        <w:tab/>
        <w:tab/>
        <w:tab/>
        <w:tab/>
        <w:t>с. Кочубеевское</w:t>
        <w:tab/>
        <w:tab/>
        <w:tab/>
        <w:t xml:space="preserve">           № </w:t>
      </w:r>
      <w:r>
        <w:rPr>
          <w:sz w:val="28"/>
          <w:szCs w:val="28"/>
          <w:u w:val="single"/>
        </w:rPr>
        <w:t>474</w:t>
      </w:r>
    </w:p>
    <w:p>
      <w:pPr>
        <w:pStyle w:val="Normal"/>
        <w:suppressAutoHyphens w:val="true"/>
        <w:jc w:val="both"/>
        <w:rPr>
          <w:sz w:val="28"/>
          <w:szCs w:val="28"/>
          <w:u w:val="single"/>
        </w:rPr>
      </w:pPr>
      <w:r>
        <w:rPr>
          <w:sz w:val="28"/>
          <w:szCs w:val="28"/>
          <w:u w:val="single"/>
        </w:rPr>
      </w:r>
    </w:p>
    <w:p>
      <w:pPr>
        <w:pStyle w:val="Normal"/>
        <w:widowControl w:val="false"/>
        <w:suppressAutoHyphens w:val="true"/>
        <w:autoSpaceDE w:val="false"/>
        <w:spacing w:lineRule="exact" w:line="240"/>
        <w:jc w:val="both"/>
        <w:rPr>
          <w:rFonts w:eastAsia="Calibri"/>
          <w:bCs/>
          <w:sz w:val="28"/>
          <w:szCs w:val="22"/>
          <w:lang w:eastAsia="en-US"/>
        </w:rPr>
      </w:pPr>
      <w:r>
        <w:rPr>
          <w:sz w:val="28"/>
          <w:szCs w:val="28"/>
        </w:rPr>
        <w:t>Об утверждении отчета о реализации Плана мероприятий по реализации Стратегии социально-экономического развития Кочубеевского муниципального округа Ставропольского края до 2035 года по итогам 2022 года</w:t>
      </w:r>
    </w:p>
    <w:p>
      <w:pPr>
        <w:pStyle w:val="Normal"/>
        <w:suppressAutoHyphens w:val="true"/>
        <w:jc w:val="both"/>
        <w:rPr>
          <w:rFonts w:eastAsia="Calibri"/>
          <w:bCs/>
          <w:sz w:val="28"/>
          <w:szCs w:val="28"/>
          <w:lang w:eastAsia="en-US"/>
        </w:rPr>
      </w:pPr>
      <w:r>
        <w:rPr>
          <w:rFonts w:eastAsia="Calibri"/>
          <w:bCs/>
          <w:sz w:val="28"/>
          <w:szCs w:val="28"/>
          <w:lang w:eastAsia="en-US"/>
        </w:rPr>
      </w:r>
    </w:p>
    <w:p>
      <w:pPr>
        <w:pStyle w:val="Normal"/>
        <w:suppressAutoHyphens w:val="true"/>
        <w:jc w:val="both"/>
        <w:rPr>
          <w:sz w:val="28"/>
          <w:szCs w:val="28"/>
        </w:rPr>
      </w:pPr>
      <w:r>
        <w:rPr>
          <w:sz w:val="28"/>
          <w:szCs w:val="28"/>
        </w:rPr>
      </w:r>
    </w:p>
    <w:p>
      <w:pPr>
        <w:pStyle w:val="Normal"/>
        <w:suppressAutoHyphens w:val="true"/>
        <w:ind w:firstLine="709"/>
        <w:jc w:val="both"/>
        <w:rPr/>
      </w:pPr>
      <w:r>
        <w:rPr>
          <w:rFonts w:eastAsia="Calibri"/>
          <w:sz w:val="28"/>
          <w:szCs w:val="22"/>
          <w:lang w:eastAsia="en-US"/>
        </w:rPr>
        <w:t xml:space="preserve">В соответствии с Федеральным законом от 28 июня 2014 года № 172-ФЗ «О стратегическом планировании в Российской Федерации», постановлением администрации </w:t>
      </w:r>
      <w:r>
        <w:rPr>
          <w:sz w:val="28"/>
          <w:szCs w:val="28"/>
        </w:rPr>
        <w:t>Кочубеевского муниципального</w:t>
      </w:r>
      <w:r>
        <w:rPr>
          <w:rFonts w:eastAsia="Calibri"/>
          <w:sz w:val="28"/>
          <w:szCs w:val="22"/>
          <w:lang w:eastAsia="en-US"/>
        </w:rPr>
        <w:t xml:space="preserve"> округа Ставропольского края от 20 февраля 2021 года № 1071 «Об утверждении Порядка разработки, корректировки, мониторинга и контроля реализации плана мероприятий по реализации стратегии социально-экономического развития </w:t>
      </w:r>
      <w:r>
        <w:rPr>
          <w:sz w:val="28"/>
          <w:szCs w:val="28"/>
        </w:rPr>
        <w:t xml:space="preserve">Кочубеевского муниципального </w:t>
      </w:r>
      <w:r>
        <w:rPr>
          <w:rFonts w:eastAsia="Calibri"/>
          <w:sz w:val="28"/>
          <w:szCs w:val="22"/>
          <w:lang w:eastAsia="en-US"/>
        </w:rPr>
        <w:t xml:space="preserve">округа  Ставропольского края», </w:t>
      </w:r>
      <w:r>
        <w:rPr>
          <w:rFonts w:eastAsia="Calibri"/>
          <w:sz w:val="28"/>
          <w:szCs w:val="28"/>
          <w:lang w:eastAsia="en-US"/>
        </w:rPr>
        <w:t xml:space="preserve">администрация </w:t>
      </w:r>
      <w:r>
        <w:rPr>
          <w:sz w:val="28"/>
          <w:szCs w:val="28"/>
        </w:rPr>
        <w:t xml:space="preserve">Кочубеевского муниципального </w:t>
      </w:r>
      <w:r>
        <w:rPr>
          <w:rFonts w:eastAsia="Calibri"/>
          <w:sz w:val="28"/>
          <w:szCs w:val="28"/>
          <w:lang w:eastAsia="en-US"/>
        </w:rPr>
        <w:t>округа Ставрополь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ПОСТАНОВЛЯ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rPr>
        <w:t xml:space="preserve">1. </w:t>
      </w:r>
      <w:r>
        <w:rPr>
          <w:sz w:val="28"/>
          <w:szCs w:val="28"/>
        </w:rPr>
        <w:t>Утвердить прилагаемый отчет о реализации Плана мероприятий по реализации Стратегии социально-экономического развития Кочубеевского муниципального округа Ставропольского края до 2035 года</w:t>
      </w:r>
      <w:r>
        <w:rPr>
          <w:rFonts w:eastAsia="Calibri"/>
          <w:bCs/>
          <w:sz w:val="28"/>
          <w:szCs w:val="22"/>
          <w:lang w:eastAsia="en-US"/>
        </w:rPr>
        <w:t xml:space="preserve"> по итогам 2022 года.</w:t>
      </w:r>
    </w:p>
    <w:p>
      <w:pPr>
        <w:pStyle w:val="Normal"/>
        <w:widowControl w:val="false"/>
        <w:suppressAutoHyphens w:val="true"/>
        <w:autoSpaceDE w:val="false"/>
        <w:spacing w:before="0" w:after="0"/>
        <w:ind w:firstLine="709"/>
        <w:contextualSpacing/>
        <w:jc w:val="both"/>
        <w:rPr>
          <w:rFonts w:eastAsia="Calibri"/>
          <w:bCs/>
          <w:sz w:val="28"/>
          <w:szCs w:val="22"/>
          <w:lang w:eastAsia="en-US"/>
        </w:rPr>
      </w:pPr>
      <w:r>
        <w:rPr>
          <w:rFonts w:eastAsia="Calibri"/>
          <w:bCs/>
          <w:sz w:val="28"/>
          <w:szCs w:val="22"/>
          <w:lang w:eastAsia="en-US"/>
        </w:rPr>
      </w:r>
    </w:p>
    <w:p>
      <w:pPr>
        <w:pStyle w:val="Normal"/>
        <w:widowControl w:val="false"/>
        <w:suppressAutoHyphens w:val="true"/>
        <w:autoSpaceDE w:val="false"/>
        <w:spacing w:before="0" w:after="0"/>
        <w:ind w:firstLine="709"/>
        <w:contextualSpacing/>
        <w:jc w:val="both"/>
        <w:rPr/>
      </w:pPr>
      <w:r>
        <w:rPr>
          <w:rFonts w:eastAsia="Calibri"/>
          <w:bCs/>
          <w:sz w:val="28"/>
          <w:szCs w:val="22"/>
          <w:lang w:eastAsia="en-US"/>
        </w:rPr>
        <w:t xml:space="preserve">2. Ответственным исполнителям продолжить работу по выполнению </w:t>
      </w:r>
      <w:r>
        <w:rPr>
          <w:sz w:val="28"/>
          <w:szCs w:val="28"/>
        </w:rPr>
        <w:t>Плана мероприятий по реализации Стратегии социально-экономического развития Кочубеевского муниципального округа Ставропольского края до 2035 года.</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3. Отделу экономического развития администрации Кочубеевского муниципального округа Ставропольского края (Дудникова):</w:t>
      </w:r>
    </w:p>
    <w:p>
      <w:pPr>
        <w:pStyle w:val="Normal"/>
        <w:suppressAutoHyphens w:val="true"/>
        <w:ind w:firstLine="709"/>
        <w:jc w:val="both"/>
        <w:rPr/>
      </w:pPr>
      <w:r>
        <w:rPr>
          <w:sz w:val="28"/>
          <w:szCs w:val="28"/>
        </w:rPr>
        <w:t>3.1. По результатам мониторинга и контроля Плана мероприятий по реализации Стратегии социально-экономического развития Кочубеевского муниципального округа Ставропольского края до 2035 года</w:t>
      </w:r>
      <w:r>
        <w:rPr>
          <w:rFonts w:eastAsia="Calibri"/>
          <w:bCs/>
          <w:sz w:val="28"/>
          <w:szCs w:val="22"/>
          <w:lang w:eastAsia="en-US"/>
        </w:rPr>
        <w:t xml:space="preserve"> (далее – План мероприятий) по итогам 2022 года провести корректировку </w:t>
      </w:r>
      <w:r>
        <w:rPr>
          <w:sz w:val="28"/>
          <w:szCs w:val="28"/>
        </w:rPr>
        <w:t>Плана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3.2. Разместить отчет на официальном сайте администрации Кочубеевского муниципального округа Ставропольского края в информационно – телекоммуникационной сети «Интернет».</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4. Отделу информатизации и защите информации администрации Кочубеевского муниципального округа Ставропольского края (Панов) опубликова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5.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В., заместителя главы администрации Кочубеевского муниципального округа Ставропольского края Рогового А.Н., заместителя главы администрации Кочубеевского муниципального округа Ставропольского края Арапову Л.В. и руководителя финансового управления администрации Кочубеевского муниципального округа Ставропольского края Городецкую Л.В.</w:t>
      </w:r>
    </w:p>
    <w:p>
      <w:pPr>
        <w:pStyle w:val="Normal"/>
        <w:suppressAutoHyphens w:val="true"/>
        <w:ind w:firstLine="709"/>
        <w:jc w:val="both"/>
        <w:rPr>
          <w:rFonts w:eastAsia="Lucida Sans Unicode"/>
          <w:sz w:val="28"/>
          <w:szCs w:val="28"/>
        </w:rPr>
      </w:pPr>
      <w:r>
        <w:rPr>
          <w:rFonts w:eastAsia="Lucida Sans Unicode"/>
          <w:sz w:val="28"/>
          <w:szCs w:val="28"/>
        </w:rPr>
      </w:r>
    </w:p>
    <w:p>
      <w:pPr>
        <w:pStyle w:val="Normal"/>
        <w:suppressAutoHyphens w:val="true"/>
        <w:ind w:firstLine="709"/>
        <w:jc w:val="both"/>
        <w:rPr>
          <w:sz w:val="28"/>
          <w:szCs w:val="28"/>
        </w:rPr>
      </w:pPr>
      <w:r>
        <w:rPr>
          <w:rFonts w:eastAsia="Lucida Sans Unicode"/>
          <w:sz w:val="28"/>
          <w:szCs w:val="28"/>
        </w:rPr>
        <w:t xml:space="preserve">6. </w:t>
      </w:r>
      <w:r>
        <w:rPr>
          <w:sz w:val="28"/>
          <w:szCs w:val="28"/>
        </w:rPr>
        <w:t>Настоящее постановление вступает в силу со дня его официального опубликования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униципального округа</w:t>
        <w:tab/>
        <w:tab/>
        <w:tab/>
        <w:t xml:space="preserve">           </w:t>
        <w:tab/>
        <w:t xml:space="preserve">         А.П. Клевц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spacing w:lineRule="exact" w:line="240"/>
        <w:ind w:left="9912" w:hanging="0"/>
        <w:jc w:val="center"/>
        <w:rPr>
          <w:sz w:val="28"/>
          <w:szCs w:val="28"/>
        </w:rPr>
      </w:pPr>
      <w:r>
        <w:rPr>
          <w:sz w:val="28"/>
          <w:szCs w:val="28"/>
        </w:rPr>
        <w:t>УТВЕРЖДЕН</w:t>
      </w:r>
    </w:p>
    <w:p>
      <w:pPr>
        <w:pStyle w:val="Normal"/>
        <w:suppressAutoHyphens w:val="true"/>
        <w:spacing w:lineRule="exact" w:line="240"/>
        <w:ind w:left="9912" w:hanging="0"/>
        <w:jc w:val="both"/>
        <w:rPr>
          <w:sz w:val="28"/>
          <w:szCs w:val="28"/>
        </w:rPr>
      </w:pPr>
      <w:r>
        <w:rPr>
          <w:sz w:val="28"/>
          <w:szCs w:val="28"/>
        </w:rPr>
      </w:r>
    </w:p>
    <w:p>
      <w:pPr>
        <w:pStyle w:val="Normal"/>
        <w:suppressAutoHyphens w:val="true"/>
        <w:spacing w:lineRule="exact" w:line="240"/>
        <w:ind w:left="9912" w:hanging="0"/>
        <w:jc w:val="both"/>
        <w:rPr>
          <w:sz w:val="28"/>
          <w:szCs w:val="28"/>
        </w:rPr>
      </w:pPr>
      <w:r>
        <w:rPr>
          <w:sz w:val="28"/>
          <w:szCs w:val="28"/>
        </w:rPr>
        <w:t>постановлением администрации Кочубеевского муниципального округа Ставропольского края</w:t>
      </w:r>
    </w:p>
    <w:p>
      <w:pPr>
        <w:pStyle w:val="Normal"/>
        <w:suppressAutoHyphens w:val="true"/>
        <w:spacing w:lineRule="exact" w:line="240"/>
        <w:ind w:left="9912" w:hanging="0"/>
        <w:jc w:val="right"/>
        <w:rPr/>
      </w:pPr>
      <w:r>
        <w:rPr>
          <w:sz w:val="28"/>
          <w:szCs w:val="28"/>
        </w:rPr>
        <w:t xml:space="preserve">от </w:t>
      </w:r>
      <w:r>
        <w:rPr>
          <w:sz w:val="28"/>
          <w:szCs w:val="28"/>
          <w:u w:val="single"/>
        </w:rPr>
        <w:t>27 апреля</w:t>
      </w:r>
      <w:r>
        <w:rPr>
          <w:sz w:val="28"/>
          <w:szCs w:val="28"/>
        </w:rPr>
        <w:t xml:space="preserve"> 2023 года № </w:t>
      </w:r>
      <w:r>
        <w:rPr>
          <w:sz w:val="28"/>
          <w:szCs w:val="28"/>
          <w:u w:val="single"/>
        </w:rPr>
        <w:t>474</w:t>
      </w:r>
    </w:p>
    <w:p>
      <w:pPr>
        <w:pStyle w:val="Normal"/>
        <w:suppressAutoHyphens w:val="true"/>
        <w:rPr>
          <w:sz w:val="28"/>
          <w:szCs w:val="28"/>
          <w:u w:val="single"/>
        </w:rPr>
      </w:pPr>
      <w:r>
        <w:rPr>
          <w:sz w:val="28"/>
          <w:szCs w:val="28"/>
          <w:u w:val="single"/>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Отчет</w:t>
      </w:r>
    </w:p>
    <w:p>
      <w:pPr>
        <w:pStyle w:val="Normal"/>
        <w:suppressAutoHyphens w:val="true"/>
        <w:jc w:val="center"/>
        <w:rPr>
          <w:rFonts w:eastAsia="Calibri"/>
          <w:bCs/>
          <w:sz w:val="28"/>
          <w:szCs w:val="22"/>
          <w:lang w:eastAsia="en-US"/>
        </w:rPr>
      </w:pPr>
      <w:r>
        <w:rPr>
          <w:sz w:val="28"/>
          <w:szCs w:val="28"/>
        </w:rPr>
        <w:t xml:space="preserve"> </w:t>
      </w:r>
      <w:r>
        <w:rPr>
          <w:sz w:val="28"/>
          <w:szCs w:val="28"/>
        </w:rPr>
        <w:t>о реализации Плана мероприятий по реализации Стратегии социально-экономического развития Кочубеевского муниципального округа Ставропольского края до 2035 года</w:t>
      </w:r>
      <w:r>
        <w:rPr>
          <w:rFonts w:eastAsia="Calibri"/>
          <w:bCs/>
          <w:sz w:val="28"/>
          <w:szCs w:val="22"/>
          <w:lang w:eastAsia="en-US"/>
        </w:rPr>
        <w:t xml:space="preserve"> по итогам 2022 года</w:t>
      </w:r>
    </w:p>
    <w:p>
      <w:pPr>
        <w:pStyle w:val="Normal"/>
        <w:suppressAutoHyphens w:val="true"/>
        <w:jc w:val="center"/>
        <w:rPr>
          <w:rFonts w:eastAsia="Calibri"/>
          <w:bCs/>
          <w:sz w:val="28"/>
          <w:szCs w:val="22"/>
          <w:lang w:eastAsia="en-US"/>
        </w:rPr>
      </w:pPr>
      <w:r>
        <w:rPr>
          <w:rFonts w:eastAsia="Calibri"/>
          <w:bCs/>
          <w:sz w:val="28"/>
          <w:szCs w:val="22"/>
          <w:lang w:eastAsia="en-US"/>
        </w:rPr>
      </w:r>
    </w:p>
    <w:tbl>
      <w:tblPr>
        <w:tblW w:w="15276" w:type="dxa"/>
        <w:jc w:val="left"/>
        <w:tblInd w:w="-113" w:type="dxa"/>
        <w:tblLayout w:type="fixed"/>
        <w:tblCellMar>
          <w:top w:w="0" w:type="dxa"/>
          <w:left w:w="108" w:type="dxa"/>
          <w:bottom w:w="0" w:type="dxa"/>
          <w:right w:w="108" w:type="dxa"/>
        </w:tblCellMar>
      </w:tblPr>
      <w:tblGrid>
        <w:gridCol w:w="534"/>
        <w:gridCol w:w="1788"/>
        <w:gridCol w:w="2353"/>
        <w:gridCol w:w="2353"/>
        <w:gridCol w:w="1727"/>
        <w:gridCol w:w="1276"/>
        <w:gridCol w:w="850"/>
        <w:gridCol w:w="833"/>
        <w:gridCol w:w="2353"/>
        <w:gridCol w:w="1209"/>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 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мероприят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муниципальной программы Кочубеевского муниципального округа Ставропольского края &lt;**&gt;, содержащей мероприятие (при наличи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ветственный исполнитель мероприятия</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 мероприятия</w:t>
            </w:r>
          </w:p>
        </w:tc>
      </w:tr>
      <w:tr>
        <w:trPr>
          <w:trHeight w:val="1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реализации стратеги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стигнутый результат выполнения мероприяти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чины невыполнения (несвоевременного выполнения) мероприятия</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лан</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акт</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rHeight w:val="315"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Этап 2 реализации стратегии (2022-2024 годы)</w:t>
            </w:r>
          </w:p>
        </w:tc>
      </w:tr>
      <w:tr>
        <w:trPr>
          <w:trHeight w:val="945"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Цель Стратегии социально-экономического развития  Кочубеевского муниципального округа  Ставропольского края – обеспечение высокого качества жизни населения Кочубеевского округа за счет устойчивого социально-экономического развития округа</w:t>
            </w:r>
          </w:p>
        </w:tc>
      </w:tr>
      <w:tr>
        <w:trPr>
          <w:trHeight w:val="510"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адача 1: Создание высокопроизводительной экономики, конкурентной на российском и краевом уровне, обеспечивающей стабильное развитие округа</w:t>
            </w:r>
          </w:p>
        </w:tc>
      </w:tr>
      <w:tr>
        <w:trPr>
          <w:trHeight w:val="1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ализация мероприятий муниципальной программы «Развитие сельского хозяйства в Кочубеевском муниципальном округе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Развитие сельского хозяйства в Кочубеевском муниципальном округе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сельского хозяйства и охраны окружающей среды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декс производства продукци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9,8</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ложительная динамика индекса наблюдается  за счет увеличения объема производства  продукции в благоприятных климатических условиях Кочубеевского округа Ставропольского кра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2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ализация мероприятий муниципальной программы «Создание условий для устойчивого экономического роста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Создание условий для устойчивого экономического роста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экономического развития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 индекса промышленного производства обусловлен расширением производства и новыми продажами, в том числе благодаря импортозамещению, а также привлечению новых клиен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8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высокопроизводительных рабочих мест во вне бюджетном секторе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4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 744,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нализ итогов 2022 года показал, что средняя заработная плата в 2022 году сложилась в сумме 41023,4 рубля, что на 19 % выше уровня 2021 года. В разрезе отраслей экономики наибольший рост сложился в сельском хозяйстве 23,1 %, в гостиничном бизнесе 30,4 %, рост заработной платы в строительстве составил 2,1 раза, в торговле в 1,9 раз.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5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средних и крупных предприятий базовых не сырьевых отраслях экономики, вовлеченных в реализацию национального проекта, не менее ед. к 2024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едприятия вовлеченные в реализацию национального проекта «Производительность труда» на территории Кочубеевского муниципального округа Ставропольского края - ООО "Колхоз-Племзавод имени Чапаева" и ООО "Европа".</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5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едоставление мер социальной поддержки отдельным категориям граждан</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Социальная поддержка граждан в Кочубеевском муниципальном округе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правление труда и социальной защиты населения администрации Кочубеевского муниципального округа Ставропольского края </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еднедушевые денежные доход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руб./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 341,9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 778,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 показателя обусловлен ростом денежных доходов населения Кочубеевского округа Ставропольского края, включая доходы от заработной платы наемных работников и социальные выплаты (пенсии, пособия, стипендии, страховые возмещения и прочие выплаты).</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25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енность населения с денежными доходами ниже величины прожиточного миним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нижение численность населения с денежными доходами ниже величины прожиточного минимума обусловлено ростом средней заработной платы увеличением охвата населения пользующегося различными социальными поддержками и осуществление выплат предусмотренных законодательством отдельным категориям граждан, имеющим на них право в рамках муниципальных программ Кочубеевского муниципального округа  Ставропольского кра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ализация мероприятий  Государственной программы Ставропольского края «Развитие сферы труда и занятости насе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сударственная программа Ставропольского края «Развитие сферы труда и занятости насе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сударственное казенное учреждение «Центр занятости населения Кочубеевского район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 безработицы (по методологии М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счет по методологии МОТ государственное казенное учреждение «Центр занятости населения Кочубеевского района» не осуществляет.</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счет по методологии МОТ государственное казенное учреждение «Центр занятости населения Кочубеевского района» не осуществляет.</w:t>
            </w:r>
          </w:p>
        </w:tc>
      </w:tr>
      <w:tr>
        <w:trPr>
          <w:trHeight w:val="26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нансовая поддержка субъектов малого и среднего предпринимательства, осуществляющих инвестиционную деятельность на территории  Кочубеевского муниципального округа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Создание условий для устойчивого экономического роста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экономического развития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м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279,9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 506,7</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2022 году реализовано 3 крупных инвестиционных проекта, вошедших в многоуровневый перечень инвестиционных проектов Ставропольского края: </w:t>
            </w:r>
          </w:p>
          <w:p>
            <w:pPr>
              <w:pStyle w:val="Normal"/>
              <w:suppressAutoHyphens w:val="true"/>
              <w:jc w:val="center"/>
              <w:rPr/>
            </w:pPr>
            <w:r>
              <w:rPr/>
              <w:t>1. Строительство линейного объекта «Орошаемый участок площадью 925 га».</w:t>
            </w:r>
          </w:p>
          <w:p>
            <w:pPr>
              <w:pStyle w:val="Normal"/>
              <w:suppressAutoHyphens w:val="true"/>
              <w:jc w:val="center"/>
              <w:rPr/>
            </w:pPr>
            <w:r>
              <w:rPr/>
              <w:t xml:space="preserve">2. Закладка интенсивного сада на территории села Балахоновского. </w:t>
            </w:r>
          </w:p>
          <w:p>
            <w:pPr>
              <w:pStyle w:val="Normal"/>
              <w:suppressAutoHyphens w:val="true"/>
              <w:jc w:val="center"/>
              <w:rPr/>
            </w:pPr>
            <w:r>
              <w:rPr/>
              <w:t xml:space="preserve">3. Строительство молочного завода, ориентированного на производство сыров. </w:t>
            </w:r>
          </w:p>
          <w:p>
            <w:pPr>
              <w:pStyle w:val="Normal"/>
              <w:suppressAutoHyphens w:val="true"/>
              <w:jc w:val="center"/>
              <w:rPr/>
            </w:pPr>
            <w:r>
              <w:rPr/>
              <w:t>Кроме этого, в настоящее время в округе продолжается реализация еще 6 инвестиционных проектов за счет средств инвесторов, а также кредитов, полученных в коммерческих банках:</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сударственная программа Ставропольского края "Экономическое развитие и инновационная экономик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м инвестиций в основной капитал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уб./чел. в ценах 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 846,3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6 480,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 показателя обусловлен ростом объема инвестиций в основной капитал на территории Кочубеевского муниципального округа Ставропольского кра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5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азание содействия предприятиям Кочубеевского округа Ставропольского края по использованию индивидуальной поддержки экспортной деятельности, предусмотренной  Государственной программой Ставропольского края "Экономическое развитие и инновационная экономик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сударственная программа Ставропольского края "Экономическое развитие и инновационная экономик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экономического развития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1,9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5,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 данным экспортеров Кочубеевского округа за 2022 год проведена большая работа по налаживанию новых каналов экспорта, а также увеличению поставок по традиционным рынкам реализации продукции Кочубеевского округа Ставропольского края.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планируется достичь к 2024 году.</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о предприятий - экспортеров из числа МС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 территории Кочубеевского округа экспортерами являются 4 предприятия - ООО Семеноводческая Станция "Кочубеевская", ООО "Ставропольская зерновая компания", </w:t>
            </w:r>
          </w:p>
          <w:p>
            <w:pPr>
              <w:pStyle w:val="Normal"/>
              <w:suppressAutoHyphens w:val="true"/>
              <w:jc w:val="center"/>
              <w:rPr/>
            </w:pPr>
            <w:r>
              <w:rPr/>
              <w:t>ООО "Роско", АО"АСО". Показатель достигнут согласно плана Губернатора Ставропольского края на 2022 год - 4 ед. Администрацией ведется работа по расширению рынков сбыта продукции произведенной на территории округа и организацией возможных экспортных связей.</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планируется достичь к 2024 году.</w:t>
            </w:r>
          </w:p>
        </w:tc>
      </w:tr>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нансовая поддержка субъектов малого и среднего предпринимательства на территории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Создание условий для устойчивого экономического роста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экономического развития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енность занятых в сфере малого и среднего предпринимательства,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7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087,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клонение показателя обусловлено снижением темпа роста численности занятых в сфере малого и среднего предпринимательства в период пандемии COVID-19.</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планируется достичь к 2024 году.</w:t>
            </w:r>
          </w:p>
        </w:tc>
      </w:tr>
      <w:tr>
        <w:trPr>
          <w:trHeight w:val="1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субъектов малого и среднего предпринимательства,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8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089,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 количества субъектов малого и среднего предпринимательства обусловлен переходом индивидуальных предпринимателей и занятых в сфере бытового обслуживания населения на налог на профессиональный доход.</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5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о субъектов малого и среднего предпринимательства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8,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4,5</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 числа субъектов малого и среднего предпринимательства в расчете на 10 тысяч человек населения в Кочубеевском муниципальном округе Ставропольского края обусловлен увеличением количества зарегистрированных самозанятых граждан.</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8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2</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доля среднесписочной численности работников малых и средних предприятий в среднесписочной численности работников уточнен по итогам сплошного обследования малого и среднего бизнеса.</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300"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адача 2: Формирование условий для повышения продолжительности жизни населения в  комфортной среде за счет улучшения качества жизни</w:t>
            </w:r>
          </w:p>
        </w:tc>
      </w:tr>
      <w:tr>
        <w:trPr>
          <w:trHeight w:val="1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ализация мероприятий в рамках государственной программы Ставропольского края «Развитие здравоохранения» на территории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сударственная  программа Ставропольского края «Развитие здравоохранен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БУЗ СК «Кочубеевская районная больн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эффициент рожд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Снижение численности женщин фертильного возраста, поздний возраст вступления в брак. Рост количества бесплодия, а также рост хронических заболеваний женщин, планирующих деторождение в позднем репродуктивном возрасте.  </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эффициент смер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о умерших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Увеличение хронических заболеваний после пандемии вирусной инфекции COVID-19  2020-2022г.г.(сердечно-сосудистые заболевания, заболевания эндокринной системы, онкологические заболевания, заболевания органов пищеварения).</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жидаемая продолжительность жизни при р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76</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достижение показателя сложилось в результате негативных последствий пандемии COVID-19.</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 показателя не достигнут в связи в ростом смертности в следствии увеличения хронических заболеваний после пандемии вирусной инфекции COVID-19  2020-2022г.г.(сердечно-сосудистые заболевания, заболевания эндокринной системы, онкологические заболевания,  заболевания органов пищеварения).</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ализация мероприятий Национального проекта «Демографи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циональный проект «Демографи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ы, управления, комитет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эффициент миграционного прироста (убы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1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7</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итогам 2022 года миграционный прирост составил 217 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6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роительство, реконструкция, модернизация и капитальный ремонт объектов физической культуры и спорта в Кочубеевском муниципальном округе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митет по физической культуре, спорту и туризму администрации Кочубеевского муниципального округа Ставропольского кра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я граждан, ведущих здоровый образ жиз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9</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Кочубеевском муниципальном округе увеличилось число жителей, ведущих здоровый образ жизни, в связи с увеличением численности проводимых на территории Кочубеевского муниципального округа физкультурных и спортивно-массовых мероприятий. Комитет по физической культуре и спорту, совместно со специалистами ФСО и спортивным сообществом за 2022 год провел и принял участие в 348 мероприятиях, из них специалистами физкультурно-спортивной организации проведено 193 мероприятия. Число участников, принявших участие в сдаче норм Всероссийского физкультурно-спортивного комплекса «Готов к труду и обороне» за 2022 год составляет 3989 человек.</w:t>
            </w:r>
          </w:p>
          <w:p>
            <w:pPr>
              <w:pStyle w:val="Normal"/>
              <w:suppressAutoHyphens w:val="true"/>
              <w:jc w:val="center"/>
              <w:rPr/>
            </w:pPr>
            <w:r>
              <w:rPr/>
              <w:t xml:space="preserve">За 2022 год построено 2 плоскостных сооружения, а также проведён ремонт тренажёрного и фитнес залов в здании спорткомплекса в с. Балахоновское.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6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ведение мероприятий в области физической культуры и спорта на территории Кочубеевского муниципального округа Ставропольского края</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4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еспечение предоставления бесплатного общего образ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Развитие образования Кочубеевского района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образования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хват детей образовательными программами, соответствующими федеральным государственным общеобразовательным стандартам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 территории Кочубеевского округа выполнение государственного образовательного стандарта общего образования, обеспечивающего реализацию конституционных прав граждан на бесплатное качественное образование, сохранение образовательного пространства и преемственность образовательных программ, в качестве одного из основных условий повышения качества и эффективности образования, особое внимание уделяется развитию системы общего образования, так </w:t>
              <w:br/>
              <w:t>контингент обучающихся в общеобразовательных организациях округа  на начало 2021/2022 учебного года составлял 7914 человека. По состоянию на 01.09.2022 года контингент школьников  по сравнению с началом учебного года увеличился на 76 человека и составляет 799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роительство образовательных учрежде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Развитие образования Кочубеевского района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образования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я обучающихся общеобразовательных организаций, занимающихся во втор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2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достижение доли обучающихся во вторую смену связано с не завершением строительства новой школы</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планируется достичь к 01.09.2023 году, после завершения строительства новой школы на 440 мест в селе Кочубеевском, улица Тенистая</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беспечение предоставления бесплатного дополнительного образования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Развитие образования Кочубеевского района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образования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нижение показателя обусловлено, с проблемами внесения детей в информационную систему «Навигатор дополнительного образования детей Ставропольского края», фактически программами дополнительного образования охвачено до 90 % детей.</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планируется достичь к 2024 году.</w:t>
            </w:r>
          </w:p>
        </w:tc>
      </w:tr>
      <w:tr>
        <w:trPr>
          <w:trHeight w:val="9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ыявление и эффективное использование пустующих территорий в населенных пунктах, пригодных для размещения индивидуального жилищного строительств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Развитие жилищно-коммунальной инфраструктуры, сети муниципальных автомобильных дорог, обеспечение безопасности дорожного движения и градостроительство на территории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архитектуры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вод в действие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6</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 данного показателя обусловлен ростом строительной актив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ая площадь жилых помещений, приходящихся в среднем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6</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 2022 год введено в эксплуатацию  22618 кв.м. жилья, что по отношению к уровню 2021 года составило 109,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планируется достичь к 2024 году.</w:t>
            </w:r>
          </w:p>
        </w:tc>
      </w:tr>
      <w:tr>
        <w:trPr>
          <w:trHeight w:val="5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на изношенной системы водоснабжения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вестиционная программа ГУП СК «Ставрополькрайводоканал» в сфере холодного водоснабжения и водоотведения на 2020-2023 г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УП СК «Ставрополькрайводоканал»</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ельный вес уличных водопроводных сетей нуждающихся в замене, в общей протяженности уличных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9</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 2022 год в 5 населенных пунктах Кочубеевского округа заменили 9 км водопровода. Капремонт сетей водоснабжения выполнен в селах Казьминское, Кочубеевское, Голицыно, Вревское и Надзорное. Так, порядка 4 км новых сетей проложили перед дворами в сёлах Казьминском и Кочубеевском. Кроме того, в Кочубеевском округе заменили 1,4 км проблемных участков водопроводных сетей на трёх улицах села Ивановского и обновили 900 м старого асбестоцементного водовода между аулом Карамурзинским и селом Галицыным. Также министерством жилищно-коммунального хозяйства Ставропольского края проведена работа по реализации в 2023-2024 году двух крупных проектов. Первый проект включает капремонт Заветненского группового водопровод, протяженность 213,8 км. Второй проект - реконструкция Заветненских очистных сооружений водоснабжения. Дополнительно прорабатывается строительство водопроводных сетей в 10 и 11 микрорайонах села Кочубеевского - Водоснабжение хутора Калиновского - Разводящие сети водоснабжения для микрорайонов 8 и 9 села Кочубеевского - Проектирование объекта «Водоснабжение станицы Георгиевской и хутора Рощинского» - Строительство Казьминского ОСВ - Водоснабжение станицы Сунжинской, хутора Раздольного, хутора Привольного - Водоснабжение хутора Степн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планируется достичь к 2024 году.</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мена изношенной уличной канализационной сети</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вестиционная программа ГУП СК «Ставрополькрайводоканал» в сфере холодного водоснабжения и водоотведения на 2020-2023 г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УП СК «Ставрополькрайводоканал»</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ельный вес уличных канализационных сетей нуждающихся в замене, в общей протяженности уличных канализацион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5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сутствие мероприятий по замене изношенной уличной канализационной сети у ресурсоснабжающей орган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планируется достичь к 2024 году.</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на изношенных тепловых сетей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вестиционная программа  ГУП СК «Ставропольский краевой теплоэнергетический комплекс» в сфере теплоснабжения на 2019 - 2023 г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УП СК «Ставропольский краевой теплоэнергетический комплекс»</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ельный вес протяженности тепловых сетей нуждающихся в замене, в общей протяженности тепловых и пар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5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6</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сегодняшний день на балансе и обслуживании Кочубеевского филиала ГУП СК «Крайтеплоэнерго» находится 20 котельных, расположенных на территориях 8 населённых пунктов. Протяжённость тепловых сетей составляет 7,668 км. Число абонентов на 1 января 2023 года составляет: 2920 чел.- физических лиц; 64- юридических лица. В 2022 году Кочубеевский филиал установил 5 газовых комплексов. В 2023 году, в соответствии с планом капитального ремонта запланированы мероприятия по замене ветхих тепловых сетей на котельных №23-02, №23-14 и №23-27, монтаж установок ХВП на котельных №№23-02, 23-03, 23-04, 23-06, 23-09, 23-10, 23-12, 23-13, 23-14, 23-15, 23-20, 23-21, 23-23, 23-27. По плану капитальных вложений за счет амортизации планируется проведение реконструкции котельной №23-06.</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 планируется достичь к 2024 году.</w:t>
            </w:r>
          </w:p>
        </w:tc>
      </w:tr>
      <w:tr>
        <w:trPr>
          <w:trHeight w:val="12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я культурно-досугового обслуживания населения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Сохранение и развитие культуры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культуры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величение числа посещений организаций культуры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 к уровню 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7,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величение числа посещений организаций культуры обусловлено увеличением количества проводимых мероприятий, так за 2022 год число посещений составило 808 002 чел., в том числе библиотек - 219 070, культурно-досуговых  учреждений 563 111, музеев 25 821 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величение числа обращений к цифровым ресур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 обращений (тыс.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ительное увеличение показателя связано с тем, что в течение отчетного года увеличен  объем ретро-конверсии в электронный каталог, число посещений за 2022 год официальных сайтов организаций культуры составило 45 125 раз.</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ализация мероприятий  Государственной  программы Ставропольского края "Охрана окружающей среды"</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сударственная  программа Ставропольского края "Охрана окружающей среды"</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сельского хозяйства и охраны окружающей среды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м выбросов в атмосферу загрязняющих атмосферу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 тонн/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м выбросов соответствует Проекту нормативов предельно допустимых выбросов загрязняющих веществ в атмосферу утвержденному директором филиала ГУП СК «Ставрополькрайводоканал» - «Центральный» ПТП Кочубеевское</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пущено  сточных вод через  очистные сооруж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 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7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1,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очных вод пропущено через  очистные сооружения по мере поступ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ом числе на полную очис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 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7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1,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очных вод пропущено через  очистные сооружения по мере поступ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держание и ремонт автомобильных дорог общего пользования местного знач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Развитие жилищно-коммунальной инфраструктуры, сети муниципальных автомобильных дорог, обеспечение безопасности дорожного движения и градостроительство на территории Кочубеевского муниципального округа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муниципального хозяйства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я протяженности автомобильных дорог общего пользования местного значения, соответству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15</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 доли протяженности автомобильных дорог общего пользования местного значения, соответствующих нормативным требованиям обусловлен проведением ремонтов автомобильных дорог общего пользования, как в населенных пунктах округа, так и межпоселковых дорог в соответствии с муниципальной программой и в рамках реализации национального проекта «Безопасные качественные автомобильные дороги» и в рамках реализации государственной программы Ставропольского края "Развитие транспортной системы".</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10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еспечение безопасности дорожного движен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Развитие жилищно-коммунальной инфраструктуры, сети муниципальных автомобильных дорог, обеспечение безопасности дорожного движения и градостроительство на территории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муниципального хозяйства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мест концентрации дорожно-транспортных происшествий (аварийно-опасных участков) на 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 к уровню 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дорожной сети Кочубеевского округа отсутствуют места концентрации дорожно-транспортных происшествий (аварийно-опасных участков).</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погибших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 2022 год количество лиц, погибших в результате дорожно-транспортных происшествий на автомобильных дорогах, находящихся в собственности Кочубеевского муниципального округа сократилось до 8 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вышение доступности государственных и муниципальных услуг, предоставляемых по принципу «одного окн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Создание условий для устойчивого экономического роста Кочубеевского муниципального округа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КУ «МФЦ в Кочубеевском округе СК»</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я жителей округа, использующих механизм получения государственных и муниципальных услуг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я заявителей, удовлетворенных качеством и доступностью предоставляемых государственных и муниципальных услуг на базе МКУ «МФЦ в Кочубеевском округе СК», от общего числа опрошенных заявителей на выходе из МФЦ Кочубеевского округа составила 96 %. Доля населения Кочубеевского муниципального округа Ставропольского края, имеющего доступ к получению государственных и муниципальных услуг по принципу «одного окна» по месту жительства к общему числу жителей составила 100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w:t>
            </w:r>
          </w:p>
        </w:tc>
      </w:tr>
      <w:tr>
        <w:trPr>
          <w:trHeight w:val="300"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адача 3: Обеспечение демографического благополучия и привлекательности округа для жизни и отдыха</w:t>
            </w:r>
          </w:p>
        </w:tc>
      </w:tr>
      <w:tr>
        <w:trPr>
          <w:trHeight w:val="14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ализация мероприятий в рамках государственной программы Ставропольского края «Развитие здравоохранения» на территории Кочубеевского муниципального  округа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сударственная программа Ставропольского края «Развитие здравоохранен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БУЗ СК «Кочубеевская районная больн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величение численности населения уточнена в соответствии с переписью населения 2020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Снижение численности женщин фертильного возраста, поздний возраст вступления в брак. Рост количества бесплодия, а также рост хронических заболеваний женщин, планирующих деторождение в позднем репродуктивном возрасте.  </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ведение мероприятий в области физической культуры и спор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митет по физической культуре и спорту и туризмы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величение доли населения в возрасте от 3 до 79 лет, регулярно занимающихся физической культурой и спортом, в общей численности населения в возрасте от 3 до 7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5</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Кочубеевском муниципальном округе увеличилось число жителей, ведущих здоровый образ жизни, в связи с увеличением численности проводимых на территории Кочубеевского муниципального округа физкультурных и спортивно-массовых мероприятий.                                                                               Комитет, совместно со специалистами ФСО и спортивным сообществом за 2022 год провел и принял участие в 348 мероприятиях, из них специалистами физкультурно-спортивной организации проведено 193 мероприятия.                                                                              Число участников, принявших участие в сдаче норм Всероссийского физкультурно-спортивного комплекса «Готов к труду и обороне» за 2022 год составляет 3989 человек.                                                                         За 2022 год построено 2 плоскостных сооружения, а также проведён ремонт тренажёрного и фитнес залов в здании спорткомплекса в с. Балахоновское.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 2024 году планируется достижение указанного индикатора.</w:t>
            </w:r>
          </w:p>
        </w:tc>
      </w:tr>
      <w:tr>
        <w:trPr>
          <w:trHeight w:val="13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роительство, реконструкция, модернизация и капитальный ремонт объектов физической культуры и спорта в Кочубеевском муниципальном округе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митет по физической культуре и спорту и туризмы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величение доли обучающихся, систематически занимающихся физической культурой и спортом,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7,7</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 территории Кочубеевского муниципального округа успешно культивируются и развиваются такие виды спорта как бокс, легкая атлетика, плавание, греко-римская борьба, дзюдо, самбо, футбол, авиамодельный спорт, радиоспорт, туризм.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жидаемая продолжительность жизни при р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8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76</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достижение показателя сложилось в результате негативных последствий пандемии COVID-19.</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 показателя не достигнут в связи в ростом смертности в следствии увеличения хронических заболеваний после пандемии вирусной инфекции COVID-19  2020-2022г.г.(сердечно-сосудистые заболевания, заболевания эндокринной системы, онкологические заболевания,  заболевания органов пищеварения).</w:t>
            </w:r>
          </w:p>
        </w:tc>
      </w:tr>
      <w:tr>
        <w:trPr>
          <w:trHeight w:val="3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я граждан, ведущих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9</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территории Кочубеевского округа действуют 134 спортивных объекта, 79 плоскостных спортивных сооружений, из них 2 стадиона (СК "Урожай" находится на реконструкции) 36 спортивных залов, 7 малых спортзалов с тренажерным оборудованием, 1 плавательный бассейн и другие. Выполняют свои функции 2 детско-юношеские спортивные школы, 21 специалист ФСО, МБУ ДО ДОО (П) Ц «Дельфин», МОУ ДОД «Станция юных техников», МОУ ДОД «Станция  детско – юношеского туризма им. Виталия Федорова», МУ КМО СК Спортивный комплекс «Урожай», МОУ ДОД «Дом детского творчества» Комитет,  совместно со специалистами ФСО и спортивным сообществом за 2022 год провел и принял участие в 348 мероприятиях, из них специалистами физкультурно-спортивной организации проведено 193 мероприятия.</w:t>
              <w:br/>
              <w:t xml:space="preserve">Число участников  принявших участие в сдаче норм Всероссийского физкультурно-спортивного комплекса «Готов к труду и обороне» за 2022 год составляет 3989 человек.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2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змещение информации в сети Интернет, телевидении и на печатных носителях (листовки, газеты) о туристическом потенциале Кочубеевского муниципального района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Создание условий для устойчивого экономического роста Кочубеевского муниципального округа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культуры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тур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970,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 турпотока во многом обусловлен снятием ограничений в Ставропольском крае по эпидбезопасности связанной с коронавирусной инфекцией (COVID-19), а также увеличением информирования населения в сети Интернет, телевидении и на печатных носителях (листовки, газеты) о туристическом потенциале Кочубеевского муниципального района Ставропольского кра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уществления хранения, изучения и публичного представления музейных предметов, музейных коллекций и объектов животного мир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ая программа «Сохранение и развитие культуры Кочубеевского муниципального округа Ставрополь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культуры  администрации Кочубеевского муниципального округа 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выставок и выставочных проектов, осуществляемых  музеям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0,0</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величение выставок и выставочных проектов, осуществляемых  музеями округа осуществляется всеми возможными способами, в том числе и в формате онлайн</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bl>
    <w:p>
      <w:pPr>
        <w:pStyle w:val="Normal"/>
        <w:suppressAutoHyphens w:val="true"/>
        <w:jc w:val="center"/>
        <w:rPr>
          <w:sz w:val="28"/>
          <w:szCs w:val="28"/>
        </w:rPr>
      </w:pPr>
      <w:r>
        <w:rPr>
          <w:sz w:val="28"/>
          <w:szCs w:val="28"/>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Style15">
    <w:name w:val="Название Знак"/>
    <w:qFormat/>
    <w:rPr>
      <w:b/>
      <w:bCs/>
      <w:sz w:val="28"/>
      <w:szCs w:val="24"/>
      <w:u w:val="single"/>
    </w:rPr>
  </w:style>
  <w:style w:type="character" w:styleId="InternetLink">
    <w:name w:val="Hyperlink"/>
    <w:rPr>
      <w:color w:val="0852C6"/>
      <w:u w:val="single"/>
    </w:rPr>
  </w:style>
  <w:style w:type="character" w:styleId="Hgkelc">
    <w:name w:val="hgkelc"/>
    <w:qFormat/>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4:00Z</dcterms:created>
  <dc:creator>Людмила Викторовна</dc:creator>
  <dc:description/>
  <cp:keywords/>
  <dc:language>en-US</dc:language>
  <cp:lastModifiedBy>Евдокимова Алеся Александровна</cp:lastModifiedBy>
  <cp:lastPrinted>2023-04-27T14:30:00Z</cp:lastPrinted>
  <dcterms:modified xsi:type="dcterms:W3CDTF">2023-04-27T11:30:00Z</dcterms:modified>
  <cp:revision>35</cp:revision>
  <dc:subject/>
  <dc:title>ПРАВИТЕЛЬСТВО СТАВРОПОЛЬСКОГО КРАЯ</dc:title>
</cp:coreProperties>
</file>