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ОКРУГА СТАВРОПОЛЬСКОГО КРАЯ</w:t>
      </w:r>
    </w:p>
    <w:p>
      <w:pPr>
        <w:pStyle w:val="BodyText21"/>
        <w:suppressAutoHyphens w:val="tru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BodyText21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  <w:t>25 июня</w:t>
      </w:r>
      <w:r>
        <w:rPr>
          <w:szCs w:val="28"/>
        </w:rPr>
        <w:t xml:space="preserve"> 2021 г.</w:t>
        <w:tab/>
        <w:tab/>
        <w:tab/>
        <w:tab/>
        <w:t>с. Кочубеевское</w:t>
        <w:tab/>
        <w:tab/>
        <w:tab/>
        <w:t xml:space="preserve">        № </w:t>
      </w:r>
      <w:r>
        <w:rPr>
          <w:szCs w:val="28"/>
          <w:u w:val="single"/>
        </w:rPr>
        <w:t>1071</w:t>
      </w:r>
    </w:p>
    <w:p>
      <w:pPr>
        <w:pStyle w:val="BodyText21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лана мероприятий по реализации Стратегии социально-экономического развития Кочубеевского муниципального округа Ставропольского края до 2035 года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8 июня 2014 года № 172-ФЗ «О стратегическом планировании в Российской Федерации», постановлением администрации Кочубеевского муниципального округа Ставропольского края от 20 февраля 2021 года №270 «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Кочубеевского муниципального округа Ставропольского края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лан мероприятий по реализации Стратегии социально-экономического развития Кочубеевского муниципального округа Ставропольского края до 2035 года.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 xml:space="preserve">2. Настоящее постановление разместить на официальном сайте администрации Кочубее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>
          <w:rFonts w:eastAsia="Lucida Sans Unicode"/>
          <w:szCs w:val="28"/>
          <w:lang w:val="ru-RU" w:eastAsia="zxx" w:bidi="zxx"/>
        </w:rPr>
      </w:pPr>
      <w:r>
        <w:rPr>
          <w:szCs w:val="28"/>
          <w:lang w:val="ru-RU"/>
        </w:rPr>
        <w:t xml:space="preserve">3. </w:t>
      </w:r>
      <w:r>
        <w:rPr>
          <w:rFonts w:eastAsia="Lucida Sans Unicode"/>
          <w:szCs w:val="28"/>
          <w:lang w:val="ru-RU" w:eastAsia="zxx" w:bidi="zxx"/>
        </w:rPr>
        <w:t xml:space="preserve">Контроль за выполнением настоящего постановления возложить на первого </w:t>
      </w:r>
      <w:r>
        <w:rPr>
          <w:szCs w:val="28"/>
          <w:lang w:val="ru-RU"/>
        </w:rPr>
        <w:t>заместителя главы администрации Кочубеевского муниципального округа Ставропольского края</w:t>
      </w:r>
      <w:r>
        <w:rPr>
          <w:rFonts w:eastAsia="Lucida Sans Unicode"/>
          <w:szCs w:val="28"/>
          <w:lang w:val="ru-RU" w:eastAsia="zxx" w:bidi="zxx"/>
        </w:rPr>
        <w:t xml:space="preserve"> Борзова О.А., </w:t>
      </w:r>
      <w:r>
        <w:rPr>
          <w:rFonts w:eastAsia="Lucida Sans Unicode"/>
          <w:szCs w:val="28"/>
          <w:lang w:val="ru-RU"/>
        </w:rPr>
        <w:t>заместителя главы администрации Кочубеевского муниципального округа Ставропольского края Рогового А.Н., заместителя главы администрации Кочубеевского муниципального округа Ставропольского края Арапову Л.В.</w:t>
      </w:r>
      <w:r>
        <w:rPr>
          <w:rFonts w:eastAsia="Lucida Sans Unicode"/>
          <w:szCs w:val="28"/>
          <w:lang w:val="ru-RU" w:eastAsia="zxx" w:bidi="zxx"/>
        </w:rPr>
        <w:t xml:space="preserve"> </w:t>
      </w:r>
    </w:p>
    <w:p>
      <w:pPr>
        <w:pStyle w:val="Normal"/>
        <w:suppressAutoHyphens w:val="true"/>
        <w:rPr>
          <w:rFonts w:eastAsia="Lucida Sans Unicode"/>
          <w:szCs w:val="28"/>
          <w:lang w:val="ru-RU" w:eastAsia="zxx" w:bidi="zxx"/>
        </w:rPr>
      </w:pPr>
      <w:r>
        <w:rPr>
          <w:rFonts w:eastAsia="Lucida Sans Unicode"/>
          <w:szCs w:val="28"/>
          <w:lang w:val="ru-RU" w:eastAsia="zxx" w:bidi="zxx"/>
        </w:rPr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  <w:lang w:val="ru-RU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lef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роект вносит:</w:t>
            </w:r>
          </w:p>
          <w:p>
            <w:pPr>
              <w:pStyle w:val="Normal"/>
              <w:suppressAutoHyphens w:val="true"/>
              <w:jc w:val="lef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 xml:space="preserve">Руководитель отдела экономического </w:t>
            </w:r>
          </w:p>
          <w:p>
            <w:pPr>
              <w:pStyle w:val="Normal"/>
              <w:suppressAutoHyphens w:val="true"/>
              <w:jc w:val="lef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 xml:space="preserve">развития администрации Кочубеевского </w:t>
            </w:r>
          </w:p>
          <w:p>
            <w:pPr>
              <w:pStyle w:val="Normal"/>
              <w:suppressAutoHyphens w:val="true"/>
              <w:jc w:val="lef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униципального округа                                                                       Л.И. Седухина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FFFFFF"/>
                <w:szCs w:val="28"/>
                <w:lang w:val="ru-RU"/>
              </w:rPr>
            </w:pPr>
            <w:r>
              <w:rPr>
                <w:rFonts w:eastAsia="Times New Roman"/>
                <w:color w:val="FFFFFF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роект визируют:</w:t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ервый заместитель главы администрации Кочубеевского муниципального округа</w:t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О.А. Борзов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 xml:space="preserve">Управляющий делами администрации </w:t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 xml:space="preserve">Кочубеевского муниципального округа </w:t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И.А. Юрченко</w:t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 xml:space="preserve">Руководитель отдела правового и кадрового обеспечения администрации </w:t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 xml:space="preserve">Кочубеевского муниципального округа                                       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О.И. Бакшее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47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постановлением администрации Кочубее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от</w:t>
            </w:r>
            <w:r>
              <w:rPr>
                <w:szCs w:val="28"/>
                <w:lang w:val="ru-RU"/>
              </w:rPr>
              <w:t xml:space="preserve"> 25 </w:t>
            </w:r>
            <w:r>
              <w:rPr>
                <w:szCs w:val="28"/>
                <w:u w:val="single"/>
                <w:lang w:val="ru-RU"/>
              </w:rPr>
              <w:t>июня</w:t>
            </w:r>
            <w:r>
              <w:rPr>
                <w:szCs w:val="28"/>
                <w:u w:val="single"/>
              </w:rPr>
              <w:t xml:space="preserve"> 20</w:t>
            </w:r>
            <w:r>
              <w:rPr>
                <w:szCs w:val="28"/>
                <w:u w:val="single"/>
                <w:lang w:val="ru-RU"/>
              </w:rPr>
              <w:t xml:space="preserve">21 </w:t>
            </w:r>
            <w:r>
              <w:rPr>
                <w:szCs w:val="28"/>
                <w:u w:val="single"/>
              </w:rPr>
              <w:t>г. №</w:t>
            </w:r>
            <w:r>
              <w:rPr>
                <w:szCs w:val="28"/>
                <w:u w:val="single"/>
                <w:lang w:val="ru-RU"/>
              </w:rPr>
              <w:t xml:space="preserve"> 1071</w:t>
            </w:r>
            <w:r>
              <w:rPr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BodyText21"/>
        <w:suppressAutoHyphens w:val="true"/>
        <w:spacing w:lineRule="exact" w:line="240"/>
        <w:rPr>
          <w:szCs w:val="28"/>
        </w:rPr>
      </w:pPr>
      <w:r>
        <w:rPr>
          <w:szCs w:val="28"/>
        </w:rPr>
        <w:t>по реализации Стратегии социально-экономического развития Кочубеевского округа Ставропольского края до 2035 года</w:t>
      </w:r>
    </w:p>
    <w:p>
      <w:pPr>
        <w:pStyle w:val="BodyText21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188"/>
        <w:gridCol w:w="142"/>
        <w:gridCol w:w="142"/>
        <w:gridCol w:w="3969"/>
        <w:gridCol w:w="142"/>
        <w:gridCol w:w="1701"/>
        <w:gridCol w:w="1701"/>
        <w:gridCol w:w="1701"/>
        <w:gridCol w:w="141"/>
        <w:gridCol w:w="198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и муниципальной программы, содержащей мероприятие (при налич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мероприят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реализации страте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индикатора достижения цели реализации стратегии в год завершения очередного этапа реализации стратегии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тратегии социально-экономического развития  Кочубеевского муниципального округа  Ставропольского края – обеспечение высокого качества жизни населения Кочубеевского округа за счет устойчивого социально-экономического развития округ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: 2019-2021 годы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1: Создание высокопроизводительной экономики, конкурентной на российском и краевом уровне, обеспечивающей стабильное развитие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rFonts w:eastAsia="Cambria"/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окопроизводительных рабочих мест во вне бюджетном сектор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4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средних и крупных предприятий базовых не сырьевых отраслях экономики, вовлеченных в реализацию национального проекта, не менее ед. 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очубеевском муниципальном округе Ставропольского кр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труда и социальной защиты населения администрации Кочубее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душевые денежные доход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337,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Государственной программы Ставропольского края «Развитие сферы труда и занятости населени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Ставропольского края «Развитие сферы труда и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осударственное казенное учреждение «Центр занятости населения Кочуб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ровень безработицы (по методологии М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,6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, осуществляющих инвестиционную деятельность на территории  Кочубеевского муниципального округа Ставропольского кра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7,46</w:t>
            </w:r>
          </w:p>
        </w:tc>
      </w:tr>
      <w:tr>
        <w:trPr>
          <w:trHeight w:val="1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1,7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предприятиям Кочубеевского округа Ставропольского края по использованию индивидуальной поддержки экспортной деятельности, предусмотренной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ой программой Ставропольского края "Экономическое развитие и инновационная экономика"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предприятий - экспортеров из числа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 малого и среднего предпринимательства на территории Кочубеевского муниципального округа Ставропольского кра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экономического развития администрации Кочубее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2: Формирование условий для повышения продолжительности жизни населения в  комфортной среде за счет улучшения качества жизн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рожд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смер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умерших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ционального проекта «Демографи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ьн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</w:rPr>
              <w:t xml:space="preserve"> проект «Демограф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, управления, комитет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 тыс.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туризму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на территории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обще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Кочубеев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образовательными программами, соответствующими федеральным государственным общеобразовательным стандартам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разовательных учрежд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обучающихся общеобразовательных организаций, занимающихся во вторую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бесплатного дополнительного образова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в возрасте от 5 до 18 лет программами дополнительного  образования (удельный вес  численности детей, получающих услуги дополнительного  образования, в общей численности  детей в возрасте от 5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эффективное использование пустующих территорий в населенных пунктах, пригодных для размещения индивидуального жилищного строительств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в.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ой системы водоснабж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водопроводных сетей нуждающихся в замене, в общей протяженности уличных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Замена изношенной уличной канализационной се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канализационных сетей нуждающихся в замене, в общей протяженности уличных 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тепловых сетей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Инвестиционная программа  ГУП СК «Ставропольский краевой теплоэнергетический комплекс» в сфере теплоснабжения на 2019 - 2023 годы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ГУП СК «Ставропольский краевой теплоэнергетически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Удельный вес протяженности тепловых сетей нуждающихся в замене, в общей протяженности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пловых и пар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ого обслуживания населения КМО СК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посещений организаций культуры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обращений к цифр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 обращений (тыс. ра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ой  программы Ставропольского края "Охрана окружающей среды"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 программа Ставропольского края "Охрана окружающей среды"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выбросов в атмосферу загрязняющих атмосферу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тонн/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пущено  сточных вод через  очистные сооружения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ом числе на полную очис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погибших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жителей округа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а 3: Обеспечение демографического благополучия и привлекательности округа для жизни и отдых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и туризмы 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населения в возрасте от 3 до 79 лет, регулярно занимающихся физической культурой и спортом, в общей численности населения в возрасте от 3 до 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20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Комитет по физической культуре и спорту и туризмы 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района Ставропольского кра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тавок и выставочных проектов, осуществляемых  музеям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Этап 2: 2022-2024 годы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1: Создание высокопроизводительной экономики, конкурентной на российском и краевом уровне, обеспечивающей стабильное развитие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rFonts w:eastAsia="Cambria"/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окопроизводительных рабочих мест во вне бюджетном сектор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средних и крупных предприятий базовых не сырьевых отраслях экономики, вовлеченных в реализацию национального проекта, не менее ед. 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очубеевском муниципальном округе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труда и социальной защиты населения администрации Кочубее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душевые денежные доход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Государственной программы Ставропольского края «Развитие сферы труда и занятости населени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Ставропольского края «Развитие сферы труда и занятости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осударственное казенное учреждение «Центр занятости населения Кочуб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ровень безработицы (по методологии М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, осуществляющих инвестиционную деятельность на территории 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,9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46,30</w:t>
            </w:r>
          </w:p>
        </w:tc>
      </w:tr>
      <w:tr>
        <w:trPr>
          <w:trHeight w:val="144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предприятиям Кочубеевского округа Ставропольского края по использованию индивидуальной поддержки экспортной деятельности, предусмотренной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ой программой Ставропольского края "Экономическое развитие и инновационная экономика"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предприятий - экспортеров из числа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Финансовая поддержка субъектов малого и среднего предпринимательства на территории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экономического развития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2: Формирование условий для повышения продолжительности жизни населения в  комфортной среде за счет улучшения качества жизн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рожд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смер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умерших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>
          <w:trHeight w:val="2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ционального проекта «Демографи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ьн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</w:rPr>
              <w:t xml:space="preserve"> проект «Демограф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, управления, комитет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 тыс.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туризму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ведение мероприятий в области физической культуры и спорта на территории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обще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Кочубеев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образовательными программами, соответствующими федеральным государственным общеобразовательным стандартам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разовательных учрежд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обучающихся общеобразовательных организаций, занимающихся во вторую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бесплатного дополнительного образова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в возрасте от 5 до 18 лет программами дополнительного  образования (удельный вес  численности детей, получающих услуги дополнительного  образования, в общей численности  детей в возрасте от 5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эффективное использование пустующих территорий в населенных пунктах, пригодных для размещения индивидуального жилищного строительств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в.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ая площадь жилых помещений, приходящихся в среднем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ой системы водоснабж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водопроводных сетей нуждающихся в замене, в общей протяженности уличных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Замена изношенной уличной канализационной се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канализационных сетей нуждающихся в замене, в общей протяженности уличных 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тепловых сетей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Инвестиционная программа  ГУП СК «Ставропольский краевой теплоэнергетический комплекс» в сфере теплоснабжения на 2019 - 2023 годы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ГУП СК «Ставропольский краевой теплоэнергетически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Удельный вес протяженности тепловых сетей нуждающихся в замене, в общей протяженности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пловых и пар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ого обслуживания населения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посещений организаций культуры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обращений к цифр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 обращений (тыс. ра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ой  программы Ставропольского края "Охрана окружающей среды"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 программа Ставропольского края "Охрана окружающей среды"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выбросов в атмосферу загрязняющих атмосферу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тонн/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пущено  сточных вод через  очистные сооружения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ом числе на полную очис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погибших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жителей округа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3: Обеспечение демографического благополучия и привлекательности округа для жизни и отдых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и туризмы 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населения в возрасте от 3 до 79 лет, регулярно занимающихся физической культурой и спортом, в общей численности населения в возрасте от 3 до 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Комитет по физической культуре и спорту и туризмы 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района Ставропольского кра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тавок и выставочных проектов, осуществляемых  музеям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Этап 3: 2025-2030 годы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1: Создание высокопроизводительной экономики, конкурентной на российском и краевом уровне, обеспечивающей стабильное развитие округа</w:t>
            </w:r>
          </w:p>
        </w:tc>
      </w:tr>
      <w:tr>
        <w:trPr>
          <w:trHeight w:val="2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rFonts w:eastAsia="Cambria"/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окопроизводительных рабочих мест во вне бюджетном сектор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</w:t>
            </w:r>
          </w:p>
        </w:tc>
      </w:tr>
      <w:tr>
        <w:trPr>
          <w:trHeight w:val="2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средних и крупных предприятий базовых не сырьевых отраслях экономики, вовлеченных в реализацию национального проекта, не менее ед. 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очубеевском муниципальном округе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труда и социальной защиты населения администрации Кочубее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душевые денежные доход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2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Государственной программы Ставропольского края «Развитие сферы труда и занятости населени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Ставропольского края «Развитие сферы труда и занятости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осударственное казенное учреждение «Центр занятости населения Кочуб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ровень безработицы (по методологии М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, осуществляющих инвестиционную деятельность на территории 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6</w:t>
            </w:r>
          </w:p>
        </w:tc>
      </w:tr>
      <w:tr>
        <w:trPr>
          <w:trHeight w:val="1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6,7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предприятиям Кочубеевского округа Ставропольского края по использованию индивидуальной поддержки экспортной деятельности, предусмотренной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ой программой Ставропольского края "Экономическое развитие и инновационная экономика"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предприятий - экспортеров из числа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 малого и среднего предпринимательства на территории Кочубеевского муниципального округа Ставропольского края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экономического развития администрации Кочубее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2: Формирование условий для повышения продолжительности жизни населения в  комфортной среде за счет улучшения качества жизн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рожд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смер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умерших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  <w:p>
            <w:pPr>
              <w:pStyle w:val="Style2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ционального проекта «Демографи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ьн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</w:rPr>
              <w:t xml:space="preserve"> проект «Демограф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, управления, комитет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 тыс.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туризму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на территории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обще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Кочубеев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образовательными программами, соответствующими федеральным государственным общеобразовательным стандартам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разовательных учрежд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обучающихся общеобразовательных организаций, занимающихся во вторую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бесплатного дополнительного образова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в возрасте от 5 до 18 лет программами дополнительного  образования (удельный вес  численности детей, получающих услуги дополнительного  образования, в общей численности  детей в возрасте от 5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эффективное использование пустующих территорий в населенных пунктах, пригодных для размещения индивидуального жилищного строительств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в.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ой системы водоснабж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водопроводных сетей нуждающихся в замене, в общей протяженности уличных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Замена изношенной уличной канализационной се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канализационных сетей нуждающихся в замене, в общей протяженности уличных 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тепловых сетей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Инвестиционная программа  ГУП СК «Ставропольский краевой теплоэнергетический комплекс» в сфере теплоснабжения на 2019 - 2023 годы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ГУП СК «Ставропольский краевой теплоэнергетически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Удельный вес протяженности тепловых сетей нуждающихся в замене, в общей протяженности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пловых и пар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ого обслуживания населения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посещений организаций культуры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обращений к цифр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 обращений (тыс. ра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ой  программы Ставропольского края "Охрана окружающей среды"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 программа Ставропольского края "Охрана окружающей среды"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выбросов в атмосферу загрязняющих атмосферу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тонн/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пущено  сточных вод через  очистные сооружения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ом числе на полную очис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погибших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жителей округа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3: Обеспечение демографического благополучия и привлекательности округа для жизни и отдых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и туризмы 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населения в возрасте от 3 до 79 лет, регулярно занимающихся физической культурой и спортом, в общей численности населения в возрасте от 3 до 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Комитет по физической культуре и спорту и туризмы 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района Ставропольского кра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тавок и выставочных проектов, осуществляемых  музеям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Этап 4: 2030-2035 годы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1: Создание высокопроизводительной экономики, конкурентной на российском и краевом уровне, обеспечивающей стабильное развитие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rFonts w:eastAsia="Cambria"/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сельского хозяйства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предыдущему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окопроизводительных рабочих мест во вне бюджетном сектор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средних и крупных предприятий базовых не сырьевых отраслях экономики, вовлеченных в реализацию национального проекта, не менее ед. 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очубеевском муниципальном округе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труда и социальной защиты населения администрации Кочубее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душевые денежные доход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6,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Государственной программы Ставропольского края «Развитие сферы труда и занятости населени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Ставропольского края «Развитие сферы труда и занятости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осударственное казенное учреждение «Центр занятости населения Кочуб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ровень безработицы (по методологии М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, осуществляющих инвестиционную деятельность на территории 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4,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инвестиций в основной капитал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б./чел. в ценах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3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предприятиям Кочубеевского округа Ставропольского края по использованию индивидуальной поддержки экспортной деятельности, предусмотренной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ой программой Ставропольского края "Экономическое развитие и инновационная экономика"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рограмма Ставропольского края "Экономическое развитие и инновационная экономика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6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предприятий - экспортеров из числа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 малого и среднего предпринимательства на территории Кочубеевского муниципального округа Ставропольского края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экономического развития администрации Кочубее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2: Формирование условий для повышения продолжительности жизни населения в  комфортной среде за счет улучшения качества жизн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рожд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эффициент смер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умерших 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ционального проекта «Демография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ьн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</w:rPr>
              <w:t xml:space="preserve"> проект «Демограф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, управления, комитет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 тыс.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туризму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на территории Кочубеевского муниципального округа Ставропольского края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обще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Кочубеев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образовательными программами, соответствующими федеральным государственным общеобразовательным стандартам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разовательных учрежд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обучающихся общеобразовательных организаций, занимающихся во вторую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бесплатного дополнительного образова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очубеевского район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Отдел образования 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хват детей в возрасте от 5 до 18 лет программами дополнительного  образования (удельный вес  численности детей, получающих услуги дополнительного  образования, в общей численности  детей в возрасте от 5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эффективное использование пустующих территорий в населенных пунктах, пригодных для размещения индивидуального жилищного строительств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в.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ой системы водоснабж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водопроводных сетей нуждающихся в замене, в общей протяженности уличных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Замена изношенной уличной канализационной се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Инвестиционная программа ГУП СК «Ставрополькрайводоканал» в сфере холодного водоснабжения и водоотведения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УП СК «Ставрополькрай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дельный вес уличных канализационных сетей нуждающихся в замене, в общей протяженности уличных 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тепловых сетей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Инвестиционная программа  ГУП СК «Ставропольский краевой теплоэнергетический комплекс» в сфере теплоснабжения на 2019 - 2023 годы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ГУП СК «Ставропольский краевой теплоэнергетически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Удельный вес протяженности тепловых сетей нуждающихся в замене, в общей протяженности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пловых и пар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ого обслуживания населения КМО СК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посещений организаций культуры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числа обращений к цифр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иниц обращений (тыс. ра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ой  программы Ставропольского края "Охрана окружающей среды"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 программа Ставропольского края "Охрана окружающей среды"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выбросов в атмосферу загрязняющих атмосферу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тонн/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пущено  сточных вод через  очистные сооружения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ом числе на полную очис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куб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 к уровню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погибших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жителей округа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ча 3: Обеспечение демографического благополучия и привлекательности округа для жизни и отдых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в рамках государственной программы Ставропольского края «Развитие здравоохранения» на территории Кочубеевского муниципального  округа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ГБУЗ СК «Кочубеев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ыс.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исло родившихся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1000 человек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и туризмы  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населения в возрасте от 3 до 79 лет, регулярно занимающихся физической культурой и спортом, в общей численности населения в возрасте от 3 до 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4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модернизация и капитальный ремонт объектов физической культуры и спорта в Кочубее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я граждан, ведущих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района Ставропольского кра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Сохранение и развитие культуры Кочубеевского муниципального округа Ставрополь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тдел культуры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администрации Кочубее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выставок и выставочных проектов, осуществляемых  музеям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BodyText21"/>
        <w:suppressAutoHyphens w:val="true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_____________________________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Мой стиль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_Таблица текст компактный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Char">
    <w:name w:val="Знак1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Мой стиль"/>
    <w:basedOn w:val="Normal"/>
    <w:qFormat/>
    <w:pPr>
      <w:spacing w:before="0" w:after="120"/>
      <w:ind w:firstLine="567"/>
    </w:pPr>
    <w:rPr>
      <w:rFonts w:eastAsia="Times New Roman"/>
      <w:sz w:val="24"/>
      <w:szCs w:val="24"/>
      <w:lang w:val="ru-RU" w:bidi="ar-SA"/>
    </w:rPr>
  </w:style>
  <w:style w:type="paragraph" w:styleId="Style26">
    <w:name w:val="_Таблица текст компактный"/>
    <w:basedOn w:val="Normal"/>
    <w:qFormat/>
    <w:pPr>
      <w:jc w:val="left"/>
    </w:pPr>
    <w:rPr>
      <w:sz w:val="24"/>
      <w:szCs w:val="24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user</dc:creator>
  <dc:description/>
  <cp:keywords/>
  <dc:language>en-US</dc:language>
  <cp:lastModifiedBy>dudnikovaNV</cp:lastModifiedBy>
  <cp:lastPrinted>2021-06-28T13:11:00Z</cp:lastPrinted>
  <dcterms:modified xsi:type="dcterms:W3CDTF">2021-06-29T10:23:00Z</dcterms:modified>
  <cp:revision>3</cp:revision>
  <dc:subject/>
  <dc:title/>
</cp:coreProperties>
</file>