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u w:val="single"/>
        </w:rPr>
        <w:t>22 декабря</w:t>
      </w:r>
      <w:r>
        <w:rPr>
          <w:sz w:val="28"/>
          <w:szCs w:val="28"/>
        </w:rPr>
        <w:t xml:space="preserve"> 2023 г.</w:t>
        <w:tab/>
        <w:tab/>
        <w:tab/>
        <w:t xml:space="preserve"> с. Кочубеевское</w:t>
        <w:tab/>
        <w:tab/>
        <w:t xml:space="preserve">                   № </w:t>
      </w:r>
      <w:r>
        <w:rPr>
          <w:sz w:val="28"/>
          <w:szCs w:val="28"/>
          <w:u w:val="single"/>
        </w:rPr>
        <w:t>150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20 февраля 2021 года № 27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3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>ом</w:t>
      </w:r>
      <w:r>
        <w:rPr>
          <w:color w:val="000000"/>
          <w:sz w:val="28"/>
          <w:szCs w:val="28"/>
        </w:rPr>
        <w:t xml:space="preserve"> «О стратегическом планировании в Российской Федерации» и постановлением Правительства Ставропольского края от 23 июля 2015 года № 316-п «Об утверждении </w:t>
      </w:r>
      <w:hyperlink w:anchor="P44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 xml:space="preserve"> разработки, корректировки, осуществления мониторинга и контроля реализации прогноза социально-экономического развития Ставропольского края на долгосрочный период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дминистрация Кочубеевского 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 Утвердить прилагаемые изменения, которые вносятся в Порядок разработки, корректировки, осуществления мониторинга и контроля реализации прогноза социально-экономического развития Кочубеевского муниципального округа Ставропольского края на долгосрочный период, утвержденный постановлением администрации Кочубеевского муниципального округа Ставропольского края от 20 февраля 2021 года № 271 «Об утверждении Порядка разработки, корректировки, осуществления мониторинга и контроля реализации прогноза социально-экономического развития Кочубеевского муниципального округа Ставропольского края на долгосрочный перио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тделу информатизации и защите информации администрации Кочубеевского муниципального округа Ставропольского края (Панов) опубликова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И.В. Тарасенк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муниципального округа                                                          </w:t>
      </w:r>
      <w:r>
        <w:rPr/>
        <w:t>А.П. Клевц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30"/>
        <w:gridCol w:w="2279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Кочубеевского </w:t>
      </w:r>
      <w:r>
        <w:rPr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декабр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150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рядок разработки, корректировки, осуществления мониторинга и контроля реализации прогноза социально-экономического развития Кочубеевского муниципального округа Ставропольского края на долгосрочный пери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рядке разработки, корректировки, осуществления мониторинга и контроля реализации прогноза социально-экономического развития Кочубеевского муниципального округа Ставропольского края на долгосрочный период:</w:t>
      </w:r>
    </w:p>
    <w:p>
      <w:pPr>
        <w:pStyle w:val="Style30"/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пункта 9 слова «комиссии по обеспечению устойчивого развития экономики и социальной стабильности Кочубеевского муниципального округа Ставропольского края» заменить на слова «рабочей группы по разработке и корректировке документов стратегического планирования Кочубеевского муниципального округа Ставропольского края (далее - рабочая группа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11 слова «комиссии по обеспечению устойчивого развития экономики и социальной стабильности Кочубеевского муниципального округа Ставропольского края (далее – комиссия)» заменить на слова «рабочей группы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b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Cs w:val="24"/>
    </w:rPr>
  </w:style>
  <w:style w:type="character" w:styleId="Style21">
    <w:name w:val="Верхний колонтитул Знак"/>
    <w:qFormat/>
    <w:rPr>
      <w:sz w:val="24"/>
      <w:szCs w:val="24"/>
      <w:lang w:val="en-US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DCE86960F83FDE61D8D9CDD105B0AE48A0F6919F35A42DEFC4DCE662A28AD262C6DA45F5B553704D2K" TargetMode="External"/><Relationship Id="rId3" Type="http://schemas.openxmlformats.org/officeDocument/2006/relationships/hyperlink" Target="consultantplus://offline/ref=9D6DCE86960F83FDE61D8D9CDD105B0AE48503621BF55A42DEFC4DCE662A28AD262C6DA45F59563004D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8:00Z</dcterms:created>
  <dc:creator>Sec</dc:creator>
  <dc:description/>
  <cp:keywords/>
  <dc:language>en-US</dc:language>
  <cp:lastModifiedBy>Евдокимова Алеся Александровна</cp:lastModifiedBy>
  <cp:lastPrinted>2023-12-25T09:55:00Z</cp:lastPrinted>
  <dcterms:modified xsi:type="dcterms:W3CDTF">2023-12-25T06:55:00Z</dcterms:modified>
  <cp:revision>58</cp:revision>
  <dc:subject/>
  <dc:title> </dc:title>
</cp:coreProperties>
</file>