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А С П О Р Я Ж Е Н И Е</w:t>
      </w:r>
    </w:p>
    <w:p>
      <w:pPr>
        <w:pStyle w:val="Normal"/>
        <w:suppressAutoHyphens w:val="true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u w:val="single"/>
        </w:rPr>
        <w:t>13 февраля</w:t>
      </w:r>
      <w:r>
        <w:rPr>
          <w:sz w:val="28"/>
          <w:szCs w:val="28"/>
        </w:rPr>
        <w:t xml:space="preserve"> 2024 г.</w:t>
        <w:tab/>
        <w:tab/>
        <w:tab/>
        <w:t xml:space="preserve">  с. Кочубеевское</w:t>
        <w:tab/>
        <w:tab/>
        <w:t xml:space="preserve">                    № </w:t>
      </w:r>
      <w:r>
        <w:rPr>
          <w:sz w:val="28"/>
          <w:szCs w:val="28"/>
          <w:u w:val="single"/>
        </w:rPr>
        <w:t>76-р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б утверждении бюджетного прогноза Кочубеевского муниципального округа Ставропольского края на период до 2030 года</w:t>
      </w:r>
    </w:p>
    <w:p>
      <w:pPr>
        <w:pStyle w:val="TextBodyIndent"/>
        <w:suppressAutoHyphens w:val="tru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lang w:val="ru-RU"/>
        </w:rPr>
        <w:t xml:space="preserve">1. </w:t>
      </w:r>
      <w:r>
        <w:rPr>
          <w:rStyle w:val="Style15"/>
          <w:b w:val="false"/>
          <w:bCs w:val="false"/>
          <w:i w:val="false"/>
          <w:iCs w:val="false"/>
          <w:lang w:val="ru-RU"/>
        </w:rPr>
        <w:t xml:space="preserve">Утвердить прилагаемый бюджетный прогноз Кочубеевского муниципального округа Ставропольского края на период до 2030 года согласно приложению к настоящему распоряжению. </w:t>
      </w:r>
    </w:p>
    <w:p>
      <w:pPr>
        <w:pStyle w:val="Normal"/>
        <w:suppressAutoHyphens w:val="true"/>
        <w:ind w:firstLine="709"/>
        <w:jc w:val="both"/>
        <w:rPr>
          <w:rStyle w:val="Style1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ar-SA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Признать утратившими сил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 администрации Кочубеевского муниципального округа Ставропольского края от 08 февраля 2021 года № 114-р «Об утверждении бюджетного прогноза Кочубеевского муниципального округа Ставропольского края на период до 2027 год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 администрации Кочубеевского муниципального округа Ставропольского края от 04 февраля 2022 года № 68-р «О внесении изменений в бюджетный прогноз Кочубеевского муниципального округа Ставропольского края на период до 2027 года, утвержденного распоряжением администрации Кочубеевского муниципального округа Ставропольского края от 08 февраля 2021 года № 114-р «Об утверждении бюджетного прогноза Кочубеевского муниципального округа Ставропольского края на период до 2027 год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 администрации Кочубеевского муниципального округа Ставропольского края от 15 февраля 2023 года № 62-р «О внесении изменений в бюджетный прогноз Кочубеевского муниципального округа Ставропольского края на период до 2027 года, утвержденного распоряжением администрации Кочубеевского муниципального округа Ставропольского края от 08 февраля 2021 года № 114-р «Об утверждении бюджетного прогноза Кочубеевского муниципального округа Ставропольского края на период до 2027 год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главу Кочубеевского муниципального округа Ставропольского края А.П. Клевцова.</w:t>
      </w:r>
    </w:p>
    <w:p>
      <w:pPr>
        <w:pStyle w:val="TextBodyIndent"/>
        <w:suppressAutoHyphens w:val="true"/>
        <w:autoSpaceDE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autoSpaceDE w:val="false"/>
        <w:spacing w:before="0" w:after="0"/>
        <w:ind w:left="0" w:firstLine="709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>Глава муниципального округа                                                          А.П. Клевцов</w:t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both"/>
        <w:rPr/>
      </w:pPr>
      <w:r>
        <w:rPr>
          <w:sz w:val="28"/>
          <w:szCs w:val="28"/>
        </w:rPr>
        <w:t>к распоряжению администрации Кочубеевского 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 февраля</w:t>
      </w:r>
      <w:r>
        <w:rPr>
          <w:sz w:val="28"/>
          <w:szCs w:val="28"/>
        </w:rPr>
        <w:t xml:space="preserve"> 2024 г. № </w:t>
      </w:r>
      <w:r>
        <w:rPr>
          <w:sz w:val="28"/>
          <w:szCs w:val="28"/>
          <w:u w:val="single"/>
        </w:rPr>
        <w:t>76-р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БЮДЖЕТНЫЙ ПРОГНОЗ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чубеевского муниципального округа Ставропольского кра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на период до 2030 год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Кочубеевского муниципального округа Ставропольского края на период до 2030 года (далее – бюджетный прогноз) разработан в соответствии со статьей 170.1 Бюджетного кодекса Российской Федерации и постановлением администрации Кочубеевского муниципального округа Ставропольского края от 20 мая 2021 г. № 803 «Об утверждении Порядка разработки и утверждения бюджетного прогноза Кочубеевского муниципального округа Ставропольского края на долгосрочный период»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определяет основные направления налоговой, бюджетной и долговой политики и основные характеристики бюджета Кочубеевского муниципального округа Ставропольского края (далее – бюджет муниципального округа) на долгосрочный период. Подходы к формированию бюджетного прогноза во многом обусловлены итогами реализации бюджетной политики Кочубеевского муниципального округа Ставропольского края за предыдущие год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Основные итоги развития бюджетной системы </w:t>
      </w:r>
      <w:r>
        <w:rPr>
          <w:rFonts w:cs="Times New Roman" w:ascii="Times New Roman" w:hAnsi="Times New Roman"/>
          <w:sz w:val="28"/>
          <w:szCs w:val="28"/>
        </w:rPr>
        <w:t>Кочубеев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го округа Ставропольского края, условия формирования бюджетного прогноза в текущем финансовом году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протяжении последних лет в Кочубеевском муниципальном округе Ставропольского края проводилась работа по реализации мер, направленных на повышение качества планирования и исполнения бюджета, увеличение налоговых и неналоговых доходов, консолидации бюджетных расходов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 период 2020 - 2022 годов по налоговым и неналоговым доходам отмечается ежегодная положительная динамика поступлений. В общей структуре налоговых и неналоговых доходов бюджета муниципального округа Ставропольского края значительный удельный вес (более 67 процентов) занимает налог на доходы физических ли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2020 – 2022 годах расходы бюджета муниципального округа были направлены, прежде всего, на реализацию приоритетных направлений государственной политики в социальной сфере, сформулированных в указах Президента Российской Федерации от 07 мая 2012 года и безусловное финансовое обеспечение законодательно установленных обязательств по социальным выплатам отдельным категориям населения Кочубеевского муниципального округа Ставропольского края, что привело к значительному изменению структуры расходов бюджета муниципального округ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олее 39 процентов расходов бюджета муниципального округа приходится на оплату труда работников бюджетной сферы, 24 процента расходов бюджета муниципального округа ежегодно направляется на социальное обеспеч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ные параметры бюджета муниципального округа за период 2020 -2022 годов представлены в таблице 1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бюджета муниципального округа за период 2020-2022 годов</w:t>
      </w:r>
    </w:p>
    <w:p>
      <w:pPr>
        <w:pStyle w:val="Normal"/>
        <w:suppressAutoHyphens w:val="true"/>
        <w:jc w:val="right"/>
        <w:rPr/>
      </w:pPr>
      <w:r>
        <w:rPr/>
        <w:t>(млн. 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54"/>
        <w:gridCol w:w="2393"/>
        <w:gridCol w:w="2348"/>
      </w:tblGrid>
      <w:tr>
        <w:trPr>
          <w:trHeight w:val="106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77,3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31,5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188,6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596,01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34,1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516,69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+43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+42,8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+79,32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униципальный дол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бюджета муниципального округа за 2020 – 2022 годы показал, что увеличение динамики поступления доходов по сравнению с предыдущим периодом (2020 год – 130,17 процента, 2021 год – 116,35 процента, 2022 год – 111,26 процента) обусловил исполнение бюджета муниципального округа по расходам с превышением доходов над расходами (профицит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установлены следующие базовые показатели долговой устойчивости муниципального образования: отношение объема муниципального долга к общему объему доходов местного бюджета без учета безвозмездных поступлений и (или) поступлений налоговых доходов по дополнительным нормативам отчислений, которое не может превысить 100,0 процентов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объема расходов на обслуживание муниципального долга к общему объему расходов бюджета муниципального округа без учета объема расходов, осуществляемых за счет субвенций из бюджетов других уровней бюджетной системы Российской Федерации, которая не может превысить 15,0 процентов.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го долг на начало 2020 года составил 6,00 млн. рублей удельный вес которого к общему объему доходов бюджета муниципального округа без учета безвозмездных поступлений сложился в объеме 0,65 процент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муниципальный долг на начало года составил 3,00 мл. рублей который был погашен в течении 1 квартала 2021 года.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Основные подходы, цели, задачи реализации бюджетной политики </w:t>
      </w:r>
      <w:r>
        <w:rPr>
          <w:rFonts w:cs="Times New Roman" w:ascii="Times New Roman" w:hAnsi="Times New Roman"/>
          <w:sz w:val="28"/>
          <w:szCs w:val="28"/>
        </w:rPr>
        <w:t>Кочубеев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го округа Ставропольского края и долговой политики </w:t>
      </w:r>
      <w:r>
        <w:rPr>
          <w:rFonts w:cs="Times New Roman" w:ascii="Times New Roman" w:hAnsi="Times New Roman"/>
          <w:sz w:val="28"/>
          <w:szCs w:val="28"/>
        </w:rPr>
        <w:t>Кочубеев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го округа Ставропольского края на долгосрочный период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разработан на основ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ноза</w:t>
        </w:r>
      </w:hyperlink>
      <w:r>
        <w:rPr>
          <w:sz w:val="28"/>
          <w:szCs w:val="28"/>
        </w:rPr>
        <w:t xml:space="preserve"> социально-экономического развития Кочубеевского муниципального округа Ставропольского края на период до 2035 года, утвержденного постановлением администрации Кочубеевского муниципального округа Ставропольского края от 11 августа 2021 г. № 1356 «Об одобрении прогноза </w:t>
      </w:r>
      <w:r>
        <w:rPr>
          <w:color w:val="483B3F"/>
          <w:sz w:val="28"/>
          <w:szCs w:val="28"/>
          <w:shd w:fill="FFFFFF" w:val="clear"/>
        </w:rPr>
        <w:t>социально-экономического развития Кочубеевского муниципального округа Ставропольского края на период до 2035 года»</w:t>
      </w:r>
      <w:r>
        <w:rPr>
          <w:sz w:val="28"/>
          <w:szCs w:val="28"/>
        </w:rPr>
        <w:t>, с учетом двух вариантов сценарных условий (базового и консервативного).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Основной целью бюджетного прогноза является оценка на вариативной основе наиболее вероятных тенденций развития бюджетной системы в Кочубеевском муниципальном округе Ставропольского края, позволяющая путем выработки и реализации соответствующих решений в сфере налоговой, бюджетной и долговой политики обеспечить необходимый уровень сбалансированности бюджета муниципального округа и достижение стратегических целей социально-экономического развития Кочубеевского муниципального округа Ставропольского края.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Основу бюджетного прогноза составляет информация об основных параметрах базового варианта долгосрочного прогноза социально-экономического развития Кочубеевского муниципального округа Ставропольского края, определенного в качестве базового для целей долгосрочного бюджетного планирования, прогноз основных характеристик бюджета муниципального округа на долгосрочный период, а также основные подходы к формированию бюджетной политики в указанном период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задачи бюджетной политики Кочубеевского муниципального округа Ставропольского края на среднесрочный период определены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чубеевского муниципального округа Ставропольского края «Управление финансами Кочубеевского муниципального округа Ставропольского края», утвержденной постановлением администрации Кочубеевского муниципального округа Ставропольского края от 29 декабря 2022 года № 1444, «Основными направлениями бюджетной и налоговой политики Кочубеевского муниципального округа Ставропольского округа на 2024 год и плановый период 2025 и 2026 годов» утвержденными постановлением администрации Кочубеевского муниципального округа Ставропольского края от 25 сентября 2023 года № 1154 и направлены на обеспечение общей цели – обеспечение долгосрочной сбалансированности и устойчивости бюджетной системы Кочубеевского муниципального округа Ставропольского края путем осуществления мероприятий, направленных на оздоровление бюджетной системы Кочубеевского муниципального округа Ставропольского кра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ложную экономическую ситуацию в целом по краю и наличие рисков значительного невыполнения плановых назначений по доходам бюджета муниципального округа и риск резкого роста процентных ставок по привлекаемым заимствованиям, для обеспечения указанной цели необходимо решение следующих задач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очубеевского муниципального округа Ставропольского края посредством увеличения налогового потенциала Кочубеевского муниципального округа Ставропольского кра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рживание темпов роста расходов бюджета муниципального округа в период с 2024 до 2029 года с целью недопущения образования муниципального долг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иски реализации бюджетного прогноза, а также механизмы профилактики рисков реализации бюджетного прогноза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 восприимчива к изменениям экономической ситуации. В принципиально новых экономических и финансовых условиях возрастают риски для сбалансированности всей бюджетной системы Российской Федерации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реализации бюджетного прогноза являются: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изисных явлений в экономике и снижение темпов социально-экономического развития как Российской Федерации, Ставропольского края так и, муниципального округа приводящие к сокращению поступлений доходов в бюджет муниципального округа, повышению прогнозируемого уровня инфляции, ухудшению условий для заимствований;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кращение с 01 января 2023 года действия договоров о создании консолидированной группы налогоплательщиков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3 августа 2018 года N 302-ФЗ "О внесении изменений в части первую и вторую Налогового кодекса Российской Федерации";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изменение федерального законодательства, влияющее на параметры бюджета муниципального округа, в том числе снижение нормативов отчислений от налогов и сборов, установление новых расходных обязательств, сокращение межбюджетных трансфертов из федерального, краевого бюджетов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ханизмами профилактики рисков реализации бюджетного прогноза являются: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эффективных мер, направленных на развитие экономического потенциала муниципального округа;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роста расходных обязательств при одновременном повышении эффективности бюджетных расходов;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экономически безопасного уровня муниципального долга и минимально возможной стоимости обслуживания долговых обязательств;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зменений федерального, краевого законодательства, оценка последствий влияния указанных изменений и оперативное реагирование на них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необходимости выполнения перечисленных задач осуществлен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бюджета муниципального округа на долгосрочный период, представленный в приложении 1 к настоящему бюджетному прогнозу.</w:t>
      </w:r>
    </w:p>
    <w:p>
      <w:pPr>
        <w:pStyle w:val="Style18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. Подходы к прогнозированию финансового обеспечения</w:t>
      </w:r>
    </w:p>
    <w:p>
      <w:pPr>
        <w:pStyle w:val="Style18"/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Кочубеевского муниципального округа Ставропольского края на период их действия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муниципальных программ Кочубеевского муниципального округа Ставропольского края, планируемых к разработке, утвержден постановлением администрации Кочубеевского муниципального округа Ставропольского края от 03 июня 2022 г. № 608 (с изменениями от 09.06.2023 г. № 658).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и финансового обеспечения муниципальных программ Кочубеевского муниципального округа Ставропольского края на 2024 - 2028 годы сформированы на основе следующих основных подходов: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социально значимые статьи расходов (фонд оплаты труда, расходы на оплату коммунальных услуг, уплату налогов, меры социальной поддержки, социальные выплаты) предусмотрены в полном объеме;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публичных нормативных обязательств и иных социальных выплат населению рассчитаны нормативным методом исходя из численности получателей выплат и индексации установленных в 2022 году размеров выплат с 01 января 2024 года - на 4,0 процента, с 01 января 2025 года - на 4,0 процента;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средства на обеспечение выплаты минимального размера оплаты труда учтены в 2024 - 2026 годах исходя из минимального размера оплаты труда в сумме 19242,0 рубля;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ъем средств на повышение оплаты труда работников в сфере образования, культуры, в соответствии с указами Президента Российской Федерации от 7 мая 2012 года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N 597</w:t>
        </w:r>
      </w:hyperlink>
      <w:r>
        <w:rPr>
          <w:sz w:val="28"/>
          <w:szCs w:val="28"/>
        </w:rPr>
        <w:t xml:space="preserve"> "О мероприятиях по реализации государственной социальной политики", от 1 июня 2012 год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N 761</w:t>
        </w:r>
      </w:hyperlink>
      <w:r>
        <w:rPr>
          <w:sz w:val="28"/>
          <w:szCs w:val="28"/>
        </w:rPr>
        <w:t xml:space="preserve"> "О Национальной стратегии действий в интересах детей на 2012 - 2017 годы" и от 28 декабря 2012 года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N 1688</w:t>
        </w:r>
      </w:hyperlink>
      <w:r>
        <w:rPr>
          <w:sz w:val="28"/>
          <w:szCs w:val="28"/>
        </w:rPr>
        <w:t xml:space="preserve"> "О некоторых мерах по реализации государственной политики в сфере защиты детей-сирот и детей, оставшихся без попечения родителей" (далее - указы Президента Российской Федерации) определен исходя из необходимости ежегодного сохранения целевых показателей на достигнутом уровне в 2024 - 2026 годах (значение среднемесячного дохода от трудовой деятельности в 2022 - 2025 годах - 30556,1 рублей);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средства на оплату труда категорий работников бюджетной сферы, которые не попадают под действие указов Президента Российской Федерации, рассчитаны с учетом индексации с 01 октября 2023 года на 4,0 процента;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по расходным обязательствам ограниченного срока действия;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увеличены бюджетные ассигнования по мероприятиям "длящегося" характера, возникшим в ходе исполнения местного бюджета в текущем году;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редусмотрены средства на содержание новой (расширение действующей) сети муниципальных учреждений, введенной (вводимой) в 2023 и 2024 годах.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казатели</w:t>
        </w:r>
      </w:hyperlink>
      <w:r>
        <w:rPr>
          <w:sz w:val="28"/>
          <w:szCs w:val="28"/>
        </w:rPr>
        <w:t xml:space="preserve"> финансового обеспечения муниципальных программ Кочубеевского муниципального округа Ставропольского края на период их действия приведены в приложении 2 к бюджетному прогнозу.</w:t>
      </w:r>
    </w:p>
    <w:p>
      <w:pPr>
        <w:pStyle w:val="22"/>
        <w:widowControl w:val="false"/>
        <w:tabs>
          <w:tab w:val="clear" w:pos="708"/>
          <w:tab w:val="left" w:pos="300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sectPr>
          <w:type w:val="nextPage"/>
          <w:pgSz w:w="11906" w:h="16838"/>
          <w:pgMar w:left="1985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widowControl w:val="false"/>
        <w:tabs>
          <w:tab w:val="clear" w:pos="708"/>
          <w:tab w:val="left" w:pos="300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к Бюджетному прогнозу Кочубеевского муниципального округа Ставропольского края на период до 2030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характеристик бюджета Кочубеевского муниципального округа Ставропольского кра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09" w:leader="none"/>
        </w:tabs>
        <w:suppressAutoHyphens w:val="true"/>
        <w:autoSpaceDE w:val="false"/>
        <w:jc w:val="right"/>
        <w:rPr/>
      </w:pPr>
      <w:r>
        <w:rPr/>
        <w:t>млн. рублей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01"/>
        <w:gridCol w:w="1197"/>
        <w:gridCol w:w="1300"/>
        <w:gridCol w:w="1300"/>
        <w:gridCol w:w="1180"/>
        <w:gridCol w:w="1220"/>
        <w:gridCol w:w="1360"/>
        <w:gridCol w:w="1191"/>
        <w:gridCol w:w="1360"/>
        <w:gridCol w:w="1090"/>
      </w:tblGrid>
      <w:tr>
        <w:trPr>
          <w:trHeight w:val="7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вариант         </w:t>
            </w:r>
          </w:p>
        </w:tc>
      </w:tr>
      <w:tr>
        <w:trPr>
          <w:trHeight w:val="480" w:hRule="atLeast"/>
        </w:trPr>
        <w:tc>
          <w:tcPr>
            <w:tcW w:w="1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Кочубеевского муниципального округа Ставропольского края</w:t>
            </w:r>
          </w:p>
        </w:tc>
      </w:tr>
      <w:tr>
        <w:trPr>
          <w:trHeight w:val="6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77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31,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59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669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166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 992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 703,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624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679,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35,98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9,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25,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2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168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346,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66,16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366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3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,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0,9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2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7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6,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1,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5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003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0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6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7,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8,18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,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,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,20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,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57,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205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473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 501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819,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626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336,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50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87,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25,0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3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1,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6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6,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6,16</w:t>
            </w:r>
          </w:p>
        </w:tc>
      </w:tr>
      <w:tr>
        <w:trPr>
          <w:trHeight w:val="315" w:hRule="atLeast"/>
        </w:trPr>
        <w:tc>
          <w:tcPr>
            <w:tcW w:w="1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34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188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516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934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166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 992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 703,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624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679,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35,9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Кочубеевского муниципального округа Ставрополь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фицит/профици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+43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+42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+79,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265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униципальный дол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2. Консервативный вариант</w:t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2047"/>
        <w:gridCol w:w="1140"/>
        <w:gridCol w:w="1137"/>
        <w:gridCol w:w="1235"/>
        <w:gridCol w:w="1235"/>
        <w:gridCol w:w="1119"/>
        <w:gridCol w:w="1160"/>
        <w:gridCol w:w="1292"/>
        <w:gridCol w:w="1131"/>
        <w:gridCol w:w="1292"/>
        <w:gridCol w:w="1035"/>
        <w:gridCol w:w="292"/>
      </w:tblGrid>
      <w:tr>
        <w:trPr/>
        <w:tc>
          <w:tcPr>
            <w:tcW w:w="3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15" w:type="dxa"/>
            <w:gridSpan w:val="1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очубеевского 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ервативный вариант        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Кочубеевского муниципального округа Ставропольского края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77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31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59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669,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166,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 992,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 703,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624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679,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35,98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9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25,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2,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168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346,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66,16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366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3,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,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0,93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2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7,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6,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1,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5,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003,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0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6,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7,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8,18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,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,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,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,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,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,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,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,20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57,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205,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473,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 501,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819,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626,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336,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50,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87,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25,06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3,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1,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,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6,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6,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6,16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34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188,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516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934,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166,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 992,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 703,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624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679,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35,98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Кочубеевского муниципального округа Ставропольского кр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фицит/профиц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+43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+42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+79,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265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униципальный дол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0620" w:hanging="0"/>
        <w:jc w:val="both"/>
        <w:rPr/>
      </w:pPr>
      <w:r>
        <w:rPr>
          <w:sz w:val="28"/>
          <w:szCs w:val="28"/>
        </w:rPr>
        <w:t>к Бюджетному прогнозу Кочубеевского муниципального округа Ставропольского края на период до 2030 год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Е ОБЪЕМЫ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 xml:space="preserve">расходов на реализацию муниципальных программ </w:t>
      </w:r>
      <w:r>
        <w:rPr>
          <w:sz w:val="28"/>
          <w:szCs w:val="28"/>
        </w:rPr>
        <w:t>Кочубеевского</w:t>
      </w:r>
      <w:r>
        <w:rPr>
          <w:bCs/>
          <w:sz w:val="28"/>
          <w:szCs w:val="28"/>
        </w:rPr>
        <w:t xml:space="preserve"> муниципального округа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период их действия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млн. рублей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8"/>
        <w:gridCol w:w="1593"/>
        <w:gridCol w:w="1192"/>
        <w:gridCol w:w="1233"/>
        <w:gridCol w:w="9"/>
        <w:gridCol w:w="1222"/>
        <w:gridCol w:w="8"/>
        <w:gridCol w:w="1190"/>
        <w:gridCol w:w="26"/>
        <w:gridCol w:w="1266"/>
        <w:gridCol w:w="304"/>
      </w:tblGrid>
      <w:tr>
        <w:trPr>
          <w:trHeight w:val="823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асходы бюджета Кочубеевского муниципального округа Ставропольского края (далее – местный бюджет), 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 934,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 166,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 992,8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 703,3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 624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 679,56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асходы на реализац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униципальных программ Кочубеевского муниципального округа Ставропольского края, 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 649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 943,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 775,0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 441,17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 282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 282,9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азвитие образования Кочубее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512,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428,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645,6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385,6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296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296,96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оциальная поддержка граждан в Кочубеевском муниципальном округе Ставрополь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Сохранение и развитие культуры Кочубее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оздание условий для устойчивого экономического роста Кочубеевского муниципального круга Ставропольского кр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2,61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0,07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,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8,97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193,61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,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6,18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8,88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,2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1,87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190,02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26,38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1,25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177,97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24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1,25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177,97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24,5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азвитие жилищно-коммунальной инфраструктуры, сети муниципальных автомобильных дорог, обеспечение безопасности дорожного движения на территории Кочубеевского муниципального округа Ставропольского кра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90,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86,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8,7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202,5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uppressAutoHyphens w:val="true"/>
              <w:rPr/>
            </w:pPr>
            <w:r>
              <w:rPr/>
              <w:t xml:space="preserve">     </w:t>
            </w:r>
            <w:r>
              <w:rPr/>
              <w:t>139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9,9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правление имуществом Кочубеевского муниципального округа Ставропольского кра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,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,3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,33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46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правление финансами Кочубеевского муниципального округа Ставропольского кра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3,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4,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4,3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4,7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1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1,5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Комплексные меры реализации молодежной политики в Кочубеевском муниципальном округе Ставропольского кра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,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,7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,7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,5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азвитие физической культуры и массового спорта в Кочубеевском муниципальном округе Ставропольского кра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25,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87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,8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,96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,2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азвитие сельского хозяйства в Кочубеевском муниципальном округе Ставропольского кра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4,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4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,8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,8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,3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Комплексные меры по профилактике экстремизма и межнациональных конфликтов в Кочубеевском муниципальном округе Ставропольского кра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0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03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0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Совершенствование системы управления кадровыми процессами в организации муниципальной службы в Кочубеевском муниципальном округе Ставропольского кра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0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09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0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щита населения и территории Кочубеевского муниципального округа Ставропольского края от чрезвычайных ситуаций, решение задач гражданской обороны, выполнение мероприятий по профилактике правонарушений, идеологии терроризма и наркома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Благоустройство населенных пунктов на территории Кочубеев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жильем молодых семей Кочубеевского муниципального округ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тавропольского кр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ормирование современной городской сре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отиводействие коррупции в Кочубеевском муниципальном округ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крепление общественного здоровья населения Кочубеевского муниципального округа Ставропольского кр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7,93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23,96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4,26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4,24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7,1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44,09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,86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</w:t>
            </w:r>
            <w:r>
              <w:rPr>
                <w:lang w:val="en-US"/>
              </w:rPr>
              <w:t>0,09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suppressAutoHyphens w:val="true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7,32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77,91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,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,30  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0,0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7,37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181,98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10,27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0,3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</w:t>
            </w:r>
            <w:r>
              <w:rPr/>
              <w:t>0,09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</w:t>
            </w:r>
            <w:r>
              <w:rPr/>
              <w:t>0,0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9,7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165,4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4,48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0,3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</w:t>
            </w:r>
            <w:r>
              <w:rPr/>
              <w:t>0,09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</w:t>
            </w:r>
            <w:r>
              <w:rPr/>
              <w:t>0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9,7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165,4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</w:t>
            </w:r>
            <w:r>
              <w:rPr/>
              <w:t>4,48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</w:t>
            </w:r>
            <w:r>
              <w:rPr/>
              <w:t>0,3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</w:t>
            </w:r>
            <w:r>
              <w:rPr/>
              <w:t>0,09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</w:t>
            </w:r>
            <w:r>
              <w:rPr/>
              <w:t>0,0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spacing w:lineRule="auto" w:line="360" w:before="0" w:after="120"/>
      <w:ind w:firstLine="709"/>
      <w:jc w:val="both"/>
    </w:pPr>
    <w:rPr>
      <w:rFonts w:eastAsia="Calibri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DE65077BEF6743D5F4CF583405567154ED959586183AFA8EC58FE599u844F" TargetMode="External"/><Relationship Id="rId3" Type="http://schemas.openxmlformats.org/officeDocument/2006/relationships/hyperlink" Target="https://login.consultant.ru/link/?req=doc&amp;base=RLAW077&amp;n=124199&amp;dst=100011&amp;field=134&amp;date=30.01.2024" TargetMode="External"/><Relationship Id="rId4" Type="http://schemas.openxmlformats.org/officeDocument/2006/relationships/hyperlink" Target="consultantplus://offline/ref=66DE65077BEF6743D5F4D1552269087B51E6CB91801E35A5D49689B2C6D48CB970CDF45C1A0EC2C3BDE4B1E3uE4BF" TargetMode="External"/><Relationship Id="rId5" Type="http://schemas.openxmlformats.org/officeDocument/2006/relationships/hyperlink" Target="https://login.consultant.ru/link/?req=doc&amp;base=LAW&amp;n=389248&amp;date=31.01.2024" TargetMode="External"/><Relationship Id="rId6" Type="http://schemas.openxmlformats.org/officeDocument/2006/relationships/hyperlink" Target="consultantplus://offline/ref=88A25EE04B7A48B2B85E0D7D447ECFE39F7EDCF5C57AC2C854EB5D62191C3F1C73518DBC0623DBB4D37D934DT1IAI" TargetMode="External"/><Relationship Id="rId7" Type="http://schemas.openxmlformats.org/officeDocument/2006/relationships/hyperlink" Target="https://login.consultant.ru/link/?req=doc&amp;base=RLAW077&amp;n=200850&amp;dst=142&amp;field=134&amp;date=31.01.2024" TargetMode="External"/><Relationship Id="rId8" Type="http://schemas.openxmlformats.org/officeDocument/2006/relationships/hyperlink" Target="https://login.consultant.ru/link/?req=doc&amp;base=LAW&amp;n=129344&amp;date=31.01.2024" TargetMode="External"/><Relationship Id="rId9" Type="http://schemas.openxmlformats.org/officeDocument/2006/relationships/hyperlink" Target="https://login.consultant.ru/link/?req=doc&amp;base=LAW&amp;n=130516&amp;date=31.01.2024" TargetMode="External"/><Relationship Id="rId10" Type="http://schemas.openxmlformats.org/officeDocument/2006/relationships/hyperlink" Target="https://login.consultant.ru/link/?req=doc&amp;base=LAW&amp;n=282758&amp;date=31.01.2024" TargetMode="External"/><Relationship Id="rId11" Type="http://schemas.openxmlformats.org/officeDocument/2006/relationships/hyperlink" Target="https://login.consultant.ru/link/?req=doc&amp;base=RLAW077&amp;n=217654&amp;dst=100742&amp;field=134&amp;date=31.01.202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31:00Z</dcterms:created>
  <dc:creator>Руслан Владмирович</dc:creator>
  <dc:description/>
  <cp:keywords/>
  <dc:language>en-US</dc:language>
  <cp:lastModifiedBy>Евдокимова Алеся Александровна</cp:lastModifiedBy>
  <cp:lastPrinted>2024-02-13T11:04:00Z</cp:lastPrinted>
  <dcterms:modified xsi:type="dcterms:W3CDTF">2024-02-13T08:04:00Z</dcterms:modified>
  <cp:revision>32</cp:revision>
  <dc:subject/>
  <dc:title>РАСПОРЯЖЕНИЕ</dc:title>
</cp:coreProperties>
</file>