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КОЧУБЕЕВСКОГО  МУНИЦИПАЛЬНОГО ОКРУГА СТАВРОПОЛЬСКОГО КРА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u w:val="single"/>
        </w:rPr>
        <w:t>07 ноября</w:t>
      </w:r>
      <w:r>
        <w:rPr>
          <w:sz w:val="28"/>
          <w:szCs w:val="28"/>
        </w:rPr>
        <w:t xml:space="preserve"> 2022 г.</w:t>
        <w:tab/>
        <w:tab/>
        <w:t xml:space="preserve"> </w:t>
        <w:tab/>
        <w:tab/>
        <w:t>с. Кочубеевское</w:t>
        <w:tab/>
        <w:tab/>
        <w:tab/>
        <w:t xml:space="preserve">        № </w:t>
      </w:r>
      <w:r>
        <w:rPr>
          <w:sz w:val="28"/>
          <w:szCs w:val="28"/>
          <w:u w:val="single"/>
        </w:rPr>
        <w:t>536-р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lang w:val="ru-RU"/>
        </w:rPr>
      </w:pPr>
      <w:r>
        <w:rPr>
          <w:lang w:val="ru-RU"/>
        </w:rPr>
        <w:t>О проекте изменений бюджетного прогноза Кочубеевского муниципального округа Ставропольского края на период до 2027 года, утвержденного распоряжением администрации Кочубеевского муниципального округа Ставропольского края от 08 февраля 2021 года № 114-р «Об утверждении бюджетного прогноза Кочубеевского муниципального округа Ставропольского края на период до 2027 года»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uppressAutoHyphens w:val="true"/>
        <w:autoSpaceDE w:val="false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1. Одобрить проект изменений Бюджетного прогноза Кочубеевского муниципального округа Ставропольского края на период до 2027 года, утвержденного распоряжением администрации Кочубеевского муниципального округа Ставропольского края от 08 февраля 2021 года № 114-р «Об утверждении бюджетного прогноза Кочубеевского муниципального округа Ставропольского края на период до 2027 года», и представить его в Думу Кочубеевского муниципального округа Ставропольского края одновременно с проектом бюджета Кочубеевского муниципального округа Ставропольского края на 2023 год и плановый период 2024 и 2025 годов за исключением показателей финансового обеспечения муниципальных программ Кочубеевского муниципального округа Ставропольского края, согласно приложению к настоящему распоряжению.</w:t>
      </w:r>
    </w:p>
    <w:p>
      <w:pPr>
        <w:pStyle w:val="TextBodyIndent"/>
        <w:suppressAutoHyphens w:val="tru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главу Кочубеевского муниципального округа А.П. Клевцова.</w:t>
      </w:r>
    </w:p>
    <w:p>
      <w:pPr>
        <w:pStyle w:val="TextBodyIndent"/>
        <w:suppressAutoHyphens w:val="true"/>
        <w:autoSpaceDE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09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Глава муниципального округа                                                          А.П. Клевцов</w:t>
      </w:r>
    </w:p>
    <w:p>
      <w:pPr>
        <w:pStyle w:val="ConsPlusNormal"/>
        <w:widowControl/>
        <w:tabs>
          <w:tab w:val="clear" w:pos="708"/>
          <w:tab w:val="left" w:pos="7320" w:leader="none"/>
          <w:tab w:val="right" w:pos="9689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Бюджетному прогнозу Кочубеевского муниципального округа Ставропольского края на период до 2027 года, утвержденного распоряжением администрации Кочубеевского муниципального округа Ставропольского края </w:t>
      </w:r>
    </w:p>
    <w:p>
      <w:pPr>
        <w:pStyle w:val="Normal"/>
        <w:suppressAutoHyphens w:val="true"/>
        <w:spacing w:lineRule="exact" w:line="240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 февраля 2021 г. № 114-р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характеристик бюджета Кочубеевского муниципального округа Ставропольского кра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9" w:leader="none"/>
        </w:tabs>
        <w:suppressAutoHyphens w:val="true"/>
        <w:autoSpaceDE w:val="false"/>
        <w:jc w:val="right"/>
        <w:rPr/>
      </w:pPr>
      <w:r>
        <w:rPr/>
        <w:t>млн. рублей</w:t>
      </w:r>
    </w:p>
    <w:tbl>
      <w:tblPr>
        <w:tblW w:w="4850" w:type="pct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29"/>
        <w:gridCol w:w="1305"/>
        <w:gridCol w:w="1314"/>
        <w:gridCol w:w="1419"/>
        <w:gridCol w:w="1516"/>
        <w:gridCol w:w="1416"/>
        <w:gridCol w:w="1515"/>
        <w:gridCol w:w="1314"/>
        <w:gridCol w:w="1304"/>
      </w:tblGrid>
      <w:tr>
        <w:trPr>
          <w:trHeight w:val="108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9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413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</w:tr>
      <w:tr>
        <w:trPr/>
        <w:tc>
          <w:tcPr>
            <w:tcW w:w="14132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Кочубеев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,7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7,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,8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4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,9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,6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,6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,40</w:t>
            </w:r>
          </w:p>
        </w:tc>
      </w:tr>
      <w:tr>
        <w:trPr/>
        <w:tc>
          <w:tcPr>
            <w:tcW w:w="302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Налоговые и неналоговые доходы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8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8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,6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,8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1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,80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1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5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1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3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0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2,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5,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1,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4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Безвозмездные поступле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,8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,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,9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,7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,1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,3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5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,60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27,6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,4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,1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,8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4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,9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,6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,6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,40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Кочубеев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/профицит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,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,2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лг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2. Консервативный вариант</w:t>
      </w:r>
    </w:p>
    <w:tbl>
      <w:tblPr>
        <w:tblW w:w="4850" w:type="pct"/>
        <w:jc w:val="left"/>
        <w:tblInd w:w="3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30"/>
        <w:gridCol w:w="1305"/>
        <w:gridCol w:w="1314"/>
        <w:gridCol w:w="1419"/>
        <w:gridCol w:w="1516"/>
        <w:gridCol w:w="1413"/>
        <w:gridCol w:w="1515"/>
        <w:gridCol w:w="1314"/>
        <w:gridCol w:w="1306"/>
      </w:tblGrid>
      <w:tr>
        <w:trPr/>
        <w:tc>
          <w:tcPr>
            <w:tcW w:w="14132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чубеев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,7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7,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,8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4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,9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,6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,6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,40</w:t>
            </w:r>
          </w:p>
        </w:tc>
      </w:tr>
      <w:tr>
        <w:trPr/>
        <w:tc>
          <w:tcPr>
            <w:tcW w:w="30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Налоговые и неналоговые доходы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8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8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,6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,8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1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,80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1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5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1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3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5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0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2,5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2,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5,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1,5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4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Безвозмездные поступле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,8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,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,9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,78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,1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,3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5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,60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27,6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,4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,1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,8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4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,9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,6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,6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,40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Кочубеев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/профицит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,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,2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лг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6:00Z</dcterms:created>
  <dc:creator>Руслан Владмирович</dc:creator>
  <dc:description/>
  <cp:keywords/>
  <dc:language>en-US</dc:language>
  <cp:lastModifiedBy>Евдокимова Алеся Александровна</cp:lastModifiedBy>
  <cp:lastPrinted>2022-11-09T11:26:00Z</cp:lastPrinted>
  <dcterms:modified xsi:type="dcterms:W3CDTF">2022-11-09T08:26:00Z</dcterms:modified>
  <cp:revision>41</cp:revision>
  <dc:subject/>
  <dc:title>РАСПОРЯЖЕНИЕ</dc:title>
</cp:coreProperties>
</file>