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 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 ноября</w:t>
      </w:r>
      <w:r>
        <w:rPr>
          <w:sz w:val="28"/>
          <w:szCs w:val="28"/>
        </w:rPr>
        <w:t xml:space="preserve"> 2023 г.</w:t>
        <w:tab/>
        <w:tab/>
        <w:tab/>
        <w:tab/>
        <w:t>с. Кочубеевское</w:t>
        <w:tab/>
        <w:tab/>
        <w:tab/>
        <w:t xml:space="preserve">        № </w:t>
      </w:r>
      <w:r>
        <w:rPr>
          <w:sz w:val="28"/>
          <w:szCs w:val="28"/>
          <w:u w:val="single"/>
        </w:rPr>
        <w:t>493-р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 проекте Бюджетного прогноза Кочубеевского муниципального округа Ставропольского края на период до 2029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роект Бюджетного прогноза Кочубеевского муниципального округа Ставропольского края на период до 2029 года согласно прилож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главу Кочубеевского муниципального округа Ставропольского края А.П. Клевцо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А.П. Клевц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both"/>
        <w:rPr/>
      </w:pPr>
      <w:r>
        <w:rPr>
          <w:sz w:val="28"/>
          <w:szCs w:val="28"/>
        </w:rPr>
        <w:t>распоряжением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left="4956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 ноября</w:t>
      </w:r>
      <w:r>
        <w:rPr>
          <w:sz w:val="28"/>
          <w:szCs w:val="28"/>
        </w:rPr>
        <w:t xml:space="preserve"> 2023 г. № </w:t>
      </w:r>
      <w:r>
        <w:rPr>
          <w:sz w:val="28"/>
          <w:szCs w:val="28"/>
          <w:u w:val="single"/>
        </w:rPr>
        <w:t>49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БЮДЖЕТНОГО ПРОГНО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9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ного прогноза Кочубеевского муниципального округа Ставропольского края на период до 2029 года (далее – проект бюджетного прогноза) разработан в соответствии со статьей 170.1 Бюджетного кодекса Российской Федерации и постановлением администрации Кочубеевского муниципального округа Ставропольского края от 20 мая 2021 г. № 803 «Об утверждении Порядка разработки и утверждения бюджетного прогноза Кочубеевского муниципального округа Ставропольского края на долгосрочный пери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Основные итоги развития бюджетной системы </w:t>
      </w:r>
      <w:r>
        <w:rPr>
          <w:rFonts w:cs="Times New Roman" w:ascii="Times New Roman" w:hAnsi="Times New Roman"/>
          <w:sz w:val="28"/>
          <w:szCs w:val="28"/>
        </w:rPr>
        <w:t>Кочубеев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округа Ставропольского края, условия формирования бюджетного прогноза в текущем финансовом году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ротяжении последних лет в Кочубеевском муниципальном округе Ставропольского края проводилась работа по реализации мер, направленных на повышение качества планирования и исполнения бюджета, увеличение налоговых и неналоговых доходов, консолидации бюджетных расходов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</w:rPr>
        <w:t xml:space="preserve">За период 2020 - 2022 годов по налоговым и неналоговым доходам отмечается ежегодная положительная динамика поступлений. В общей структуре налоговых и неналоговых доходов бюджета </w:t>
      </w:r>
      <w:r>
        <w:rPr>
          <w:sz w:val="28"/>
          <w:szCs w:val="28"/>
        </w:rPr>
        <w:t>Кочубеевского</w:t>
      </w:r>
      <w:r>
        <w:rPr>
          <w:sz w:val="28"/>
        </w:rPr>
        <w:t xml:space="preserve"> муниципального округа Ставропольского края значительный удельный вес (более 67 процентов) занимает налог на доходы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20 – 2022 годах расходы</w:t>
      </w:r>
      <w:r>
        <w:rPr>
          <w:sz w:val="28"/>
        </w:rPr>
        <w:t xml:space="preserve"> бюджета </w:t>
      </w:r>
      <w:r>
        <w:rPr>
          <w:sz w:val="28"/>
          <w:szCs w:val="28"/>
        </w:rPr>
        <w:t>Кочубеевского</w:t>
      </w:r>
      <w:r>
        <w:rPr>
          <w:sz w:val="28"/>
        </w:rPr>
        <w:t xml:space="preserve"> муниципального округа Ставропольского края</w:t>
      </w:r>
      <w:r>
        <w:rPr>
          <w:sz w:val="28"/>
          <w:szCs w:val="28"/>
        </w:rPr>
        <w:t xml:space="preserve"> (далее – бюджет муниципального округа) были направлены, прежде всего, на реализацию приоритетных направлений государственной политики в социальной сфере, сформулированных в указах Президента Российской Федерации от 7 мая 2012 года и безусловное финансовое обеспечение законодательно установленных обязательств по социальным выплатам отдельным категориям населения Кочубеевского муниципального округа Ставропольского края, что привело к значительному изменению структуры расходов бюджета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39 процентов расходов бюджета муниципального округа приходится на оплату труда работников бюджетной сферы, 24 процента расходов бюджета муниципального округа ежегодно направляется на социальное обеспе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параметры бюджета муниципального округа за период 2020 -2022 годов представлены в таблице 1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бюджета муниципального округа за период 2020-2022 годов</w:t>
      </w:r>
    </w:p>
    <w:p>
      <w:pPr>
        <w:pStyle w:val="Normal"/>
        <w:ind w:firstLine="708"/>
        <w:jc w:val="right"/>
        <w:rPr/>
      </w:pPr>
      <w:r>
        <w:rPr/>
        <w:t>(млн. 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54"/>
        <w:gridCol w:w="2393"/>
        <w:gridCol w:w="2348"/>
      </w:tblGrid>
      <w:tr>
        <w:trPr>
          <w:trHeight w:val="106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354" w:type="dxa"/>
            <w:tcBorders>
              <w:top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1,54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8,65</w:t>
            </w:r>
          </w:p>
        </w:tc>
        <w:tc>
          <w:tcPr>
            <w:tcW w:w="2348" w:type="dxa"/>
            <w:tcBorders>
              <w:top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6,01</w:t>
            </w:r>
          </w:p>
        </w:tc>
      </w:tr>
      <w:tr>
        <w:trPr>
          <w:trHeight w:val="30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354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,1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6,69</w:t>
            </w:r>
          </w:p>
        </w:tc>
      </w:tr>
      <w:tr>
        <w:trPr>
          <w:trHeight w:val="30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354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3,25</w:t>
            </w:r>
          </w:p>
        </w:tc>
        <w:tc>
          <w:tcPr>
            <w:tcW w:w="2393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2,89</w:t>
            </w:r>
          </w:p>
        </w:tc>
        <w:tc>
          <w:tcPr>
            <w:tcW w:w="2348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9,32</w:t>
            </w:r>
          </w:p>
        </w:tc>
      </w:tr>
      <w:tr>
        <w:trPr>
          <w:trHeight w:val="30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лг</w:t>
            </w:r>
          </w:p>
        </w:tc>
        <w:tc>
          <w:tcPr>
            <w:tcW w:w="2354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3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348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сполнения бюджета муниципального округа за 2020 – 2022 годы показал, что увеличение динамики поступления доходов по сравнению с предыдущим периодом (2020 год – 130,17 процента, 2021 год – 116,35 процента, 2022 год – 111,26 процента) обусловил исполнение бюджета муниципального округа по расходам с превышением доходов над расходами (профици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установлены следующие базовые показатели долговой устойчивости муниципального образования: отношение объема муниципального долга к общему объему доходов местного бюджета без учета безвозмездных поступл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поступлений налоговых доходов по дополнительным нормативам отчислений, которое не может превысить 100,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бъема расходов на обслуживание муниципального долга к общему объему расходов бюджета муниципального округа без учета объема расходов, осуществляемых за счет субвенций из бюджетов других уровней бюджетной системы Российской Федерации, которая не может превысить 15,0 процентов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долг на начало 2020 года составил 6,00 млн. рублей удельный вес, которого к общему объему доходов бюджета муниципального округа без учета безвозмездных поступлений сложился в объеме 0,65 проц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муниципальный долг на начало года составил 3,00 мл. рублей который был погашен в течении 1 квартала 2021 год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Цели, задачи реализации бюджетной политики </w:t>
      </w:r>
      <w:r>
        <w:rPr>
          <w:rFonts w:cs="Times New Roman" w:ascii="Times New Roman" w:hAnsi="Times New Roman"/>
          <w:sz w:val="28"/>
          <w:szCs w:val="28"/>
        </w:rPr>
        <w:t>Кочубеев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округа Ставропольского края и долговой политики </w:t>
      </w:r>
      <w:r>
        <w:rPr>
          <w:rFonts w:cs="Times New Roman" w:ascii="Times New Roman" w:hAnsi="Times New Roman"/>
          <w:sz w:val="28"/>
          <w:szCs w:val="28"/>
        </w:rPr>
        <w:t>Кочубеев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округа Ставропольского края на долгосрочный пери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бюджетной политики Кочубеевского муниципального округа Ставропольского края на среднесрочный период определены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чубеевского муниципального округа Ставропольского края «Управление финансами Кочубеевского муниципального округа Ставропольского края», утвержденной постановлением администрации Кочубеевского муниципального округа Ставропольского края от 29 декабря 2022 года № 1444, «Основными направлениями бюджетной и налоговой политики Кочубеевского муниципального округа Ставропольского округа на 2024 год и плановый период 2025 и 2026 годов» утвержденными постановлением администрации Кочубеевского муниципального округа Ставропольского края от 25 сентября 2023 года № 1154 и направлены на обеспечение общей цели – обеспечение долгосрочной сбалансированности и устойчивости бюджетной системы Кочубеевского муниципального округа Ставропольского края путем осуществления мероприятий, направленных на оздоровление бюджетной системы Кочубеев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ложную экономическую ситуацию в целом по краю и наличие рисков значительного невыполнения плановых назначений по доходам бюджета муниципального округа и риск резкого роста процентных ставок по привлекаемым заимствованиям, для обеспечения указа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очубеевского муниципального округа Ставропольского края посредством увеличения налогового потенциала Кочубее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держивание темпов роста расходов бюджета муниципального округа в период с 2024 до 2029 года с целью недопущения образования муниципального дол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необходимости выполнения перечисленных задач осуществле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бюджета муниципального округа на долгосрочный период, представленный в приложении 1 к настоящему бюджетному прогнозу, а также определены предель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бюджета муниципального округа на реализацию муниципальных программ Кочубеевского муниципального округа Ставропольского края на период их действия, представленные в приложении 2 к настоящему бюджетному прогнозу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widowControl w:val="false"/>
        <w:tabs>
          <w:tab w:val="clear" w:pos="708"/>
          <w:tab w:val="left" w:pos="3000" w:leader="none"/>
        </w:tabs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10632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1" w:right="-31" w:hanging="0"/>
        <w:jc w:val="both"/>
        <w:rPr>
          <w:sz w:val="28"/>
          <w:szCs w:val="28"/>
        </w:rPr>
      </w:pPr>
      <w:r>
        <w:rPr>
          <w:sz w:val="20"/>
          <w:szCs w:val="20"/>
        </w:rPr>
        <w:t>К Проекту Бюджетного прогноза Кочубеевского муниципального округа Ставропольского края на период до 2029 го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exact" w:line="240"/>
        <w:ind w:right="-598" w:hanging="0"/>
        <w:jc w:val="center"/>
        <w:rPr/>
      </w:pPr>
      <w:r>
        <w:rPr>
          <w:sz w:val="28"/>
          <w:szCs w:val="28"/>
        </w:rPr>
        <w:t xml:space="preserve">основных характеристик бюджета Кочубее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309" w:leader="none"/>
        </w:tabs>
        <w:autoSpaceDE w:val="false"/>
        <w:ind w:right="-31" w:hanging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лн</w:t>
      </w:r>
      <w:r>
        <w:rPr/>
        <w:t>. рублей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01"/>
        <w:gridCol w:w="1197"/>
        <w:gridCol w:w="1300"/>
        <w:gridCol w:w="1300"/>
        <w:gridCol w:w="1180"/>
        <w:gridCol w:w="1220"/>
        <w:gridCol w:w="1360"/>
        <w:gridCol w:w="1191"/>
        <w:gridCol w:w="1360"/>
        <w:gridCol w:w="1090"/>
      </w:tblGrid>
      <w:tr>
        <w:trPr>
          <w:trHeight w:val="7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вариант         </w:t>
            </w:r>
          </w:p>
        </w:tc>
      </w:tr>
      <w:tr>
        <w:trPr>
          <w:trHeight w:val="480" w:hRule="atLeast"/>
        </w:trPr>
        <w:tc>
          <w:tcPr>
            <w:tcW w:w="1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Кочубеевского муниципального округа Ставропольского края</w:t>
            </w:r>
          </w:p>
        </w:tc>
      </w:tr>
      <w:tr>
        <w:trPr>
          <w:trHeight w:val="6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7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1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1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7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0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1,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4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9,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5,98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 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4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8,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9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3,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9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3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,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18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0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, 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,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5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3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8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0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7,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5,0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3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16</w:t>
            </w:r>
          </w:p>
        </w:tc>
      </w:tr>
      <w:tr>
        <w:trPr>
          <w:trHeight w:val="315" w:hRule="atLeast"/>
        </w:trPr>
        <w:tc>
          <w:tcPr>
            <w:tcW w:w="1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4,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8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1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37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80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1,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4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9,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5,9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3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Кочубеевского муниципального округа Ставропольского кра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3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2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9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л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/>
        <w:t>2. Консервативный вариант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129"/>
        <w:gridCol w:w="1186"/>
        <w:gridCol w:w="1183"/>
        <w:gridCol w:w="1285"/>
        <w:gridCol w:w="1284"/>
        <w:gridCol w:w="1165"/>
        <w:gridCol w:w="1207"/>
        <w:gridCol w:w="1345"/>
        <w:gridCol w:w="1177"/>
        <w:gridCol w:w="1345"/>
        <w:gridCol w:w="1078"/>
        <w:gridCol w:w="307"/>
      </w:tblGrid>
      <w:tr>
        <w:trPr/>
        <w:tc>
          <w:tcPr>
            <w:tcW w:w="3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91" w:type="dxa"/>
            <w:gridSpan w:val="1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Бюджет Кочубеевского муни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ервативный вариант        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Кочубеевского муниципального округа Ставропольского края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7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1,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6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1,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7,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0,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1,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4,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9,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5,9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,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4,7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8,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9,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3,5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2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,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,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1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0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,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5,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3,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8,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0,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7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7,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5,06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2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16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4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8,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1,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37,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80,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1,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4,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9,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5,9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2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Кочубеевского муниципального округа Ставропольского кр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3,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2,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9,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л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1" w:right="-31" w:hanging="0"/>
        <w:rPr>
          <w:sz w:val="28"/>
          <w:szCs w:val="28"/>
        </w:rPr>
      </w:pPr>
      <w:r>
        <w:rPr>
          <w:sz w:val="28"/>
          <w:szCs w:val="28"/>
        </w:rPr>
        <w:t>К Проекту Бюджетного прогноза Кочубеевского муниципального округа Ставропольского края на период до 2029 года</w:t>
      </w:r>
    </w:p>
    <w:p>
      <w:pPr>
        <w:pStyle w:val="Normal"/>
        <w:widowControl w:val="false"/>
        <w:autoSpaceDE w:val="false"/>
        <w:spacing w:lineRule="exact" w:line="240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ПРЕДЕЛЬНЫЕ ОБЪЕМ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расходов на реализацию муниципальных программ </w:t>
      </w:r>
      <w:r>
        <w:rPr>
          <w:sz w:val="28"/>
          <w:szCs w:val="28"/>
        </w:rPr>
        <w:t>Кочубеевского</w:t>
      </w:r>
      <w:r>
        <w:rPr>
          <w:bCs/>
          <w:sz w:val="28"/>
          <w:szCs w:val="28"/>
        </w:rPr>
        <w:t xml:space="preserve">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период их действ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млн. рублей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4"/>
        <w:gridCol w:w="1660"/>
        <w:gridCol w:w="1240"/>
        <w:gridCol w:w="67"/>
        <w:gridCol w:w="1219"/>
        <w:gridCol w:w="9"/>
        <w:gridCol w:w="1272"/>
        <w:gridCol w:w="8"/>
        <w:gridCol w:w="1238"/>
        <w:gridCol w:w="28"/>
        <w:gridCol w:w="1320"/>
      </w:tblGrid>
      <w:tr>
        <w:trPr>
          <w:trHeight w:val="1080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299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4" w:firstLine="174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9" w:hRule="atLeast"/>
        </w:trPr>
        <w:tc>
          <w:tcPr>
            <w:tcW w:w="7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Кочубеевского муниципального округа Ставропольского края (далее – местный бюджет), всег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1,4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37,63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0,17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741,07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4,5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9,56</w:t>
            </w:r>
          </w:p>
        </w:tc>
      </w:tr>
      <w:tr>
        <w:trPr>
          <w:trHeight w:val="299" w:hRule="atLeast"/>
        </w:trPr>
        <w:tc>
          <w:tcPr>
            <w:tcW w:w="71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1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ализац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х программ Кочубеевского муниципального округа Ставропольского края, всег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1,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42,22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2,97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2,97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2,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2,97</w:t>
            </w:r>
          </w:p>
        </w:tc>
      </w:tr>
      <w:tr>
        <w:trPr>
          <w:trHeight w:val="299" w:hRule="atLeast"/>
        </w:trPr>
        <w:tc>
          <w:tcPr>
            <w:tcW w:w="71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образования Кочубее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6,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6,26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96,96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96,96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296,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6,96</w:t>
            </w:r>
          </w:p>
        </w:tc>
      </w:tr>
      <w:tr>
        <w:trPr>
          <w:trHeight w:val="2195" w:hRule="atLeast"/>
        </w:trPr>
        <w:tc>
          <w:tcPr>
            <w:tcW w:w="7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ддержка граждан в Кочубеевском муниципальном округе Ставрополь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хранение и развитие культуры Кочубее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устойчивого экономического роста Кочубеевского муниципального круга Ставропольского кра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8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2,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1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51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51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7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,54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51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7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,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7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,54</w:t>
            </w:r>
          </w:p>
        </w:tc>
      </w:tr>
      <w:tr>
        <w:trPr>
          <w:trHeight w:val="624" w:hRule="atLeast"/>
        </w:trPr>
        <w:tc>
          <w:tcPr>
            <w:tcW w:w="7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жилищно-коммунальной инфраструктуры, сети муниципальных автомобильных дорог, обеспечение безопасности дорожного движения на территории Кочубеевского муниципального округа Ставропольского края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1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42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95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9,95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rPr/>
            </w:pPr>
            <w:r>
              <w:rPr/>
              <w:t xml:space="preserve">     </w:t>
            </w:r>
            <w:r>
              <w:rPr/>
              <w:t>139,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95</w:t>
            </w:r>
          </w:p>
        </w:tc>
      </w:tr>
      <w:tr>
        <w:trPr>
          <w:trHeight w:val="624" w:hRule="atLeast"/>
        </w:trPr>
        <w:tc>
          <w:tcPr>
            <w:tcW w:w="7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имуществом Кочубеевского муниципального округа Ставропольского края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</w:tr>
      <w:tr>
        <w:trPr>
          <w:trHeight w:val="624" w:hRule="atLeast"/>
        </w:trPr>
        <w:tc>
          <w:tcPr>
            <w:tcW w:w="7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финансами Кочубеевского муниципального округа Ставропольского края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7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9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9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9</w:t>
            </w:r>
          </w:p>
        </w:tc>
      </w:tr>
      <w:tr>
        <w:trPr>
          <w:trHeight w:val="624" w:hRule="atLeast"/>
        </w:trPr>
        <w:tc>
          <w:tcPr>
            <w:tcW w:w="7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сные меры реализации молодежной политики в Кочубеевском муниципальном округе Ставропольского края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</w:tr>
      <w:tr>
        <w:trPr>
          <w:trHeight w:val="624" w:hRule="atLeast"/>
        </w:trPr>
        <w:tc>
          <w:tcPr>
            <w:tcW w:w="7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физической культуры и массового спорта в Кочубеевском муниципальном округе Ставропольского края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</w:tr>
      <w:tr>
        <w:trPr>
          <w:trHeight w:val="624" w:hRule="atLeast"/>
        </w:trPr>
        <w:tc>
          <w:tcPr>
            <w:tcW w:w="7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сельского хозяйства в Кочубеевском муниципальном округе Ставропольского края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</w:tr>
      <w:tr>
        <w:trPr>
          <w:trHeight w:val="624" w:hRule="atLeast"/>
        </w:trPr>
        <w:tc>
          <w:tcPr>
            <w:tcW w:w="7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сные меры по профилактике экстремизма и межнациональных конфликтов в Кочубеевском муниципальном округе Ставропольского края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624" w:hRule="atLeast"/>
        </w:trPr>
        <w:tc>
          <w:tcPr>
            <w:tcW w:w="7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системы управления кадровыми процессами в организации муниципальной службы в Кочубеевском муниципальном округе Ставропольского края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624" w:hRule="atLeast"/>
        </w:trPr>
        <w:tc>
          <w:tcPr>
            <w:tcW w:w="7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населения и территории Кочубеевского муниципального округа Ставропольского края от чрезвычайных ситуаций, решение задач гражданской обороны, выполнение мероприятий по профилактике правонарушений, идеологии терроризма и нарком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населенных пунктов на территории Кочубеевского муниципальн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жильем молодых семей Кочубее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современной городской сре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действие коррупции в Кочубеевском муниципальном округ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общественного здоровья населения Кочубеевского муниципального округа Ставропольского кра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6"/>
              <w:rPr/>
            </w:pPr>
            <w:r>
              <w:rPr/>
            </w:r>
          </w:p>
          <w:p>
            <w:pPr>
              <w:pStyle w:val="Normal"/>
              <w:ind w:firstLine="536"/>
              <w:rPr/>
            </w:pPr>
            <w:r>
              <w:rPr/>
            </w:r>
          </w:p>
          <w:p>
            <w:pPr>
              <w:pStyle w:val="Normal"/>
              <w:ind w:firstLine="536"/>
              <w:rPr/>
            </w:pPr>
            <w:r>
              <w:rPr/>
              <w:t>186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6"/>
              <w:rPr/>
            </w:pPr>
            <w:r>
              <w:rPr/>
            </w:r>
          </w:p>
          <w:p>
            <w:pPr>
              <w:pStyle w:val="Normal"/>
              <w:ind w:firstLine="536"/>
              <w:rPr/>
            </w:pPr>
            <w:r>
              <w:rPr/>
            </w:r>
          </w:p>
          <w:p>
            <w:pPr>
              <w:pStyle w:val="Normal"/>
              <w:ind w:firstLine="536"/>
              <w:rPr/>
            </w:pPr>
            <w:r>
              <w:rPr/>
              <w:t>2,3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536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  <w:r>
              <w:rPr>
                <w:lang w:val="en-US"/>
              </w:rPr>
              <w:t>0,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01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0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0,0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5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1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5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5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9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10632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е 1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1" w:right="-31" w:hanging="0"/>
        <w:rPr/>
      </w:pPr>
      <w:r>
        <w:rPr/>
        <w:t xml:space="preserve">к Бюджетному прогнозу Кочубеевск муниципального округа Ставропольского края на период до </w:t>
      </w:r>
      <w:r>
        <w:rPr>
          <w:highlight w:val="yellow"/>
        </w:rPr>
        <w:t>2022</w:t>
      </w:r>
      <w:r>
        <w:rPr/>
        <w:t xml:space="preserve">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DE65077BEF6743D5F4CF583405567154ED959586183AFA8EC58FE599u844F" TargetMode="External"/><Relationship Id="rId3" Type="http://schemas.openxmlformats.org/officeDocument/2006/relationships/hyperlink" Target="consultantplus://offline/ref=66DE65077BEF6743D5F4D1552269087B51E6CB91801E35A5D49689B2C6D48CB970CDF45C1A0EC2C3BDE4B1E3uE4BF" TargetMode="External"/><Relationship Id="rId4" Type="http://schemas.openxmlformats.org/officeDocument/2006/relationships/hyperlink" Target="consultantplus://offline/ref=88A25EE04B7A48B2B85E0D7D447ECFE39F7EDCF5C57AC2C854EB5D62191C3F1C73518DBC0623DBB4D37D934DT1IAI" TargetMode="External"/><Relationship Id="rId5" Type="http://schemas.openxmlformats.org/officeDocument/2006/relationships/hyperlink" Target="consultantplus://offline/ref=88A25EE04B7A48B2B85E0D7D447ECFE39F7EDCF5C57AC2C854EB5D62191C3F1C73518DBC0623DBB4D37D9346T1I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5:00Z</dcterms:created>
  <dc:creator>Руслан Владмирович</dc:creator>
  <dc:description/>
  <cp:keywords/>
  <dc:language>en-US</dc:language>
  <cp:lastModifiedBy>Соловьева Ольга Юрьевна</cp:lastModifiedBy>
  <cp:lastPrinted>2023-11-14T09:33:00Z</cp:lastPrinted>
  <dcterms:modified xsi:type="dcterms:W3CDTF">2023-11-14T06:34:00Z</dcterms:modified>
  <cp:revision>58</cp:revision>
  <dc:subject/>
  <dc:title>РАСПОРЯЖЕНИЕ</dc:title>
</cp:coreProperties>
</file>