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>29 декабря</w:t>
      </w:r>
      <w:r>
        <w:rPr>
          <w:sz w:val="28"/>
          <w:szCs w:val="28"/>
        </w:rPr>
        <w:t xml:space="preserve"> 2022 г.</w:t>
        <w:tab/>
        <w:tab/>
        <w:tab/>
        <w:t>с. Кочубеевское</w:t>
        <w:tab/>
        <w:tab/>
        <w:t xml:space="preserve">                   № </w:t>
      </w:r>
      <w:r>
        <w:rPr>
          <w:sz w:val="28"/>
          <w:szCs w:val="28"/>
          <w:u w:val="single"/>
        </w:rPr>
        <w:t>1443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разработке и корректировке документов стратегического планирован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чубеевского муниципального округа Ставропольского края от 15 мая 2018 года № 736 «Об утверждении Порядка разработки и корректировки, осуществления мониторинга, контроля реализации стратегии социально-экономического развития Кочубеевского муниципального округа Ставропольского края», постановлением администрации Кочубеевского муниципального округа от 15 мая 2018 года № 737 «Об утверждении Порядка </w:t>
      </w: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</w:t>
      </w:r>
      <w:r>
        <w:rPr>
          <w:sz w:val="28"/>
          <w:szCs w:val="28"/>
        </w:rPr>
        <w:t xml:space="preserve">на долгосрочный период», постановлением администрации Кочубеевского муниципального округа от 15 мая 2018 года № 738 «Об утверждении Порядка </w:t>
      </w: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</w:t>
      </w:r>
      <w:r>
        <w:rPr>
          <w:sz w:val="28"/>
          <w:szCs w:val="28"/>
        </w:rPr>
        <w:t>на среднесрочный период», постановлением администрации Кочубеевского муниципального округа Ставропольского края от 15 мая 2018 года № 739 «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чубеевского муниципального округа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 Создать рабочую группу по разработке и корректировке документов стратегического планирования Кочубеевского муниципального округа Ставропольского кра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разработке и корректировке документов стратегического планирования Кочубеевского муниципального округа Ставропольского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А.П. Клевцов</w:t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декабря</w:t>
      </w:r>
      <w:r>
        <w:rPr>
          <w:sz w:val="28"/>
          <w:szCs w:val="28"/>
        </w:rPr>
        <w:t xml:space="preserve"> 2022г. № </w:t>
      </w:r>
      <w:r>
        <w:rPr>
          <w:sz w:val="28"/>
          <w:szCs w:val="28"/>
          <w:u w:val="single"/>
        </w:rPr>
        <w:t>1443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разработке и корректировке документов стратегического планирования Кочубеевского муниципального округа Ставропольского кра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по разработке и корректировке документов стратегического планирования Кочубеевского муниципального округа Ставропольского края (далее - рабочая группа) является коллегиальным органом при администрации Кочубеевского муниципального округа Ставропольского края (далее – администрация, округ), созданным в целях управления разработкой и корректировкой документов стратегического планирования округ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является консультативно-координирующим, совещательным органом, обеспечивающим эффективное взаимодействие отделов администрации округа, участвующих в разработке и корректировке документов стратегического планирования округа на период до 2035 года (далее - документы стратегического планировани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боч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другими нормативными правовыми актами Российской Федерации, законами и другими нормативными правовыми актами Ставропольского края, нормативными правовыми актами органов местного самоуправления округа, настоящим Положение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рабочей групп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рабочей группы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разработке и корректировке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роков выполнения ответственными исполнителями разработки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замечаний по разрабатываемым проектам документов стратегического планир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и рабочей групп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цесса разработки и корректировки документов стратегического планирования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округа и структурных подразделений администрации округа при разработке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жведомственного взаимодействия в процессе разработки проектов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сновных стратегических целей и приоритетных направлений развития округа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бсуждение, оценка предложений, поступающих в процессе подготовки проектов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ие проектов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ов документов стратегического планирования и принятие решения о направлении проектов документов стратегического планирования на общественное обсужд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добрение предложений по внесению изменений в проекты документов стратегического планирования округа после проведения общественных обсужд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вправ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 и иные сведения, необходимые для осуществления деятельности рабочей группы, от федеральных органов исполнительной власти, органов исполнительной власти Ставропольского края, органов местного самоуправления округа, отделов, управлений и комитета администрации округа, организаций независимо от их организационно-правовой формы и вида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представителей федеральных органов исполнительной власти, органов исполнительной власти Ставропольского края, органов местного самоуправления, отделов, управлений и комитета администрации округа, представителей деловых кругов, общественных объединений по вопросам разработки документов стратегического планир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рабочей групп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утверждается распоряжением администрации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рабочей группы осуществляет общее руководство деятельностью рабочей группы, утверждает планы ее работы, созывает заседания рабочей группы и председательствует на них, распределяет обязанности среди членов рабочей групп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рабочей группы выполняет функции председателя рабочей группы в случае его отсутствия, а также по его поруч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рабочей группы обеспечива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взаимодействие с участниками процесса разработки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экономического развития Ставропольского края, структурными подразделениями администрации округа в ходе разработки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ланов работы рабочей групп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дня заседания рабочей группы, организует подготовку материалов к заседаниям рабочей группы, а также проектов ее реш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месте, дате и времени проведения, и повестке дня заседания рабочей группы, обеспечивает их необходимыми справочными и информационными материал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рабочей групп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 копии решений рабочей группы ее членам и заинтересованным организация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ункции членов рабочей групп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атериалов заседаний рабочей группы, выработка предложений, замечаний к материалам, их соглас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, необходимой для разработки документов стратегического планир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по корректировке документов стратегического планирования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 заседаниях рабочей группы вопросов повестки дн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рабочей групп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рабочей группы проводятся по мере необходимости, но не реже одного раза в квартал. Внеочередные заседания рабочей группы проводятся по решению председателя, а в его отсутствие либо по его поручению - по решению заместителя председа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рабочей группы считается правомочным, если на нем присутствует не менее половины ее член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члена рабочей группы присутствовать на заседании он может направить руководителю рабочей группы свои письменные предложения и замечания по существу рассматриваемых вопросов, которые могут быть рассмотрены на заседании рабочей группы и учтены при принятии реш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рабочей группы принимается простым большинством голосов от числа присутствующих на заседании членов рабочей группы. При равенстве голосов решающим является голос председателя рабочей групп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рабочей группы оформляется протоколом заседания, который подписывается председателем заседания и секретарем рабочей групп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рабочей группы являются обязательными для отделов, управлений и комитета администрации округ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E373B6EF8A36C83501C4931683A620C78CC04E94E760C722979HF5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9:00Z</dcterms:created>
  <dc:creator>user;он Положение</dc:creator>
  <dc:description/>
  <dc:language>en-US</dc:language>
  <cp:lastModifiedBy>DudnikovaNV</cp:lastModifiedBy>
  <cp:lastPrinted>2023-01-09T09:50:00Z</cp:lastPrinted>
  <dcterms:modified xsi:type="dcterms:W3CDTF">2023-01-09T13:29:00Z</dcterms:modified>
  <cp:revision>2</cp:revision>
  <dc:subject/>
  <dc:title/>
</cp:coreProperties>
</file>