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62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декабря </w:t>
      </w:r>
      <w:r>
        <w:rPr>
          <w:sz w:val="28"/>
          <w:szCs w:val="28"/>
        </w:rPr>
        <w:t xml:space="preserve"> 2022 г.</w:t>
        <w:tab/>
        <w:tab/>
        <w:tab/>
        <w:t>с. Кочубеевское</w:t>
        <w:tab/>
        <w:tab/>
        <w:tab/>
        <w:t xml:space="preserve"> № 655-р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 утверждении состава рабочей группы по разработке и корректировке документов стратегического планирования Кочубеев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рабочей группы по разработке и корректировке документов стратегического планирования Кочубеевского муниципального округа Ставропольского края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А.П. Кл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округа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В.В.Редьк</w:t>
      </w:r>
      <w:bookmarkStart w:id="0" w:name="P33"/>
      <w:bookmarkEnd w:id="0"/>
    </w:p>
    <w:p>
      <w:pPr>
        <w:pStyle w:val="ConsPlusNormal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2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55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9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азработке и корректировке документов стратегического планирования Кочубеевского муниципального округа Ставропольского кра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 Алекс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лава Кочубеевского муниципального округа Ставропольского края, председатель рабочей групп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Игорь 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Кочубеевского муниципального округа Ставропольского края, заместитель председателя рабочей групп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Анастасия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ческого развития администрации Кочубеевского муниципального округа Ставропольского края, секретарь рабочей групп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Ларис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очубе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льга Игор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 и кадрового обеспечения администрации Кочубе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йкин Вадим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Кочубее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Иван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общественной безопасности администрации Кочубеевского муниципальн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жнева Наталья Олег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социального развития и здравоохранения администрации Кочубее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Наталья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уководитель отдела образования </w:t>
            </w:r>
            <w:r>
              <w:rPr>
                <w:sz w:val="28"/>
                <w:szCs w:val="28"/>
              </w:rPr>
              <w:t>администрации Кочубее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кова Ольг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архитектуры и градостроительства администрации Кочубе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Дмитрий Евген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уководитель отдела муниципального хозяйства </w:t>
            </w:r>
            <w:r>
              <w:rPr>
                <w:sz w:val="28"/>
                <w:szCs w:val="28"/>
              </w:rPr>
              <w:t>администрации Кочубее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Людмила 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уководитель финансового управления </w:t>
            </w:r>
            <w:r>
              <w:rPr>
                <w:sz w:val="28"/>
                <w:szCs w:val="28"/>
              </w:rPr>
              <w:t>администрации Кочубее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Наталья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экономического развития администрации Кочубе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удулад Виталий Викторович</w:t>
            </w:r>
          </w:p>
          <w:p>
            <w:pPr>
              <w:pStyle w:val="Normal"/>
              <w:autoSpaceDE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культуры администрации Кочубеевского муниципального округа Ставропольского кра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ндрей 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омитета по физической культуре, спорту и туризму администрации Кочубее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рский Андрей Евгенье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молодежной поддержки «Пегас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Павел 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Кочубеев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Анатолий 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убее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Елизавета Геннад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информационного обеспечения администрации Кочубее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шина Елена Виктор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имущественных и земельных отношений администрации Кочубе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лександр Алекс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сельского хозяйства и охраны окружающей среды администрации Кочубе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Елена Евген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труда и социальной защиты населения администрации Кочубе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4:00Z</dcterms:created>
  <dc:creator>user;он Положение</dc:creator>
  <dc:description/>
  <cp:keywords/>
  <dc:language>en-US</dc:language>
  <cp:lastModifiedBy>DudnikovaNV</cp:lastModifiedBy>
  <cp:lastPrinted>2018-07-16T10:00:00Z</cp:lastPrinted>
  <dcterms:modified xsi:type="dcterms:W3CDTF">2023-01-09T13:33:00Z</dcterms:modified>
  <cp:revision>25</cp:revision>
  <dc:subject/>
  <dc:title/>
</cp:coreProperties>
</file>