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40"/>
          <w:szCs w:val="40"/>
        </w:rPr>
        <w:t>П О С Т А Н О В Л Е Н И Е</w:t>
      </w:r>
    </w:p>
    <w:p>
      <w:pPr>
        <w:pStyle w:val="Normal"/>
        <w:widowControl/>
        <w:tabs>
          <w:tab w:val="clear" w:pos="708"/>
          <w:tab w:val="left" w:pos="62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 КОЧУБЕЕВСКОГО  МУНИЦИПАЛЬНОГО</w:t>
      </w:r>
    </w:p>
    <w:p>
      <w:pPr>
        <w:pStyle w:val="Normal"/>
        <w:suppressAutoHyphens w:val="true"/>
        <w:spacing w:lineRule="auto" w:line="240"/>
        <w:ind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ЙОНА СТАВРОПОЛЬСКОГО КРАЯ</w:t>
      </w:r>
    </w:p>
    <w:p>
      <w:pPr>
        <w:pStyle w:val="Normal"/>
        <w:suppressAutoHyphens w:val="true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31 июля</w:t>
      </w:r>
      <w:r>
        <w:rPr>
          <w:sz w:val="28"/>
          <w:szCs w:val="28"/>
        </w:rPr>
        <w:t xml:space="preserve"> 2020 г.</w:t>
        <w:tab/>
        <w:tab/>
        <w:tab/>
        <w:tab/>
        <w:t>с. Кочубеевское</w:t>
        <w:tab/>
        <w:tab/>
        <w:tab/>
        <w:t xml:space="preserve">        № </w:t>
      </w:r>
      <w:r>
        <w:rPr>
          <w:sz w:val="28"/>
          <w:szCs w:val="28"/>
          <w:u w:val="single"/>
        </w:rPr>
        <w:t>1437</w:t>
      </w:r>
    </w:p>
    <w:p>
      <w:pPr>
        <w:pStyle w:val="Normal"/>
        <w:suppressAutoHyphens w:val="true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границ зоны чрезвычайной ситуации на территории Кочубеевского муниципального района Ставропольского края</w:t>
      </w:r>
    </w:p>
    <w:p>
      <w:pPr>
        <w:pStyle w:val="Normal"/>
        <w:suppressAutoHyphens w:val="true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определения границ зоны, возникших в результате чрезвычайной ситуации, связанным с неблагоприятными природными явлениями (сильный шквалистый ветер со скоростью по шкале Бофорта 28,5-32,0м/с, 28 июля 2020 года), на территории станице Беломечетская Кочубеевского муниципального района Ставропольского края, 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ями администрации Кочубеевского муниципального района Ставропольского края от 29 июля 2020 года № 1407 «О введении режима повышенной готовности на территории Кочубеевского муниципального района Ставропольского края» и от 31 июля 2020 года №1436 «О введении режима чрезвычайной ситуации функционирования Кочубеевского звена Ставропольской краевой территориальной подсистемы единой государственной системы предупреждения и ликвидации чрезвычайных ситуаций», администрация Кочубеевского муниципального района Ставропольского края</w:t>
      </w:r>
    </w:p>
    <w:p>
      <w:pPr>
        <w:pStyle w:val="Normal"/>
        <w:suppressAutoHyphens w:val="true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границы зоны чрезвычайной ситуации - связанным с неблагоприятными природными явлениями - сильный шквалистый ветер со скоростью по шкале Бофорта 28,5-32,0м/с, 28 июля 2020 года на территории станицы Беломечетской Кочубеевского района Ставропольского края согласно приложению № 1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ля обследования объектов, попавших в зону ЧС создать комиссию из состава работников администрации муниципального образования станицы Беломечетской Кочубеевского района Ставропольского края и привлеченных лиц к обследованию объектов, попавших в зону чрезвычайной ситуации на территории станицы Беломечетской Кочубеевского муниципального района Ставропольского края согласно приложению № 2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иссии в срок до 31.07.2020 года: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ледовать все объекты, находящиеся в зоне ЧС;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необходимый пакет документов для проведения аварийно- спасательных и неотложных аварийно-восстановительных работ, оказанию соответствующей финансовой и материальной помощи гражданам, чьи дома, приусадебные участки и огороды пострадали от ЧС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главу Кочубеевского муниципального района Ставропольского края А.П. Клевцова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 (обнародования).</w:t>
      </w:r>
    </w:p>
    <w:p>
      <w:pPr>
        <w:pStyle w:val="Normal"/>
        <w:suppressAutoHyphens w:val="true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А.П. Клевцов</w:t>
      </w:r>
    </w:p>
    <w:p>
      <w:pPr>
        <w:pStyle w:val="Normal"/>
        <w:suppressAutoHyphens w:val="true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/>
        <w:ind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3420</wp:posOffset>
                </wp:positionH>
                <wp:positionV relativeFrom="paragraph">
                  <wp:posOffset>5080</wp:posOffset>
                </wp:positionV>
                <wp:extent cx="2739390" cy="1007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9390" cy="1007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 Кочубеевского муниципального района Ставропольского края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31 июля 2020 г. № 143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pt;height:79.3pt;mso-wrap-distance-left:9.05pt;mso-wrap-distance-right:9.05pt;mso-wrap-distance-top:0pt;mso-wrap-distance-bottom:0pt;margin-top:0.4pt;mso-position-vertical-relative:text;margin-left:25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spacing w:lineRule="exact" w:line="240"/>
                        <w:ind w:hanging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ind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ind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постановлению администрации Кочубеевского муниципального района Ставропольского края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ind w:hanging="0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31 июля 2020 г. № 14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Границы</w:t>
      </w:r>
    </w:p>
    <w:p>
      <w:pPr>
        <w:pStyle w:val="Normal"/>
        <w:suppressAutoHyphens w:val="true"/>
        <w:spacing w:lineRule="auto" w:line="240"/>
        <w:ind w:hanging="0"/>
        <w:jc w:val="center"/>
        <w:rPr/>
      </w:pPr>
      <w:r>
        <w:rPr>
          <w:sz w:val="28"/>
          <w:szCs w:val="28"/>
        </w:rPr>
        <w:t>границы зоны чрезвычайной ситуации, связанные с неблагоприятными природными явлениями на территории станицы Беломечетской Кочубеевского района Ставропольского края</w:t>
      </w:r>
    </w:p>
    <w:p>
      <w:pPr>
        <w:pStyle w:val="Normal"/>
        <w:suppressAutoHyphens w:val="true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7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8"/>
        <w:gridCol w:w="5940"/>
        <w:gridCol w:w="2489"/>
      </w:tblGrid>
      <w:tr>
        <w:trPr>
          <w:trHeight w:val="722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541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/>
            </w:pPr>
            <w:r>
              <w:rPr>
                <w:sz w:val="28"/>
                <w:szCs w:val="28"/>
              </w:rPr>
              <w:t>ст. Беломечетская, ул. Калинина д. 17, д. 44;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4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Беломечетская, ул. Потапенко, д.14;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7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/>
            </w:pPr>
            <w:r>
              <w:rPr>
                <w:sz w:val="28"/>
                <w:szCs w:val="28"/>
              </w:rPr>
              <w:t>ст. Беломечетская, ул. Красноармейская д. 38;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/>
            </w:pPr>
            <w:r>
              <w:rPr>
                <w:sz w:val="28"/>
                <w:szCs w:val="28"/>
              </w:rPr>
              <w:t>ст. Беломечетская, ул. Школьная д. 36;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Беломечетская, ул. Красная д.30;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Беломечетская, ул. Октябрьская д. 9;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Беломечетская, ул. Ленина д. 32;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Беломечетская, ул. Московская д. 14, д. 29;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Беломечетская, ул. Молодежная д. 15;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Беломечетская, ул. Советская, 10;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Беломечетская, ул. Садовая д.10А;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Беломечетская, ул. Первомайская д. 9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Беломечетская, ул. Советская 4 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Беломечетская, ул. Потапенко 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/>
            </w:pPr>
            <w:r>
              <w:rPr>
                <w:sz w:val="28"/>
                <w:szCs w:val="28"/>
              </w:rPr>
              <w:t>ст. Беломечетская, ул. Красная 19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/>
        <w:ind w:hanging="0"/>
        <w:jc w:val="center"/>
        <w:rPr/>
      </w:pPr>
      <w:r>
        <w:rPr>
          <w:sz w:val="28"/>
          <w:szCs w:val="28"/>
        </w:rPr>
        <w:t>_________________________________</w:t>
      </w:r>
    </w:p>
    <w:p>
      <w:pPr>
        <w:pStyle w:val="Normal"/>
        <w:suppressAutoHyphens w:val="true"/>
        <w:spacing w:lineRule="auto" w:line="240"/>
        <w:ind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3420</wp:posOffset>
                </wp:positionH>
                <wp:positionV relativeFrom="paragraph">
                  <wp:posOffset>53975</wp:posOffset>
                </wp:positionV>
                <wp:extent cx="2739390" cy="10071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9390" cy="1007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 Кочубеевского муниципального района Ставропольского края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31 июля 2020 г. № 143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pt;height:79.3pt;mso-wrap-distance-left:9.05pt;mso-wrap-distance-right:9.05pt;mso-wrap-distance-top:0pt;mso-wrap-distance-bottom:0pt;margin-top:4.25pt;mso-position-vertical-relative:text;margin-left:25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spacing w:lineRule="exact" w:line="240"/>
                        <w:ind w:hanging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ind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ind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постановлению администрации Кочубеевского муниципального района Ставропольского края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ind w:hanging="0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31 июля 2020 г. № 14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uppressAutoHyphens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обследованию объектов, попавших в зону чрезвычайной ситуации на территории станицы Беломечетской Кочубеевского муниципального района Ставропольского края</w:t>
      </w:r>
    </w:p>
    <w:p>
      <w:pPr>
        <w:pStyle w:val="Normal"/>
        <w:suppressAutoHyphens w:val="true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56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членов комисс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а Николай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Кочубеевского муниципального района Ставропольского края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цкий Дмитрий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отдела муниципального хозяйства, ГО и ЧС администрации Кочубеевского муниципального района Ставропольского края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 Евгений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ич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/>
            </w:pPr>
            <w:r>
              <w:rPr>
                <w:sz w:val="28"/>
                <w:szCs w:val="28"/>
              </w:rPr>
              <w:t>ведущий специалист отдела муниципального хозяйства, ГО и ЧС администрации Кочубеевского муниципального района Ставропольского края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кин Станислав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ич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/>
            </w:pPr>
            <w:r>
              <w:rPr>
                <w:sz w:val="28"/>
                <w:szCs w:val="28"/>
              </w:rPr>
              <w:t>начальник ОНД и ПР УНД и ПР ГУ МЧС России по Ставропольскому краю (по Андроповскому и Кочубеевскому районам)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енко Сергей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ич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42 ПСЧ 3 ПСО ФПС ГУ МЧС России по Ставропольскому краю</w:t>
            </w:r>
          </w:p>
        </w:tc>
      </w:tr>
    </w:tbl>
    <w:p>
      <w:pPr>
        <w:pStyle w:val="Normal"/>
        <w:suppressAutoHyphens w:val="true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sectPr>
      <w:type w:val="nextPage"/>
      <w:pgSz w:w="11906" w:h="16820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/>
      <w:ind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40"/>
      <w:ind w:hanging="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11">
    <w:name w:val="Основной текст (11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atLeast" w:line="0"/>
      <w:ind w:hanging="360"/>
    </w:pPr>
    <w:rPr>
      <w:sz w:val="28"/>
      <w:szCs w:val="28"/>
      <w:lang w:val="en-US"/>
    </w:rPr>
  </w:style>
  <w:style w:type="paragraph" w:styleId="111">
    <w:name w:val="Основной текст (11)"/>
    <w:basedOn w:val="Normal"/>
    <w:qFormat/>
    <w:pPr>
      <w:shd w:fill="FFFFFF" w:val="clear"/>
      <w:autoSpaceDE w:val="true"/>
      <w:spacing w:lineRule="exact" w:line="324" w:before="0" w:after="240"/>
      <w:ind w:hanging="0"/>
      <w:jc w:val="center"/>
    </w:pPr>
    <w:rPr>
      <w:b/>
      <w:bCs/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shd w:fill="FFFFFF" w:val="clear"/>
      <w:autoSpaceDE w:val="true"/>
      <w:spacing w:lineRule="atLeast" w:line="240"/>
      <w:ind w:hanging="360"/>
    </w:pPr>
    <w:rPr>
      <w:sz w:val="28"/>
      <w:szCs w:val="28"/>
      <w:lang w:val="en-US" w:eastAsia="en-US"/>
    </w:rPr>
  </w:style>
  <w:style w:type="paragraph" w:styleId="Style12">
    <w:name w:val="Обычный (веб)"/>
    <w:basedOn w:val="Normal"/>
    <w:qFormat/>
    <w:pPr>
      <w:widowControl/>
      <w:autoSpaceDE w:val="true"/>
      <w:spacing w:lineRule="auto" w:line="240" w:before="280" w:after="280"/>
      <w:ind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0:56:00Z</dcterms:created>
  <dc:creator>Малахов</dc:creator>
  <dc:description/>
  <cp:keywords/>
  <dc:language>en-US</dc:language>
  <cp:lastModifiedBy>SolovevaOY</cp:lastModifiedBy>
  <cp:lastPrinted>2020-07-31T13:35:00Z</cp:lastPrinted>
  <dcterms:modified xsi:type="dcterms:W3CDTF">2020-08-03T08:28:00Z</dcterms:modified>
  <cp:revision>53</cp:revision>
  <dc:subject/>
  <dc:title>15 октября 2007 г</dc:title>
</cp:coreProperties>
</file>