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П О С Т А Н О В Л ЕН И 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 КОЧУБЕЕВСКОГО  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2023 г.</w:t>
        <w:tab/>
        <w:tab/>
        <w:tab/>
        <w:tab/>
        <w:t>с. Кочубеевское</w:t>
        <w:tab/>
        <w:tab/>
        <w:tab/>
        <w:t xml:space="preserve">       №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u w:val="single"/>
          <w:lang w:eastAsia="en-US" w:bidi="en-US"/>
        </w:rPr>
      </w:pPr>
      <w:r>
        <w:rPr>
          <w:rFonts w:eastAsia="Arial Unicode MS"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false"/>
              <w:autoSpaceDE w:val="true"/>
              <w:spacing w:lineRule="exact" w:line="240" w:before="0" w:after="1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 xml:space="preserve"> согласования архитектурно-градостроительного облика объектов капитального строительства, расположенных на территории Кочубеевского муниципального округа Ставропольского края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false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очубее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/>
        <w:t xml:space="preserve">,  </w:t>
      </w:r>
      <w:r>
        <w:rPr>
          <w:sz w:val="28"/>
          <w:szCs w:val="28"/>
        </w:rPr>
        <w:t>администрация Кочубее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center" w:pos="4960" w:leader="none"/>
        </w:tabs>
        <w:suppressAutoHyphens w:val="false"/>
        <w:autoSpaceDE w:val="true"/>
        <w:spacing w:before="0" w:after="1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Утвердить Порядок </w:t>
      </w:r>
      <w:r>
        <w:rPr>
          <w:sz w:val="28"/>
          <w:szCs w:val="28"/>
        </w:rPr>
        <w:t>согласования архитектурно-градостроительного облика объектов капитального строительства, расположенных на территории Кочубеевского муниципального округа Ставропольского края, согласно приложению, к настоящему постановлению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Arial Unicode MS"/>
          <w:sz w:val="28"/>
          <w:szCs w:val="28"/>
          <w:lang w:eastAsia="en-US"/>
        </w:rPr>
        <w:t xml:space="preserve">Разместить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</w:t>
      </w:r>
      <w:r>
        <w:rPr>
          <w:rFonts w:eastAsia="Arial Unicode MS"/>
          <w:sz w:val="28"/>
          <w:szCs w:val="28"/>
          <w:lang w:eastAsia="en-US"/>
        </w:rPr>
        <w:t>на официальном сайте администрации Кочубее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ab/>
        <w:t xml:space="preserve"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А.Н. Рогового. </w:t>
      </w:r>
    </w:p>
    <w:p>
      <w:pPr>
        <w:pStyle w:val="Normal"/>
        <w:widowControl/>
        <w:suppressAutoHyphens w:val="false"/>
        <w:autoSpaceDE w:val="true"/>
        <w:spacing w:before="0" w:after="1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true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exact" w:line="240" w:before="0" w:after="16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лава муниципального округа                                                         А.П. Клевцов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Arial Unicode MS"/>
          <w:sz w:val="28"/>
          <w:szCs w:val="28"/>
        </w:rPr>
        <w:t xml:space="preserve">Проект постановления вносит </w:t>
      </w:r>
      <w:r>
        <w:rPr>
          <w:sz w:val="28"/>
          <w:szCs w:val="28"/>
        </w:rPr>
        <w:t xml:space="preserve">руководитель отдела - главный архитектор округа отдела архитектуры и градостроительства администрации Кочубеевс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.А. Горбико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 визируют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круга                                                                     А.Н. Роговой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круга                                                                   И.А. Юрченко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О.И. Бакшеев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/>
      </w:pPr>
      <w:r>
        <w:rPr/>
        <w:t>УТВЕРЖДЕ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«____»                           2023 г </w:t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архитектурно-градостроительного облика объектов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, расположенных на территории 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Порядок согласования архитектурно-градостроительного облика объектов капитального строительства, расположенных на территории Кочубеевского муниципального округа Ставропольского края  (далее - Порядок) определяет процедуру принятия решения о </w:t>
      </w:r>
      <w:bookmarkStart w:id="0" w:name="_Hlk37776830"/>
      <w:r>
        <w:rPr>
          <w:sz w:val="28"/>
          <w:szCs w:val="28"/>
        </w:rPr>
        <w:t xml:space="preserve">согласовании архитектурно-градостроительного облика </w:t>
      </w:r>
      <w:bookmarkEnd w:id="0"/>
      <w:r>
        <w:rPr>
          <w:sz w:val="28"/>
          <w:szCs w:val="28"/>
        </w:rPr>
        <w:t>объектов капитального строительства, расположенных на территории Кочубеевского муниципального округа (да</w:t>
        <w:softHyphen/>
        <w:t>лее - округ), в случае если в градостроительном регламенте указаны требования  к архитектурно- градостроительному облику такого объ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едоставление решения о согласовании архитектурно-градостроительного облика объекта не осуществляется в отношении объектов: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гидротехнических сооружени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одземных сооружени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объектов капитального строительства, связанных с обращением с радиоактивными отходам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бъектов капитального строительства, связанных с обращением веществ, разрушающих озоновый сло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объектов использования атомной энерг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гласования архитектурно-градостроительного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ика объектов капитального строитель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Архитектурно-градостроительный облик объекта капитального строительства подлежит согласованию с администрацией Кочубеевского муниципального округа. Уполномоченный отдел администрации Кочубеевского муниципального округа (далее- уполномоченный отдел администрации) в целях принятия решения о согласовании архитектурно-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, а также вправе привлекать на безвозмездной основе представителей экспертного сообщества (экспертов в сфере градостроительства, архитектуры, урбанистики, экономики города, истории, культуры, археологии, дендрологии и эколог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Для согласования архитектурно-градостроительного облика объекта капитального строительства правообладатель земельного участка, на котором планируется строительство такого объекта, или правообладатель объекта капитального строительства в случае реконструкции объекта капитального строительства, или иное лицо в случае, предусмотренном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.1 статьи 57.3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(далее - инициатор), подает в администрацию Кочубеевского муниципального округа  заявление, которое содержит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и организационно-правовую форму, идентификационный номер налогоплательщика, телефон, факс и адрес электронной почты (в случае подачи заявления юридическим лицом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ри наличии), данные документа, удостоверяющего личность, адрес места жительства, телефон, факс и адрес электронной почты (в случае подачи заявления индивидуальным предпринимателем или физическим лицом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именование объекта капитального строительства, архитектурный облик которого согласов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К заявлению, указанному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4</w:t>
        </w:r>
      </w:hyperlink>
      <w:r>
        <w:rPr>
          <w:sz w:val="28"/>
          <w:szCs w:val="28"/>
          <w:lang w:eastAsia="ru-RU"/>
        </w:rPr>
        <w:t xml:space="preserve"> настоящего порядка (далее - заявление), прилагаются следующие разделы проектной документации объекта капитального строительства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яснительная записк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хема планировочной организации земельного участк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ъемно-планировочные и архитектурные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Не допускается требовать иные разделы проектной документации для согласования архитектурно-градостроительного облика объекта капитального строительства, за исключением разделов проектной документации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5</w:t>
        </w:r>
      </w:hyperlink>
      <w:r>
        <w:rPr>
          <w:sz w:val="28"/>
          <w:szCs w:val="28"/>
          <w:lang w:eastAsia="ru-RU"/>
        </w:rPr>
        <w:t xml:space="preserve"> настоящего порядка (далее - разделы проектной документации). Администрацией округа могут быть установлены случаи, при которых для согласования архитектурно-градостроительного облика объекта капитального строительства не требуется представление разделов проект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. Заявление и прилагаемые разделы проектной документации могут быть поданы лично, либо посредством почтовой связи, либо в форме электронного документа с использованием информационно-телекоммуникационных сетей общего пользования, в том числе посредством федеральной государственной информационной системы "Единый портал государственных и муниципальных услуг (функций)",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- юридического лица либо его уполномоченного представителя или усиленной неквалифицированной электронной подписью инициатора - индивидуального предпринимателя или физического лица либо их уполномоченных представителей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установленном Правительством Российской Федерации порядк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.3. Разделы проектной документации, содержащие сведения, относящиеся к государственной тайне, подаются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8. Уполномоченный отдел администрации в течение одного рабочего дня со дня получения заявления и прилагаемых разделов проектной документации осуществляет их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1. В случае несоответствия заявления требованиям, предусмотренным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4</w:t>
        </w:r>
      </w:hyperlink>
      <w:r>
        <w:rPr>
          <w:sz w:val="28"/>
          <w:szCs w:val="28"/>
          <w:lang w:eastAsia="ru-RU"/>
        </w:rPr>
        <w:t xml:space="preserve"> настоящих Правил,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, которым они были подан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Уполномоченный отдел администрации рассматривает разделы проектной документации на соответствие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 результатам рассмотрения разделов проектной документации уполномоченный отдел администрации принимает решение о согласовании архитектурно-градостроительного облика объекта капитального строительства или об отказе в его согласовании, которые направляются инициатору в течение 10 рабочих дней со дня получения заявления и прилагаемых разделов проектной документации способом, которым они были подан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. В решении о согласовании архитектурно-градостроительного облика объекта капитального строительства содержится следующая информаци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 принятия решения и его номер, присвоенный уполномоченным органом местного самоуправлен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стонахождение объекта капитального строительства (при реконструкци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местонахождение земельного участка, в границах которого планируется строительство или реконструкция объекта капитального строительств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адастровый номер объекта капитального строительства (при его наличи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адастровый номер земельного участка (при его наличи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функциональное назначение объекта капитального строительств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сновные параметры объекта капитального строительства (площадь, этажность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соответствие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решении об отказе в согласовании архитектурно-градостроительного облика объекта капитального строительства содержится следующая информаци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 принятия решения и его номер, присвоенный уполномоченным органом местного самоуправлен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стонахождение объекта капитального строительства (при реконструкци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местонахождение земельного участка, в границах которого планируется строительство или реконструкция объекта капитального строительств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адастровый номер объекта капитального строительства (при его наличи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адастровый номер земельного участка (при его наличи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функциональное назначение объекта капитального строительств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сновные параметры объекта капитального строительства (площадь, этажность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соответствие (несоответствие)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обоснование несоответствия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редложения (при наличии) по доработке разделов проектной документаци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снованием для принятия решения об отказе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 Указанные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0</w:t>
        </w:r>
      </w:hyperlink>
      <w:r>
        <w:rPr>
          <w:sz w:val="28"/>
          <w:szCs w:val="28"/>
          <w:lang w:eastAsia="ru-RU"/>
        </w:rPr>
        <w:t xml:space="preserve"> настоящих Правил решения подписываются главой  администрации округа или его заместителе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Уполномоченный отдел администрации в течение 5 рабочих дней со дня подписания решения о согласовании архитектурно-градостроительного облика объекта капитального строительства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мещает решение о согласовании архитектурно-градостроительного облика объекта капитального строительства на официальном сайте администрации округа в информационно-телекоммуникационной сети "Интернет"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направляет копию решения о согласовании архитектурно-градостроительного облика объекта капитального строительства в уполномоченные на выдачу разрешений на строительство в 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частями 4</w:t>
        </w:r>
      </w:hyperlink>
      <w:r>
        <w:rPr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sz w:val="28"/>
            <w:szCs w:val="28"/>
            <w:lang w:eastAsia="ru-RU"/>
          </w:rPr>
          <w:t>6 статьи 51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федеральный орган исполнительной власти, исполнительный орган субъекта Российской Федерации, орган местного самоуправления и Государственную корпорацию по космической деятельности "Роскосмос"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 случае принятия администрацией округа решения об отказе в согласовании архитектурно-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-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Решение об отказе в согласовании архитектурно-градостроительного облика объекта капитального строительства может быть обжалован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несение изменений в архитектурно-градостроительный облик объекта капитального строительства требует его согласования в порядке, установленном настоящими Правилам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14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6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A4C231BB7E791D9549B3F1A9B8537862C8E6EC8C0BCF34391082ADE9318DECC931FEB56A29752E8149C303E826EB3BC8E6053E7F0C8EqCZCN" TargetMode="External"/><Relationship Id="rId3" Type="http://schemas.openxmlformats.org/officeDocument/2006/relationships/hyperlink" Target="consultantplus://offline/ref=120BA4C231BB7E791D9549B3F1A9B8537860C3E4EE8B0BCF34391082ADE9318DECC931F9B46D2A2778CE489F47BC35EB38C8E40722q7ZCN" TargetMode="External"/><Relationship Id="rId4" Type="http://schemas.openxmlformats.org/officeDocument/2006/relationships/hyperlink" Target="consultantplus://offline/ref=120BA4C231BB7E791D9557BEE7C5E6597C6E95E9EA8C079E6E6D16D5F2B937D8AC8937ABF62F2C72298A1D9A44B67FBA7E83EB0721630C8ED305A88Aq6Z1N" TargetMode="External"/><Relationship Id="rId5" Type="http://schemas.openxmlformats.org/officeDocument/2006/relationships/hyperlink" Target="https://login.consultant.ru/link/?req=doc&amp;base=LAW&amp;n=437094&amp;dst=3192" TargetMode="External"/><Relationship Id="rId6" Type="http://schemas.openxmlformats.org/officeDocument/2006/relationships/hyperlink" Target="https://login.consultant.ru/link/?req=doc&amp;base=LAW&amp;n=448360&amp;dst=100044" TargetMode="External"/><Relationship Id="rId7" Type="http://schemas.openxmlformats.org/officeDocument/2006/relationships/hyperlink" Target="https://login.consultant.ru/link/?req=doc&amp;base=LAW&amp;n=448360&amp;dst=100048" TargetMode="External"/><Relationship Id="rId8" Type="http://schemas.openxmlformats.org/officeDocument/2006/relationships/hyperlink" Target="https://login.consultant.ru/link/?req=doc&amp;base=LAW&amp;n=448360&amp;dst=100044" TargetMode="External"/><Relationship Id="rId9" Type="http://schemas.openxmlformats.org/officeDocument/2006/relationships/hyperlink" Target="https://login.consultant.ru/link/?req=doc&amp;base=LAW&amp;n=448360&amp;dst=100060" TargetMode="External"/><Relationship Id="rId10" Type="http://schemas.openxmlformats.org/officeDocument/2006/relationships/hyperlink" Target="https://login.consultant.ru/link/?req=doc&amp;base=LAW&amp;n=437094&amp;dst=1107" TargetMode="External"/><Relationship Id="rId11" Type="http://schemas.openxmlformats.org/officeDocument/2006/relationships/hyperlink" Target="https://login.consultant.ru/link/?req=doc&amp;base=LAW&amp;n=437094&amp;dst=11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3:00Z</dcterms:created>
  <dc:creator>Сотрудник</dc:creator>
  <dc:description/>
  <cp:keywords/>
  <dc:language>en-US</dc:language>
  <cp:lastModifiedBy>TeleginaEY</cp:lastModifiedBy>
  <cp:lastPrinted>2023-12-14T09:39:00Z</cp:lastPrinted>
  <dcterms:modified xsi:type="dcterms:W3CDTF">2023-12-14T06:42:00Z</dcterms:modified>
  <cp:revision>96</cp:revision>
  <dc:subject/>
  <dc:title>         АДМИНИСТРАЦИЯ</dc:title>
</cp:coreProperties>
</file>