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ind w:right="-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widowControl/>
        <w:ind w:right="-2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КОЧУБЕЕВСКОГО МУНИЦИПАЛЬНОГО </w:t>
      </w:r>
    </w:p>
    <w:p>
      <w:pPr>
        <w:pStyle w:val="Normal"/>
        <w:widowControl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ТАВРОПОЛЬСКОГО КРАЯ</w:t>
      </w:r>
    </w:p>
    <w:p>
      <w:pPr>
        <w:pStyle w:val="Normal"/>
        <w:widowControl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________ 2022 г.         с. Кочубеевское                                                 № </w:t>
      </w:r>
      <w:r>
        <w:rPr>
          <w:bCs/>
          <w:sz w:val="28"/>
          <w:szCs w:val="28"/>
          <w:u w:val="single"/>
        </w:rPr>
        <w:t xml:space="preserve">    </w:t>
      </w:r>
    </w:p>
    <w:p>
      <w:pPr>
        <w:pStyle w:val="Normal"/>
        <w:widowControl/>
        <w:ind w:right="-2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/>
        <w:ind w:right="-2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еречня объектов контроля на автомобильном транспорте, городском наземном электрическом транспорте и в дорожном хозяйстве на территории Кочубеевского муниципального округа Ставропольского края</w:t>
      </w:r>
    </w:p>
    <w:p>
      <w:pPr>
        <w:pStyle w:val="Normal"/>
        <w:shd w:fill="FFFFFF" w:val="clear"/>
        <w:ind w:right="-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center" w:pos="2538" w:leader="none"/>
          <w:tab w:val="center" w:pos="4237" w:leader="none"/>
          <w:tab w:val="right" w:pos="7114" w:leader="none"/>
          <w:tab w:val="right" w:pos="9353" w:leader="none"/>
        </w:tabs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В</w:t>
        <w:tab/>
        <w:t>соответствии</w:t>
        <w:tab/>
        <w:t>с</w:t>
        <w:tab/>
        <w:t>Федеральным законом от 31 июля 2020 года № 248-ФЗ «О государственном контроле (надзоре) и муниципальном контроле в Российской Федерации», пунктом 5 Положения о муниципальном контроле на автомобильном транспорте, городском наземном электрическом</w:t>
      </w:r>
      <w:r>
        <w:rPr>
          <w:sz w:val="28"/>
          <w:szCs w:val="28"/>
        </w:rPr>
        <w:t xml:space="preserve"> транспорте и в дорожном хозяйстве на территории Кочубеевского муниципального округа Ставропольского края, утвержденным решением Думы Кочубеевского муниципального округа от 25 ноября 2021 года № 311</w:t>
      </w:r>
      <w:r>
        <w:rPr>
          <w:color w:val="000000"/>
          <w:sz w:val="28"/>
          <w:szCs w:val="28"/>
        </w:rPr>
        <w:t xml:space="preserve">:  </w:t>
      </w:r>
    </w:p>
    <w:p>
      <w:pPr>
        <w:pStyle w:val="2"/>
        <w:shd w:fill="auto" w:val="clear"/>
        <w:tabs>
          <w:tab w:val="clear" w:pos="708"/>
          <w:tab w:val="center" w:pos="2538" w:leader="none"/>
          <w:tab w:val="center" w:pos="4237" w:leader="none"/>
          <w:tab w:val="right" w:pos="7114" w:leader="none"/>
          <w:tab w:val="right" w:pos="9353" w:leader="none"/>
        </w:tabs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3960" w:leader="none"/>
        </w:tabs>
        <w:spacing w:lineRule="auto" w:line="24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Утвердить прилагаемый перечень объектов контроля на </w:t>
      </w:r>
      <w:r>
        <w:rPr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Кочубеевского муниципального округа Ставропольского края.</w:t>
      </w:r>
    </w:p>
    <w:p>
      <w:pPr>
        <w:pStyle w:val="Normal"/>
        <w:ind w:right="-21"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1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заместителя </w:t>
      </w:r>
      <w:r>
        <w:rPr>
          <w:bCs/>
          <w:sz w:val="28"/>
          <w:szCs w:val="28"/>
        </w:rPr>
        <w:t>главы администрации Кочубеевского муниципального района Ставропольского края</w:t>
      </w:r>
      <w:r>
        <w:rPr>
          <w:sz w:val="28"/>
          <w:szCs w:val="28"/>
        </w:rPr>
        <w:t xml:space="preserve"> Рогового А.Н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spacing w:lineRule="exact" w:line="24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spacing w:lineRule="exact" w:line="24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убеевского </w:t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spacing w:lineRule="exact" w:line="240"/>
        <w:ind w:right="-23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А. П. Клевцов</w:t>
        <w:tab/>
        <w:t xml:space="preserve">                    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992" w:leader="none"/>
          <w:tab w:val="left" w:pos="808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992" w:leader="none"/>
          <w:tab w:val="left" w:pos="808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992" w:leader="none"/>
          <w:tab w:val="left" w:pos="808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992" w:leader="none"/>
          <w:tab w:val="left" w:pos="808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992" w:leader="none"/>
          <w:tab w:val="left" w:pos="808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992" w:leader="none"/>
          <w:tab w:val="left" w:pos="808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руководитель отдела муниципального хозяйства администрации </w:t>
      </w:r>
      <w:r>
        <w:rPr>
          <w:bCs/>
          <w:sz w:val="28"/>
          <w:szCs w:val="28"/>
        </w:rPr>
        <w:t xml:space="preserve">Кочубеевского муниципального округа Ставропольского края                                       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Д.Е. Городецкий          </w:t>
      </w:r>
    </w:p>
    <w:p>
      <w:pPr>
        <w:pStyle w:val="Normal"/>
        <w:shd w:fill="FFFFFF" w:val="clear"/>
        <w:tabs>
          <w:tab w:val="clear" w:pos="708"/>
          <w:tab w:val="left" w:pos="3992" w:leader="none"/>
          <w:tab w:val="left" w:pos="8089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Проект визируют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И.А. Ю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отдела правов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О.И. Бакш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8" w:type="dxa"/>
        <w:jc w:val="left"/>
        <w:tblInd w:w="5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/>
        <w:tc>
          <w:tcPr>
            <w:tcW w:w="40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85" w:leader="none"/>
                <w:tab w:val="center" w:pos="2018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08"/>
                <w:tab w:val="left" w:pos="1185" w:leader="none"/>
                <w:tab w:val="center" w:pos="2018" w:leader="none"/>
              </w:tabs>
              <w:autoSpaceDE w:val="tru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098" w:type="dxa"/>
            <w:tcBorders/>
          </w:tcPr>
          <w:p>
            <w:pPr>
              <w:pStyle w:val="Normal"/>
              <w:widowControl/>
              <w:autoSpaceDE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споряжением администрации Кочубеевского муниципального округа Ставропольского края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         2021 г. №        _</w:t>
            </w:r>
          </w:p>
        </w:tc>
      </w:tr>
      <w:tr>
        <w:trPr>
          <w:trHeight w:val="292" w:hRule="atLeast"/>
        </w:trPr>
        <w:tc>
          <w:tcPr>
            <w:tcW w:w="40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ind w:right="-7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ов контроля на автомобильном транспорте, городском наземном электрическом транспорте и в дорожном хозяйстве на территор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Автомобильные дороги общего пользования местного значения Балахонов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ахоновск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рат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Фабрич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Гетал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рь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чубе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ган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.Толст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ысенк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он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лст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арамурзи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лхоз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уба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бе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бдулжалил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а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амба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мук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редня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вроп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кладбищу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алицин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од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кладбищу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рак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сел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</w:tr>
    </w:tbl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мобильные дороги общего пользования местного значения Барсуков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Барсук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алахон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ольнич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етеринар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еле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азач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мсомоль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узьменк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с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омонос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стов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город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ктябрь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длес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икуба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огон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оточ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ветл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ер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вхоз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портив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ерн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орг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оссей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пт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там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гдан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асильковая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Каратыг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ваненк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вказ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убанская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нник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стеренк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ел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янс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ыбачь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рене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вроп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ни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нсформато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прак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истяк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онгар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ул.Полев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Свистух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л.Казачь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е дороги общего пользования местного значения Беломечет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Беломеч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Безбожный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есел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уба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дар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краи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за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трац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сел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т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ста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т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тапенк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гон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гач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ана Раз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рг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да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пер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Васильев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Андрее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нул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ел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Васильевский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между ул.Гайнулина и ул.Комсомол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Врев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ревск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лхоз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евс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дорожне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лектив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к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ервоказьми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ерсо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Георгиев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еоргие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рат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есел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ор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ктябрь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еч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лдат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еп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грани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Советской до ул.Молодеж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а кладбищ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а кладбищ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унже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ссин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абулак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ысенк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епц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на кладбищ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иволь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еагнет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уб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дник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тл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Светлая до ул.Зеле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 на кладбище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аздоль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ицы Центральной №29 до улицы Школьной №5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ицы Центральной №13 до кладбищ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ощи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чубе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Заветнен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аветн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портив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рк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ои Космодемьянск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лектив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чубе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чур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т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ел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астоп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естив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иро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Екатерин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евс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ябр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е дороги общего пользования местного значения Ивановского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сел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бе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оронежск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вановск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ир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евер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упик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Побе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а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ук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йня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ган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иоратор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ьни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т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в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уч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лин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рган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ч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етр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70 лет Октябр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учей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Черкас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Казьмин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зьминск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за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кз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ыгон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м.Сергея Жук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оператив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арме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партиз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льту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бединс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еволюцион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арат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Кочубеев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чубеевск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50 лет ВЛКСМ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60 лет Октябр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 март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итекту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рсук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ахон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з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инс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я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гдан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госл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Брат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а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денн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ульва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ликокняже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ноград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евс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кз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гоград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шил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сточ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нул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рького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Дач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Дуб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вет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аводск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/с Запад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еленчук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ван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вказ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азьми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быш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Маркс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сьян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шта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едр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е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луб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юче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лектив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хоз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ар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чубе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йня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ыл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личенк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ур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а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 (от АЗС до кафе «Дорожное»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монос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уг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ьва Толст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гистр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льни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нделе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ир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ск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т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винномыс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икола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город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ел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бъезд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вощ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зе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ой Революц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лега Кошев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лега Кошев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льги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мельянюк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влика Мороз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вл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тиз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ионер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гранич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чт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ивокз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1-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2-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летар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мышлен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ду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кит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дник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ждестве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машк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уч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ньк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рат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обо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рдл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ветл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крипник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лавя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с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тник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портивная 2 часть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вроп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анцион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ана Раз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еп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роитель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атейчук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нист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решков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р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т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их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рг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упик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з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ожа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трення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читель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рунз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иолковс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па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в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реметь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иро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Ю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Мищен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ище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апад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еле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вобод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олнеч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орг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рс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ветн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теп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ятигор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Надзорнен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дзорн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еле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арьер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мсомоль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одлес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ветл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Углов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лахон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вказ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льце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т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ионер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ь улицы от жилого дома №20 до улицы Балахон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иро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ная дорог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ежуток от ул.Центральной до трассы Барсуковская - Тоннельный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оннель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Орех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Тупик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 Н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брикос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рол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к между ул.Мира и ул.Королева; между ул.Новой и ул.Ми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Новодеревен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абоч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лодеж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рвомай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еч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гдан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ознесенская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чук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шта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фицер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берди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упик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лин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ая Деревн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Губар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олетар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еч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портив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коль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допровод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убаре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есят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Дегтяре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кзаль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уба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еп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Фермер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Побе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Железнодоро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куб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оч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ак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ареч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еч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зот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теран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м.Бабаевского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винномыс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фицер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имик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зеленчук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ооператив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лодеж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абоч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Побе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б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рех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бил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зд от ул.Ленина до ул.Зеленой (2 участка), от ул.Ленина до ул.Гагарина, уот ул.Гагарина до конфетной фабрик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родник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мунар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рогресс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ервомай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огрес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еч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оссей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Побед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зот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сення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Ес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ре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чук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зачь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винномыс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ве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ьцовка от ул.Октябрьской до ул.Мир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Харьк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Восточ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ад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Шоссей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жная</w:t>
            </w:r>
          </w:p>
        </w:tc>
      </w:tr>
    </w:tbl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Стародворцов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арсук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ворцовско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лодеж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Нов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к кладбищу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Новоекатеринов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Зеле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азач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Молодеж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абоч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епно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Центральны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еле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абоч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тародворц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Усть-Невинского территориального отдел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63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одников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оссей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отников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Усть-Невинск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дгорн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</w:t>
            </w:r>
          </w:p>
        </w:tc>
      </w:tr>
    </w:tbl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Автомобильные дороги общего пользования местного значения отдела муниципального хозяйства администрации Кочубеевского муниципального округа Ставропольского края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402"/>
        <w:gridCol w:w="478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Невинномысск – Стародворцовск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дъезд к с.Дворцовскому» (от автомагистрали М-29 «Кавказ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 к х.Воротниковском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очубеевское – Васильевский – Андреевск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дниковский – Георгиевская – Беломечетска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еоргиевская – Раздольный – Сунженска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сть-Невинский – Родниковск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Казьминское – Васильевск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дъезд к станице Новоекатериновская от а/д «Невинномысск – Стародворцовск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– Рощ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дъезд к хутору Петровск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дъезд к хутору Сотников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дъезд к хутору Екатериновский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дъезд к птицефабрике «Кочубеевская» от а/д «Невинномысск – Черкесс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дъезд к хутору Новородниковском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дъезд к селу Надзорно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дъезд к хутору Саратовскому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6:00Z</dcterms:created>
  <dc:creator>ОМХ</dc:creator>
  <dc:description/>
  <cp:keywords/>
  <dc:language>en-US</dc:language>
  <cp:lastModifiedBy>ValmanIN</cp:lastModifiedBy>
  <cp:lastPrinted>2022-02-18T09:27:00Z</cp:lastPrinted>
  <dcterms:modified xsi:type="dcterms:W3CDTF">2022-02-18T07:15:00Z</dcterms:modified>
  <cp:revision>8</cp:revision>
  <dc:subject/>
  <dc:title>ПРОЕКТ</dc:title>
</cp:coreProperties>
</file>