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 июня</w:t>
      </w:r>
      <w:r>
        <w:rPr>
          <w:rFonts w:cs="Times New Roman" w:ascii="Times New Roman" w:hAnsi="Times New Roman"/>
          <w:sz w:val="28"/>
          <w:szCs w:val="28"/>
        </w:rPr>
        <w:t xml:space="preserve"> 2022 г.</w:t>
        <w:tab/>
        <w:tab/>
        <w:tab/>
        <w:tab/>
        <w:t>с. Кочубеевское</w:t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622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4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орядка установления и оценки применения содержащихся в муниципальных нормативных правовых актах администрации Кочубеевского муниципального </w:t>
      </w:r>
      <w:r>
        <w:rPr>
          <w:sz w:val="28"/>
          <w:szCs w:val="28"/>
        </w:rPr>
        <w:t xml:space="preserve"> округа Ставропольского края</w:t>
      </w:r>
      <w:r>
        <w:rPr>
          <w:sz w:val="28"/>
          <w:szCs w:val="28"/>
          <w:lang w:val="ru-RU"/>
        </w:rPr>
        <w:t xml:space="preserve"> обязательных требований, которые связаны с осуществлением предпринимательской и иной экономической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.1 статьи 7 Федерального закона от 06 октября 2003 г. № 131-ФЗ «Об общих принципах организации местного самоуправления в Российской Федерации», частью 5 статьи 2 Федерального закона от 31 июля 2020 г. № 247-ФЗ «Об обязательных требованиях в Российской Федерации», администрация Кочубеевского муниципального округа Ставропольского кра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рядок установления и оценки применения обязательных требований, устанавливаемых муниципальными нормативными правовыми актами </w:t>
      </w:r>
      <w:r>
        <w:rPr>
          <w:sz w:val="28"/>
          <w:szCs w:val="28"/>
        </w:rPr>
        <w:t>администрации Кочубеевского муниципального округа Ставропольского края</w:t>
      </w:r>
      <w:r>
        <w:rPr>
          <w:sz w:val="28"/>
          <w:szCs w:val="28"/>
          <w:lang w:val="ru-RU"/>
        </w:rPr>
        <w:t xml:space="preserve"> обязательных требований, которые связаны с осуществлением предпринимательской и иной экономической деятель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первого заместителя главы администрации Кочубеевского муниципального  округа Ставропольского края И.В. Тарасенк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 А.П. Клевц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очубеевского муниципального округа Ставропольского края</w:t>
      </w:r>
    </w:p>
    <w:p>
      <w:pPr>
        <w:pStyle w:val="Normal"/>
        <w:suppressAutoHyphens w:val="true"/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>06 июня 2022 г. № 622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и оценки применения обязательных требований, устанавливаемых муниципальными нормативными правовыми актами администрации Кочубеевского муниципального округа Ставропольского края обязательных требований, которые связаны с осуществлением предпринимательской и иной экономической деятельности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Раздел 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5"/>
      <w:bookmarkEnd w:id="0"/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овления и оценки применения содержащихся в муниципальных нормативных правовых актах администрации Кочубеевского муниципального  округа Ставропольского края  (далее – Порядок, администрация, муниципальный округ), разработан в соответстви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 частью 6.1 статьи 7 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частью 5 статьи 2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 от 31 июля 2020 г. № 247-ФЗ «Об обязательных требованиях в Российской Федерации» и определяет правовые и организационные основы установления и оценки применения обязательных требований, содержащихся в муниципальных нормативных правовых актах администрации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уществляемых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(далее - обязательные требования) и в целях обеспечения единого подхода к установлению и оценке применения обязательных требова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Раздел II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становления обязательных требова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Обязательные требования устанавливаются муниципальными нормативными правовыми актами админ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работка обязательных требований осуществляется органами администрации Кочубеевского муниципального округа Ставропольского края, уполномоченными на осуществление муниципального контроля (далее – Уполномоченные орган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Положения муниципальных нормативных правовых актов администрации, устанавливающих обязательные требования, должны вступать в силу либо с 1 марта, либо с 1 сентября соответствующего года, но не ранее чем по истечении 90 дней после дня официального опубликования соответствующего муниципального нормативного правового акта администрации, за исключением муниципальных нормативных правовых актов администрации, подлежащих принятию в целях предупреждения террористических актов и ликвидации их последствий, при угрозе возникновения и (или) возникновении отдельных чрезвычайных ситуаций, введении режима повышенной готовности или чрезвычайной ситуации на территории Кочубеевского муниципального округа Ставропольского края, а также муниципальных нормативных правовых актов администрации, направленных на недопущение возникновения последствий обстоятельств, произошедших вследствие непреодолимой силы, то есть чрезвычайных и непредотвратимых при данных условиях обстоятельств, в частности, эпидемий, эпизоотии, техногенных аварий и катастро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 Положения муниципальных нормативных правовых актов  администрации, которыми вносятся изменения в ранее принятые муниципальные нормативные правовые акты администрации , могут вступать в силу в иные, чем указано в пункте 3 настоящего раздела Порядка, сроки, если в заключении об оценке регулирующего воздействия установлено,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ли не предусматривают установление новых условий, ограничений, запретов, обязанност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Муниципальным нормативным правовым актом администрации, содержащим обязательные требования, должен предусматриваться срок его действия, который не может превышать шести лет со дня его вступления в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результатам оценки применения обязательных требований в порядке, установленном разделом III настоящего Порядка, Уполномоченными органами может быть принято решение о продлении установленного муниципальным нормативным правовым актом администрации, содержащим обязательные требования, срока его действия не более чем на шесть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В случае действия противоречащих друг другу обязательных требований в отношении одного и того же объекта и предмета регулирования, установленных нормативными правовыми актами разной юридической силы, подлежат применению обязательные требования, установленные нормативным правовым актом большей юридической си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лучае действия противоречащих друг другу обязательных требований в отношении одного и того же объекта и предмета регулирования, установленных нормативными правовыми актами равной юридической силы, лицо считается добросовестно соблюдающим обязательные требования и не подлежит привлечению к ответственности, если оно обеспечило соблюдение одного из таких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При установлении обязательных требований Уполномоченными органами должны быть соблюдены принципы, установленные статьей 4 Федерального закона № 247-ФЗ, и определены в муниципальных нормативных правовых актах администрации, устанавливающих обязательные требов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содержание обязательных требований (условия, ограничения, запреты, обязанност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лица, обязанные соблюдать обязательные треб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в зависимости от объекта установления обязательных требова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уществляемая деятельность, совершаемые действия, в отношении  которых устанавливаются обязательные треб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ица и используемые объекты, к которым предъявляются обязате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ебования при осуществлении деятельности, совершении действ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) формы оценки соблюдения обязательных требований (муниципальный контроль, привлечение к административной ответствен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) Уполномочен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Проекты муниципальных нормативных правовых актов администрации, устанавливающих обязательные требования, подлежат оценке регулирующего воз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Уполномоченные органы в отношении изданных муниципальных нормативных правовых актов администрации дают официальные разъяснения обязательных требований исключительно в целях пояснения их содержания. Разъяснения не могут устанавливать новые обязательные требования, а также изменять смысл обязательных требований и выходить за пределы разъясняемых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Уполномоченные органы обеспечивают информирование субъ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гулирования о процедуре соблюдения обязательных требований, их прав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обязанностях, полномочиях уполномоченных органов, их должностных лиц, иных вопросах соблюдения обязательных требований путем размещ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ей информации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Кочубее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Раздел I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ценки применения обязательных требова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 Целями оценки применения обязательных требований является комплексная оценка системы обязательных требований, содержащихся в муниципальных нормативных правовых актах администрации, в соответствующей сфере общественных отношений, оценка достижения целей введения обязательных требований, оценка эффективности введения обязательных требований, выявление избыточных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 Процедура оценки применения обязательных требований включ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ледующие этап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формирование проекта перечня муниципальных нормативных правовых актов администрации, содержащих обязательные требования, применение которых подлежит оценке (далее - перечень), осуществляемое по каждой сфере общественных отношений, в которой Уполномоченным органом реализуются его полномочия, его публичное обсуждение на официальном сайте, доработка перечня с учетом результатов его публичного обсуждения, утверждение Уполномоченным органом и опубликование его на официальном сайт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формирование проекта доклада о достижении целей введения обязательных требований (далее - доклад), его публичное обсуждение на официальном сайте, доработка проекта доклада с учетом результатов его публичного обсуждения, подписание проекта доклада Уполномоченным органом и его опубликование на официальном сайт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принятие Уполномоченным органом по результатам рассмотрения проекта доклада по каждому муниципальному нормативному правовому а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министрации,  представленному в проекте доклада, одного из решений, предусмотренных пунктом 30 настоящего раздела Порядка, подписание Уполномоченным органом и опубликование на официальном сайте доклада, доработанного по результатам реализации соответствующих реш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 В случае если обязательное требование установлено муниципальным нормативным правовым актом администрации, принятым (разработанным) совместно несколькими Уполномоченными органами, осуществляющими полномочия в соответствующей сфере общественных отношений, подготовка перечня и доклада осуществляется одним из Уполномоченных органов по согласованию с соответствующими Уполномоченными орган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. Перечень готовится Уполномоченным органом и содержит муниципальные нормативные правовые акты администрации, действующие в соответствующей сфере общественных отнош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 Муниципальные нормативные правовые акты администрации, которые устанавливают обязательные требования и срок действия которых составляет от 4 до 6 лет, включаются в проект перечня для проведения оценки применения обязательных требований на очередной год, предшествующий году подготовки Уполномоченным органом проекта доклада, но не ранее чем за 3 года до окончания срока их 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ые нормативные правовые акты администрации, которые устанавливают обязательные требования и срок действия которых составляет от 3 до 4 лет, включаются в проект перечня для проведения оценки применения обязательных требований на очередной год, предшествующий году подготовки уполномоченным органом проекта доклада, но не ранее чем за 2 года до окончания срока их 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ые нормативные правовые акты, которые устанавливают обязательные требования и срок действия которых менее 3 лет, включаются в проект перечня для проведения оценки применения обязательных требований на очередной год, предшествующий году подготовки Уполномоченным органом проекта доклада, но не ранее чем за 1 год до окончания срока их 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6. В целях публичного обсуждения проекта перечня Уполномоченны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 не позднее 1 сентября года, предшествующего году подготовки Уполномоченным органом доклада, размещает на официальном сайте проект перечня с одновременным извещением субъектов регулирования, органов и организаций, целью деятельности которых являются защита и представление интересов субъектов предпринимательской и иной экономической деятельности, в том числе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. Срок публичного обсуждения проекта перечня не может составля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нее 20 рабочих дней со дня его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8. Уполномоченным органом в целях публичного обсуждения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речня при необходимости проводятся совещания, заседания консультативных органов при Уполномоченном органе и иные мероприятия с участием субъектов регулир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. Уполномоченный орган в срок не более 20 рабочих дней со дня окончания публичного обсуждения рассматривает все предложения, поступившие через официальный сайт, в рамках проведения публичного обсуждения проекта перечня, составляет свод предложений с указанием сведений об их учете и (или) о причинах отклонения, дорабатывает (при необходимости) проект перечня с учетом поступивших предложений и размещает свод предложений на официальном сай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. Доработанный проект перечня, утвержденный руководителем уполномоченного органа, подлежит опубликованию на официальном сайте не позднее 1 декабря года, предшествующего году подготовки Уполномоченным органом докла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1. Уполномоченный орган проводит оценку достижения целей введения обязательных требований, содержащихся в муниципальных нормативных правовых актах администрации, представленных в утвержденном перечне, а также целей, указанных в пункте 11 настоящего раздела Порядка, и готовит проект доклада, включающий комплексную оценку системы обязательных требований, содержащихся в муниципальных нормативных правовых актах администрации представленных в утвержденном перечне, по соответствующей сфере общественных отнош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клад готовится по каждой сфере общественных отношений, соответствующей утвержденному перечню, в которой Уполномоченным органом реализуются его полномоч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2. Источниками информации для подготовки доклада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результаты мониторинга в установленной сфере деятельности, проводимого Уполномоченным орган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результаты анализа осуществления контро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результаты анализа судебной практики по вопросам применения обязательных треб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) обращения, предложения и замечания субъектов регулирования, поступившие в том числе в рамках публичного обсуждения переч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) предложения уполномоченных органов администрации, в том числе полученные при разработке проекта муниципального нормативного правового акта администрации, содержащего обязательные требования, на этапе правовой экспертизы, антикоррупционной экспертизы, оценки регулирующего воздей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) иные сведения, которые, по мнению Уполномоченного органа, позволяют оценить результаты примен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3. В доклад включается следующая информа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общая характеристика системы оцениваемых обязательных требов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оответствующей сфере регул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результаты оценки достижения целей введения обязательных требований для каждого содержащегося в докладе муниципального нормативного правового акта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выводы и предложения по итогам оценки достижения целей в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язательных требований применительно к каждому рассматриваемому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мках доклада муниципальному нормативному правовому а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мин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а доклада утверждается руководителем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4. Общая характеристика системы оцениваемых обязательных требований в соответствующей сфере регулирования должна включать следующ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перечень муниципальных нормативных правовых актов администрации и содержащихся в них обязательных требований, включая сведения о внесенных в муниципальные нормативные правовые акты администрации изменениях (при налич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период действия муниципальных нормативных правовых актов администрации  и их отдельных положений (при  налич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общая характеристика общественных отношений, включая сферу осуществления предпринимательской или иной экономической деятельности и конкретные общественные отношения (группы общественных отношений), на регулирование которых направлена система обязательных треб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) нормативно обоснованный перечень охраняемых законом ценностей, защищаемых в рамках соответствующей сферы общественных отнош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) цели введения обязательных требований (группы обязательных требований) для каждого содержащегося в докладе муниципального нормативного правового акта администрации (снижение (устранение) рисков причинения вреда охраняемым законом ценностям с указанием конкретных риск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5. Результаты оценки достижения целей введения обязательных требований должны содержать следующую информацию о системе обязательных требований в соответствующей сфере общественных отношений, в том числе для каждого содержащегося в докладе муниципального нормативного правового акта администрации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соблюдение принципов установления и оценки применения обязательных требований, установленных статьей 4 Федерального закона № 247-ФЗ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информация 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, применение которых является предметом оцен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сведения об уровне соблюдения обязательных требований в регулируемой сфере, в том числе данные о привлечении к ответственности за нарушение обязательных требований, о типовых и массовых нарушениях обязательных требований (в разрезе нарушенных обязательных требовани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) количество и анализ содержания обращений субъектов регулирования в Уполномоченные органы, связанных с применением обязательных треб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) количество и анализ содержания вступивших в законную силу судебных актов по спорам, связанным с применением обязательных требований, по делам об оспаривании муниципальных нормативных правовых актов администрации, содержащих обязательные треб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) иные сведения, которые позволяют оценить результаты применения обязательных требований и достижение целей их устано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6. Выводы и предложения по итогам оценки достижения целей введения обязательных требований должны содержать применительно к каждом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сматриваемому в рамках доклада муниципальному нормативному правовому акту администрации один из следующих вывод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о целесообразности дальнейшего применения обязательного требования (группы обязательных требований) без внесения изменений в муниципальный нормативный правовой админист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о нецелесообразности дальнейшего применения обязательного требования (группы обязательных требований) и необходимости внесения изменений в соответствующий муниципальный нормативный правовой акт  администрации (с описанием предложени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о нецелесообразности дальнейшего применения обязательного требования (группы обязательных требований) и отмене (признании утратившим силу) муниципального нормативного правового акта администрации, его отдельных полож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7. Вывод о нецелесообразности дальнейшего применения обязательного требования (группы обязательных требований) и необходимости внесения изменений в соответствующий муниципальный нормативный правовой акт администрации формулируется при выявлении одного или нескольких из следующих случае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несоответствие системы обязательных требований или отдельных обязательных требований принципам Федерального закона № 247-ФЗ, вышестоящим нормативным правовым акт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не достижение обязательными требованиями целей их в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невозможность исполнения обязательных требований, устанавливаемая в том числе при выявлении избыточности требований, несоразмерности расходов субъектов регулирования на их исполнение и администрирование с положительным эффектом (в том числе с положительным влиянием на снижение рисков, в целях устранения (снижения) которых установлены соответствующие обязательные требова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) наличие в различных нормативных правовых актах (в том числе разной юридической силы) или в одном муниципальном нормативном правовом ак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министрации противоречащих друг другу обязательных требов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) наличие в муниципальных нормативных правовых актах администрации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) наличие неактуальных обязате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) наличие устойчивых противоречий в практике примен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8. Вывод о нецелесообразности дальнейшего применения обязательного требования (группы обязательных требований) и необходимости отмены (признании утратившим силу) муниципального нормативного правового акта администрации, содержащего обязательные требования, его отдельных положений может быть сформулирован при выявлении нескольких случаев, предусмотренных пунктом 27 настоящего раздела Порядка, а также при выявлении хотя бы одного из следующих случае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наличие дублирующих и (или) аналогичных по содержанию обязательных требований (групп обязательных требований) в нескольких или одном муниципальном нормативном правовом акте админист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отсутствие у Уполномоченного органа предусмотренных в соответствии с законодательством Российской Федерации полномочий по установлению обязательных требований, являющихся предметом оценки применения обязательных треб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9. В целях публичного обсуждения проекта доклада Уполномочен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рган не позднее 1 марта года, следующего за годом подготовки Уполномоченным органом перечня, размещает проект доклада на официальном сайте с одновременным извещением субъектов регулирования, органов и организаций, целями деятельности которых являются защита и представление интересов субъектов предпринимательской и иной экономической деятельности, в том числе субъектов малого и среднего предпринимательст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рок публичного обсуждения проекта доклада составляет не менее 20 рабочих дней со дня его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0. Уполномоченный орган в срок не позднее 20 рабочих дней со д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кончания публичного обсуждения рассматривает предложения (в том числ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носящиеся к представленным в проекте доклада муниципальным нормативным правовым актам администрации), поступившие через официальный сайт в связи с проведением публичного обсуждения проекта доклада, составляет свод предложений с указанием сведений об их учете и (или) о причинах отклонения и размещает свод предложений на официальном сайте. Свод предложений подписывается заместителем руководителя Уполномоченного органа и приобщается к проекту докла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олномоченный орган дорабатывает (при необходимости) проект доклада по замечаниям и предложениям, поступившим в ходе публичного обсуждения проекта докла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1. Уполномоченным органом на основании содержащихся в проек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клада выводов и предложений по итогам оценки достижения целей введения обязательных требований в отношении каждого представленного в проекте доклада муниципального нормативного правового акта администрации в срок не позднее 15 рабочих дней со дня размещения Уполномоченным органом свода предложений на официальном сайте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о возможности продления срока действия муниципального нормативного правового акта администрации, его отдельных положений (в отношении муниципальных нормативных правовых актов администрации, имеющих срок действия), в том числе о возможности внесения изменений в муниципальный нормативный правовой акт администрации или об отсутствии необходимости внесения изменений в муниципальный нормативный правовой акт администрации  (в отношении муниципальных нормативных правовых актов администрации, срок действия которых не установлен), либо о необходимости отмены (признания утратившим силу) муниципального нормативного правового акта администрации, его отдельных полож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о необходимости проведения оценки фактического воздействия муниципального нормативного правового акта админ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ведения о принятом решении включаются в доклад с одновремен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убликованием доклада на официальном сай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2. По результатам реализации принятых Уполномоченным органом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ответствии с пунктом 31 настоящего раздела Порядка решений, Уполномоченный орган в срок не позднее 5 рабочих дней со дня их реализации размещает на официальном сайте подписанный руководителем Уполномоченного органа доработанный доклад, в том числе содержащий сведения об исполнении принятых им ре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21">
    <w:name w:val="Цитата 2 Знак"/>
    <w:qFormat/>
    <w:rPr>
      <w:rFonts w:eastAsia="Calibri"/>
      <w:i/>
      <w:iCs/>
      <w:color w:val="000000"/>
      <w:sz w:val="22"/>
      <w:szCs w:val="22"/>
      <w:lang w:val="en-US" w:bidi="en-US"/>
    </w:rPr>
  </w:style>
  <w:style w:type="character" w:styleId="Style11">
    <w:name w:val="Выделенная цитата Знак"/>
    <w:qFormat/>
    <w:rPr>
      <w:rFonts w:eastAsia="Calibri"/>
      <w:b/>
      <w:bCs/>
      <w:i/>
      <w:iCs/>
      <w:color w:val="4F81BD"/>
      <w:sz w:val="22"/>
      <w:szCs w:val="22"/>
      <w:lang w:val="en-US" w:bidi="en-US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cs="Times New Roman"/>
      <w:szCs w:val="24"/>
      <w:lang w:val="en-US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5"/>
      <w:sz w:val="28"/>
      <w:szCs w:val="28"/>
      <w:u w:val="none"/>
    </w:rPr>
  </w:style>
  <w:style w:type="character" w:styleId="Style17">
    <w:name w:val="Основной текст_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23">
    <w:name w:val="Цитата 2"/>
    <w:basedOn w:val="Normal"/>
    <w:next w:val="Normal"/>
    <w:qFormat/>
    <w:pPr/>
    <w:rPr>
      <w:rFonts w:eastAsia="Calibri"/>
      <w:i/>
      <w:iCs/>
      <w:color w:val="000000"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lang w:val="en-US" w:bidi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9:00Z</dcterms:created>
  <dc:creator>Admin</dc:creator>
  <dc:description/>
  <cp:keywords/>
  <dc:language>en-US</dc:language>
  <cp:lastModifiedBy>SeduhinaLI</cp:lastModifiedBy>
  <cp:lastPrinted>2022-06-06T09:09:00Z</cp:lastPrinted>
  <dcterms:modified xsi:type="dcterms:W3CDTF">2022-06-09T05:49:00Z</dcterms:modified>
  <cp:revision>9</cp:revision>
  <dc:subject/>
  <dc:title/>
</cp:coreProperties>
</file>