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мая</w:t>
      </w:r>
      <w:r>
        <w:rPr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83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субъектам малого и среднего предпринимательства из бюджета Кочубе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6.07.2023 г. № 886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7 марта 2019 года № 322 «Об общих требованиях к нормативным правовым актам, муниципаль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и постановлением администрации Кочубеевского муниципального округа Ставропольского края от 01 марта 2021 года №312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очубеевского муниципального округа Ставропольского края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субъектам малого и среднего предпринимательства из бюджета Кочубее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чубеевского муниципального района Ставропольского края от 29 апреля 2020 года № 741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очубеевского муниципального района Ставропольского края»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О.А. Борз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А.П.Клевцов</w:t>
      </w:r>
    </w:p>
    <w:p>
      <w:pPr>
        <w:pStyle w:val="Normal"/>
        <w:jc w:val="both"/>
        <w:rPr>
          <w:iCs/>
          <w:color w:val="FFFFFF"/>
          <w:szCs w:val="28"/>
        </w:rPr>
      </w:pPr>
      <w:r>
        <w:rPr>
          <w:iCs/>
          <w:color w:val="FFFFFF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iCs/>
          <w:color w:val="FFFFFF"/>
          <w:szCs w:val="28"/>
        </w:rPr>
        <w:t>муниципального округа</w:t>
        <w:tab/>
        <w:tab/>
        <w:tab/>
        <w:tab/>
        <w:tab/>
        <w:tab/>
        <w:t xml:space="preserve">       О.А. Борзов</w:t>
      </w:r>
    </w:p>
    <w:p>
      <w:pPr>
        <w:pStyle w:val="Normal"/>
        <w:jc w:val="both"/>
        <w:rPr>
          <w:iCs/>
          <w:color w:val="FFFFFF"/>
          <w:szCs w:val="28"/>
        </w:rPr>
      </w:pPr>
      <w:r>
        <w:rPr>
          <w:iCs/>
          <w:color w:val="FFFFFF"/>
          <w:szCs w:val="28"/>
        </w:rPr>
      </w:r>
    </w:p>
    <w:p>
      <w:pPr>
        <w:pStyle w:val="Normal"/>
        <w:jc w:val="both"/>
        <w:rPr>
          <w:iCs/>
          <w:color w:val="FFFFFF"/>
          <w:szCs w:val="28"/>
        </w:rPr>
      </w:pPr>
      <w:r>
        <w:rPr>
          <w:iCs/>
          <w:color w:val="FFFFFF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iCs/>
          <w:color w:val="FFFFFF"/>
          <w:szCs w:val="28"/>
        </w:rPr>
        <w:t>муниципального округа</w:t>
        <w:tab/>
        <w:tab/>
        <w:tab/>
        <w:t xml:space="preserve">                                         И.А.Юрченко</w:t>
      </w:r>
    </w:p>
    <w:p>
      <w:pPr>
        <w:pStyle w:val="Normal"/>
        <w:jc w:val="both"/>
        <w:rPr>
          <w:iCs/>
          <w:color w:val="FFFFFF"/>
          <w:szCs w:val="28"/>
        </w:rPr>
      </w:pPr>
      <w:r>
        <w:rPr>
          <w:iCs/>
          <w:color w:val="FFFFFF"/>
          <w:szCs w:val="28"/>
        </w:rPr>
      </w:r>
    </w:p>
    <w:p>
      <w:pPr>
        <w:pStyle w:val="Normal"/>
        <w:jc w:val="both"/>
        <w:rPr>
          <w:iCs/>
          <w:color w:val="FFFFFF"/>
          <w:szCs w:val="28"/>
        </w:rPr>
      </w:pPr>
      <w:r>
        <w:rPr>
          <w:iCs/>
          <w:color w:val="FFFFFF"/>
          <w:szCs w:val="28"/>
        </w:rPr>
        <w:t>Руководитель отдела правового и кадрового</w:t>
      </w:r>
    </w:p>
    <w:p>
      <w:pPr>
        <w:pStyle w:val="Normal"/>
        <w:jc w:val="both"/>
        <w:rPr>
          <w:iCs/>
          <w:color w:val="FFFFFF"/>
          <w:szCs w:val="28"/>
        </w:rPr>
      </w:pPr>
      <w:r>
        <w:rPr>
          <w:iCs/>
          <w:color w:val="FFFFFF"/>
          <w:szCs w:val="28"/>
        </w:rPr>
        <w:t>обеспечения администрации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iCs/>
          <w:color w:val="FFFFFF"/>
          <w:szCs w:val="28"/>
        </w:rPr>
        <w:t>муниципального округа                                                                     О.И. Бакшеев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мая 2021 г. № 83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малого и среднего предпринимательства из бюджета Кочубе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оцедуру предоставления субсидий субъектам малого и среднего предпринимательства (юридическим лицам и индивидуальным предпринимателям, физическим лицам – производителям товаров, работ, услуг, </w:t>
      </w:r>
      <w:r>
        <w:rPr>
          <w:rFonts w:eastAsia="Calibri"/>
          <w:sz w:val="28"/>
          <w:szCs w:val="28"/>
          <w:lang w:eastAsia="en-US"/>
        </w:rPr>
        <w:t xml:space="preserve">не являющимися индивидуальными предпринимателями и применяющим специальный налогов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жим</w:t>
        </w:r>
      </w:hyperlink>
      <w:r>
        <w:rPr>
          <w:rFonts w:eastAsia="Calibri"/>
          <w:sz w:val="28"/>
          <w:szCs w:val="28"/>
          <w:lang w:eastAsia="en-US"/>
        </w:rPr>
        <w:t xml:space="preserve"> "Налог на профессиональный доход" (далее - физические лица, применяющие специальный налоговый режим)»,</w:t>
      </w:r>
      <w:r>
        <w:rPr>
          <w:sz w:val="28"/>
          <w:szCs w:val="28"/>
        </w:rPr>
        <w:t xml:space="preserve"> в целях возмещения затрат или недополученных доходов в связи с производством товаров, выполнением работ, оказанием услуг на территории Кочубеевского муниципального округа Ставропольского края (далее соответственно – Порядок, субсидии, субъекты малого и среднего предпринимательств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администрацией Кочубеевского муниципального округа Ставропольского края за счет средств бюджета Кочубеевского муниципального округа Ставропольского края (далее - местный бюджет), предусмотренных решением Думы Кочубеевского муниципального округа Ставропольского края на соответствующий год и плановый период, на основании сводной бюджетной росписи и в пределах лимитов бюджетных обязательств в рамках полномочий Кочубеевского муниципального округа Ставропольского края муниципальной программы «Создание условий для устойчивости экономического рост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, направляемых на предоставление субсидий, является администрация Кочубеевского муниципального округа Ставропольского края  (далее – администр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на безвозмездной и безвозвратной основе на возмещение затрат или недополученных доходов в связи с производством товаров, выполнением работ, оказанием услуг субъектам малого и среднего предпринимательства по приоритетным направлениям деятельности (производственной, инновационной, жилищно-коммунальной, молодежной, социальной сферы, бытового обслуживания, ремесленничества), а также субъектам малого предпринимательства, реализующим инвестиционные проекты. Размер субсидии, предоставляемой одному субъекту малого и среднего предпринимательства, не может превышать 50 тысяч рублей.  </w:t>
      </w:r>
    </w:p>
    <w:p>
      <w:pPr>
        <w:pStyle w:val="Normal"/>
        <w:suppressAutoHyphens w:val="true"/>
        <w:ind w:firstLine="709"/>
        <w:jc w:val="both"/>
        <w:rPr/>
      </w:pPr>
      <w:bookmarkStart w:id="4" w:name="Par48"/>
      <w:bookmarkEnd w:id="4"/>
      <w:r>
        <w:rPr>
          <w:sz w:val="28"/>
          <w:szCs w:val="28"/>
        </w:rPr>
        <w:t>1.5. Критериями отбора субъектов малого и среднего предпринимательства, имеющих право на получение субсидии из местного бюджета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существление субъектом малого и среднего предпринимательства деятельности на территории Кочубее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соответствие сферы субъекта малого и среднего предпринимательства видам деятельности, определенным в подпункте 1.4 настоящего Поряд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субъекты малого и среднего предпринимательства, претендующие на получение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у субъекта малого и среднего предпринимательства, претендующего на получение субсидии, должна отсутствовать просроченная задолженность по возврату в местный бюджет бюджетной системы Российской Федерации субсидии, бюджетных инвестиций, предоставленных, в том числе в соответствии с иными правовыми актами и иная просроченная задолженность перед местным бюджетом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бъекты малого и среднего предпринимательства, претендующие на получение субсидии,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субъекты малого и среднего предпринимательства, претендующие на получение субсидии, не должны получать средства из местно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1.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настоящем Порядке термины и определения используются в значениях, установленных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. Порядок проведения отбора субъектов малого и среднего предпринимательства, претендующих на получение субсид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бор субъектов малого и среднего предпринимательства, претендующих на получение субсидий, осуществляется администрацией в соответствии с критериями отбора субъектов малого и среднего предпринимательства, имеющих право на получение субсидий из местного бюджета, утвержденными настоящим Порядком. Для проведения отбора субъектов малого и среднего предпринимательства, имеющих право на получение субсидий из местного бюджета, администрацией образуется комиссия из числа компетентных специалис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Для проведения отбора субъектов малого и среднего предпринимательства, имеющих право на получение субсидий из местного бюджета, на основании распоряжения администрации подготавливается информационное сообщение о проведении открытого конкурса с указанием сроков приема документов для участия в отборе и адреса приема документов. Данное информационное сообщение размещается на официальном сайте администрации Кочубеевского муниципального 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Информационное сообщение должно содержать следующие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итерии отбора претендентов на получение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ловия предоставления субсид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место и порядок  предоставления заявок на получение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, дата, время рассмотрения заявок и подведения итог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а контактных телефонов ответственны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оведения отбора субъектов малого и среднего предпринимательства, имеющих право на получение субсидий из местного бюджета, 30 календарных дней со дня начала проведения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Для участия в отборе субъекты малого и среднего предпринимательства предоставляют в администрацию Кочубеевского муниципального округа Ставропольского края 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для участия в отборе, согласно приложению № 1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ого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 всех изменений к ни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пия бухгалтерской отчетности по формам № 1,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ого предпринима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ля </w:t>
      </w:r>
      <w:r>
        <w:rPr>
          <w:rFonts w:eastAsia="Calibri"/>
          <w:sz w:val="28"/>
          <w:szCs w:val="28"/>
        </w:rPr>
        <w:t>физического лица, применяющего специальный налоговый режим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становке на учет по форме </w:t>
      </w:r>
      <w:hyperlink r:id="rId4">
        <w:r>
          <w:rPr>
            <w:rStyle w:val="InternetLink"/>
            <w:sz w:val="28"/>
            <w:szCs w:val="28"/>
          </w:rPr>
          <w:t>КНД 1122035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справка о состоянии расчетов (доходах) по налогу на профессиональный дох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копия документа, удостоверяющего личнос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бизнес-план (технико-экономическое обоснование) проекта, заявленного на конкурсный отбор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 заверенные копии документов, подтверждающих произведенные расходы, и (или) документов, обосновывающих предстоящие затра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перечень основного имущества, находящегося на балансе (при наличии такого имуществ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) документы, подтверждающие наличие производственных и других помещений, а также квалифицированных кадров, необходимых для реализации про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) документы, подтверждающие полномочия лица на осуществление действий от имени субъекта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 справка-расчет на предоставление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другие документы, включив их в конкурсную документ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Копии документов, указанных в пункте 2.5. настоящего Порядка, предоставляются с предъявлением оригиналов и заверяются подписью и печатью (при наличии) субъекта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Представляемые на конкурсный отбор документы должны быть выполнены аккуратно, без подчисток, исправлений, помарок, неустановленных сокращений и формулировок, допускающих двойное толкование. Исполнение документов карандашом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Все листы конкурсной документации сшиваются, нумеруются, скрепляются печатью (за исключением электронных документов), составляется опись документов с указанием количества листов по каждому вложенному доку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 Субъект малого и среднего предпринимательства несет ответственность за достоверность документов, предоставленных в администрацию, в связи с получением субсидии, а также сведений в них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администр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уполномоченным представителем при наличии у него доверенности, оформленной в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осредством почтового отправления в администрацию Кочубеевского муниципального округа Ставропольского края  по почтовому адресу: 357000, Ставропольский край, Кочубеевский район, с. Кочубеевское, ул. Октябрьской Революции, 6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муниципальных услуг, в форме электронных документов» по электронному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akmr.org@mail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указанных в пункте 2.5. документов осуществляется секретарем конкурс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при приеме документов установлено, что документы предоставлены субъектом малого и среднего предпринимательства не в полном объеме (в том числе, если имеется несоответствие между формой и содержанием документа), заявка об участии в отборе и прилагаемые к ней документы возвращаются субъекту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Основания для отказа в получении субсид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субъекта малого предпринимательства направлениям и критериям, установленным пунктами 1.4, 1.5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несоответствие представленных документов требованиям к документам, определенным подпунктами 2.5-2.8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недостоверность информации, содержащейся в документах, представленных субъектом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нарушение сроков подачи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ый отказ заявителя от предоставления ему финансовой поддерж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 Днем представления документов, указанных в пункте 2.5 настоящего Порядка считается дата получения документов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2. Для принятия решения о предоставлении субсидий администрация в рамках информационного межведомственного взаимодействия запрашивает в Управлении Федеральной налоговой службы по Ставропольскому кр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бухгалтерского баланса и отчета о прибылях и убытках заявителя за последний финансовый год и на последнюю отчетную дату текущего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отсутствие задолженности по уплате налогов, сборов, страховых взносов, пеней, штраф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налоговой декларации заявителя за последний завершенный отчетный период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заявителем обязанности по уплате налогов и сбо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расчетов по страховым взносам, пеням и штраф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субъекта малого и среднего предпринимательства секретарь комиссии получает из Единого реестра субъектов малого и среднего предпринимательств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вправе представить документы, содержащие сведения, указанные в подпунктах а), в) и в) настоящего пункта, по собственной инициати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ловиями предоставления субсид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предоставление субъектам малого и среднего предпринимательства документов, указанных в пункте 2.5. настоящего Порядк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ризнание конкурсной комиссией субъекта малого и среднего предпринимательства победителем отбора получателей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заключение между администрацией и субъектом малого и среднего предпринимательства соглашения о предоставлении субсидии по типовой форме, установленной администрацией (приложение №5 к настоящему Порядку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едоставления субсид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а основании принятых заявок проводится заседание комиссии, на котором рассматриваются документы, поступившие в ходе проведения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кретарь комиссии представляет на заседание конкурсной комиссии документы, представленные субъектом малого и среднего предпринимательства Конкурсная комиссия рассматривает и оценивает документы в соответствии с балльной шкалой показателей оценки эффективности инвестиционного проекта для получения субсидии из средств бюджета Кочубеевского муниципального округа Ставропольского края  (Приложение 3 к настоящему Порядку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стоимость инвестиционного про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военных инвести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экономической окупаемости проекта, указанный в бизнес-пла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бюджетной окупаемости проекта, указанный в бизнес-пла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ровень рентаб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м произведенных товаров, работ и услуг за предшествующий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ввода в эксплуат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уровень среднемесячной заработной платы всех работников, состоящих в трудовых отношениях с субъектом малого и среднего предпринимательства, к величине минимального размера оплаты труда в Ставропольском кра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планируемых к созданию новых рабочих мест (количество полных ставок) в ходе реализации проекта, указанное в бизнес-пла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ы конкурсного отбора заносятся в реестр получателей поддержки и размещаются на официальном сайте администрации в информационно-телекоммуникационной сети «Интернет» в течение 5 рабочих дней со дня проведения заседания конкурс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бсидии предоставляются победителям конкурсного отбора, набравшим наибольшее количество баллов в соответствии с балльной шкалой показателей оценки эффективности инвестиционного проекта для получения субсидии из средств бюджета Кочубеевского муниципального округа Ставропольского края, в порядке очередности по мере уменьшения количества бал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несколько субъектов малого и среднего предпринимательства набрали равное количество баллов и при этом объемов бюджетных ассигнований, предусмотренных на выплату субсидий, недостаточно для предоставления субсидии каждому, субсидия предоставляется субъекту малого и среднего предпринимательства, представившему документы ранее других субъектов малого и среднего предпринимательства, набравших равное количество бал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ринятия конкурсной комиссией решения об отказе в предоставлении субсидии секретарь конкурсной комиссии в течение 5 рабочих дней письменно уведомляет заявителя об отказе в предоставлении субсидии по форме согласно приложению 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 Комиссия принимает решение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4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5. На основании положительного заключения комиссии администрация в течение 5 рабочих дней заключает с получателем субсидии Соглашение о предоставлении субсидии из местного бюджета (далее – Соглашение) (приложение № 5 к настоящему порядку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5" w:name="Par86"/>
      <w:bookmarkStart w:id="6" w:name="Par68"/>
      <w:bookmarkEnd w:id="5"/>
      <w:bookmarkEnd w:id="6"/>
      <w:r>
        <w:rPr>
          <w:sz w:val="28"/>
          <w:szCs w:val="28"/>
        </w:rPr>
        <w:t>4. Требования к отчет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 субсидии обязан обеспечивать представление в администрацию не позднее 10 числа месяца, следующего за отчетным период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осуществлении расходов, на финансовое обеспечение которых предоставляется Субси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чета о достижении значений показателей результативности по форме, установленной в приложении № 3 к Соглашению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существления контроля за соблюдением целей, услов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ка предоставления субсидий и ответственности за их несоблюд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и орган муниципального финансового контроля Кочубеевского муниципального округа осуществляют контроль за целевым использованием субсидии, обязательную проверку соблюдений условий, целей и Порядка предоставления субсидии. При предоставлении субсидии обязательным условием ее предоставления, включаемым в Соглашение о предоставлении субсидии, является согласие получателей субсидии на осуществление администрацией и органом муниципального финансового контроля Кочубеевского муниципального округа проверок соблюдения получателями субсидии условий, целей и Порядка предоставл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Получатели субсидий осуществляют возврат субсидий в местный бюджет в случае неиспользования или использования не по целевому назнач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бсидии, перечисленные получателям субсидий, подлежат возврату в местный бюджет в случае не использования субсидии в полном объеме в течение финансового года, а также в случае нарушения условий, установленных при их предоста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 Субсидии, выделенные из местного бюджета получателям субсидии, носят целевой характер и не могут быть использованы на иные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В случаях выявления нарушений условий предоставления субсидий,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местный бюджет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74295</wp:posOffset>
                </wp:positionV>
                <wp:extent cx="335280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6.65pt;mso-wrap-distance-left:9.05pt;mso-wrap-distance-right:9.05pt;mso-wrap-distance-top:0pt;mso-wrap-distance-bottom:0pt;margin-top:5.85pt;mso-position-vertical-relative:text;margin-left:2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both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лаве Кочубеевского муниципаль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уководителя, наименование организации)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субсидий из средств бюджета Кочубеевского муниципального округа Ставропольского края субъектами малого и среднего предпринимательст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0"/>
          <w:szCs w:val="20"/>
          <w:vertAlign w:val="superscript"/>
        </w:rPr>
        <w:t xml:space="preserve">(полное и сокращенное наименование организации, фамилия, имя, отчество индивидуального предпринимателя, </w:t>
      </w:r>
      <w:r>
        <w:rPr>
          <w:rFonts w:eastAsia="Calibri"/>
          <w:sz w:val="20"/>
          <w:szCs w:val="20"/>
          <w:vertAlign w:val="superscript"/>
        </w:rPr>
        <w:t>физического лица, применяющего специальный налоговый режим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 из бюджета Кочубеевского муниципального округа Ставропольского края  на возмещение части затрат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мма запрашиваемой субсидии ______________________ тыс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убсидии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тбора ознакомлен и предоставляю согласно Порядка предоставления субсидий субъектам малого и среднего предпринимательства необходимые документы в соответствии с нижеприведенным перечне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(индивидуальный предприниматель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ое лицо, применяющ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ьный налоговый режим</w:t>
      </w:r>
      <w:r>
        <w:rPr>
          <w:sz w:val="28"/>
          <w:szCs w:val="28"/>
        </w:rPr>
        <w:t>)                                                                                                                                           __________                                   _____________                           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 xml:space="preserve">                              (Ф.И.О.)                                      (да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41275</wp:posOffset>
                </wp:positionV>
                <wp:extent cx="3200400" cy="139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7pt;mso-wrap-distance-left:9.05pt;mso-wrap-distance-right:9.05pt;mso-wrap-distance-top:0pt;mso-wrap-distance-bottom:0pt;margin-top:3.2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юридическом лице или индивидуальном предпринимателе, </w:t>
      </w:r>
      <w:r>
        <w:rPr>
          <w:rFonts w:eastAsia="Calibri"/>
          <w:sz w:val="28"/>
          <w:szCs w:val="28"/>
        </w:rPr>
        <w:t>физическом лице, применяющим специальный налоговый режим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2"/>
        <w:gridCol w:w="28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амилия, имя, отчество индивидуального предпринимателя, физического лица,</w:t>
            </w:r>
            <w:r>
              <w:rPr>
                <w:rFonts w:eastAsia="Calibri"/>
                <w:sz w:val="28"/>
                <w:szCs w:val="28"/>
              </w:rPr>
              <w:t xml:space="preserve"> применяющего специальный налоговый режим</w:t>
            </w:r>
            <w:r>
              <w:rPr>
                <w:sz w:val="28"/>
                <w:szCs w:val="28"/>
              </w:rPr>
              <w:t xml:space="preserve"> , должность и фамилия, имя, отчество руководителя юридического ли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государственный регистрационный номер записи о государственной регистрации юридического лица (ОГРН), индивидуального предпринимателя (ОГРНИП), </w:t>
            </w:r>
            <w:r>
              <w:rPr>
                <w:rFonts w:eastAsia="Calibri"/>
                <w:sz w:val="28"/>
                <w:szCs w:val="28"/>
              </w:rPr>
              <w:t>физического лица, применяющего специальный налоговый режим</w:t>
            </w:r>
            <w:r>
              <w:rPr>
                <w:sz w:val="28"/>
                <w:szCs w:val="28"/>
              </w:rPr>
              <w:t xml:space="preserve"> (ИНН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субъекта малого и среднего предпринима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созданных (сохраненных) рабочих мест, в случае получения муниципальной поддерж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онтактного ли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(индивидуальный предприниматель,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ическое лицо, применяющ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пециальный налоговый режим</w:t>
      </w:r>
      <w:r>
        <w:rPr>
          <w:sz w:val="28"/>
          <w:szCs w:val="28"/>
        </w:rPr>
        <w:t>)            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67310</wp:posOffset>
                </wp:positionV>
                <wp:extent cx="3200400" cy="136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15pt;mso-wrap-distance-left:9.05pt;mso-wrap-distance-right:9.05pt;mso-wrap-distance-top:0pt;mso-wrap-distance-bottom:0pt;margin-top:5.3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АЛЛЬНАЯ ШКАЛ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оценки эффективности инвестиционного проекта для получения субсидии из средств бюджета Кочубеевского муниципального округа Ставрополь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казатели оценки экономической эффективности инвестиционного проекта для получения субсидии из средств бюджета Кочубее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оимость Инвестицион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 млн. руб. – 10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до 5 млн. руб. –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2 млн. руб. – 2 бал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ъем освоенных инвестиц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0% - 10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% до 50% -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25% - 2 бал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ок экономической окупаемости Инвестицион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3-х лет – 10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-х до 5-ти лет –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-ти лет – 0 бал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 бюджетной окупаемости Инвестицион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 года – 10 балл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2 лет –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 лет – 0 бал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ровень рентабель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0% - 10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% -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% - 2 бал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ъем произведенной продукции за предшествующий год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,0 млн. руб. – 10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,5 до 2,0 млн. руб. –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,5 млн. руб. – 2 бал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год – 10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год +1 –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год +2 – 2 бал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социальной значимости Инвестицион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размера среднемесячной заработной платы работникам в рамках реализации Инвестиционного проекта к величине минимального размера оплаты труда в Ставропольском кра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ет величину прожиточного минимума в Ставропольском крае для трудоспособного населения – 10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величине прожиточного минимума в Ставропольском крае для трудоспособного населения –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величины прожиточного минимума в Ставропольском крае для трудоспособного населения – 0 бал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планируемых к созданию новых рабочих мес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0 рабочих мест – 10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рабочих мест – 5 бал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рабочих мест – 2 бал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здано рабочих мест – 0 бал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е максимальное количество баллов – 9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57150</wp:posOffset>
                </wp:positionV>
                <wp:extent cx="3200400" cy="1408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0.9pt;mso-wrap-distance-left:9.05pt;mso-wrap-distance-right:9.05pt;mso-wrap-distance-top:0pt;mso-wrap-distance-bottom:0pt;margin-top:4.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наименование юридического лица, Ф.И.О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Ф.И.О. индивидуального предпринимателя, физического лица</w:t>
      </w:r>
      <w:r>
        <w:rPr>
          <w:rFonts w:eastAsia="Calibri"/>
          <w:sz w:val="20"/>
          <w:szCs w:val="20"/>
        </w:rPr>
        <w:t xml:space="preserve">,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ющего специальный налоговый режи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отказе в предоставлении субсидий субъектам мал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чубеевского муниципального округа Ставропольского края  уведомляет об отказ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,  физического лица</w:t>
      </w:r>
      <w:r>
        <w:rPr>
          <w:rFonts w:eastAsia="Calibri"/>
          <w:sz w:val="20"/>
          <w:szCs w:val="20"/>
        </w:rPr>
        <w:t>, применяющего специальный налоговый режим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субсидий субъектам малого и среднего предпринимательства из бюджета Кочубеевского муниципального округа Ставрополь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тказа (обоснование отказа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 прохождение конкурсного отбора инвестиционных проектов в качестве победителя конкурса инвестиционных прое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заявления 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уведомления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очубее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__________________          М.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paragraph">
                  <wp:posOffset>51435</wp:posOffset>
                </wp:positionV>
                <wp:extent cx="3352800" cy="1448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4.05pt;mso-wrap-distance-left:9.05pt;mso-wrap-distance-right:9.05pt;mso-wrap-distance-top:0pt;mso-wrap-distance-bottom:0pt;margin-top:4.05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субсидий субъектам малого и среднего предпринимательства из бюджета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91"/>
      <w:bookmarkStart w:id="8" w:name="Par91"/>
      <w:bookmarkEnd w:id="8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 малого и среднего предпринимательства из бюджета Кочубеевского муниципального округа Ставропольского края  (далее – субсид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. Кочубеевское                                                   "_____" __________ 20_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дминистрация Кочубеевского муниципального округа Ставропольского края  в лице главы муниципального округа Ставропольского края ___________________, действующего на основании Положения, именуемая в дальнейшем «Администрация», с одной стороны и __________________________ (далее - Получатель), в лице _______________________, действующего на основании ____________________________, с другой стороны, вместе именуемые «Стороны», заключили настоящее Соглашение (далее - Соглашение) о нижеследующ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9" w:name="Par103"/>
      <w:bookmarkEnd w:id="9"/>
      <w:r>
        <w:rPr>
          <w:sz w:val="28"/>
          <w:szCs w:val="28"/>
        </w:rPr>
        <w:t>1. Предмет Соглаш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Соглашение определяет условия взаимодействия Администрации и Получателя при предоставлении субсидии на __________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/>
        <w:t>(цель выделения субсид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Субсидия предоставляется на безвозмездной и безвозвратной осно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 Сумма субсидии на 20_____год составляет _________________ (_________________) рубл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bookmarkStart w:id="10" w:name="Par107"/>
      <w:bookmarkEnd w:id="10"/>
      <w:r>
        <w:rPr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Субсидия предоставляется в соответствии с лимитами бюджетных обязательств, доведенных Администрации, как получателю средств местного бюджета по кодам классификации расходов бюджетов Российской Федерации (далее – коды БК) на цели, указанные в разделе I настоящего Соглашения, в следующем размере в 20_____ год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коду БК _________ в сумме _____ (__________________)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код БК)                                (сумма прописью)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код БК)                               (сумма прописью)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 Условия и порядок предоставления субсид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убсидия предоставляется в соответствии с Порядком предоставления субсидий субъектам малого и среднего предпринимательства из бюджета Кочубеевского муниципального округа Ставропольского края  (далее – Порядок предоставления субсидий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при предоставлении Получателем в Администрацию документов, необходимых для предоставления субсидии в срок до «___» ___________ 20___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исление субсидии Получателю осуществляется в соответствии с бюджетным законодательством Российской Федерации, в порядке и сроки, установленные Порядком предоставления субсидии на расчетный счет, открытый получателем субсидии в российских финансово-кредитных организациях (банк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Взаимодействия Стор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бяз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1. Осуществить проверку, представляемых Получателем документов, указанных в пункте 2.5 Порядка предоставления субсидий, в течение ______ рабочих дней со дня их получения от Получ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2. Обеспечить предоставление субсидии в соответствии с разделом 3 настоящего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3. Устанавливать показатели результативности в Приложении № 1 к настоящему Соглашению, являющемуся неотъемлемой частью настоящего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4. Осуществлять оценку достижения показателей результативности, установленных Порядком предоставления субсидий, указанных в Приложении № 1 к настоящему Соглашению, являющемуся неотъемлемой частью настоящего Соглашения, на основании отчета о достижении значений показателей результативности, по форме, установленной в Приложении № 2 к настоящему Соглашению, являющейся неотъемлемой частью настоящего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5. Осуществлять контроль за соблюдением Получателем Порядка предоставления субсидий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6. В случае установления Администрацией или получения от органа муниципального финансового контроля Кочубеевского муниципального округа информации о факте (ах) нарушения Получателем Порядка предоставления субсидий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Порядком предоставления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7. В случае если Получателем не достигнуты значения показателей результативности, установленные Соглашением о предоставлении субсидии, применять штрафные санкции, рассчитываемые по форме, установленной в Приложении № 3 к настоящему Соглашению (если иная форма не установлена Порядком предоставления субсидий), являющейся неотъемлемой частью настоящего Соглашения, с обязательным  уведомлением Получателя в течение ___ рабочих дней с даты принятия указанного решения, если применение штрафных санкций предусмотрено Порядком предоставления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8. Доводить до Получателя сведения о реквизитах счетов, значения ИНН и КПП получателя (администратора поступлений в бюджет), код классификации доходов бюджетов Российской Федерации и другую информацию, необходимую для заполнения платежных документов в целях возврата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Выполнять иные обязательства </w:t>
      </w:r>
      <w:bookmarkStart w:id="11" w:name="OLE_LINK17"/>
      <w:bookmarkStart w:id="12" w:name="OLE_LINK7"/>
      <w:r>
        <w:rPr>
          <w:sz w:val="28"/>
          <w:szCs w:val="28"/>
        </w:rPr>
        <w:t xml:space="preserve">в соответствии с </w:t>
      </w:r>
      <w:bookmarkEnd w:id="11"/>
      <w:bookmarkEnd w:id="12"/>
      <w:r>
        <w:rPr>
          <w:sz w:val="28"/>
          <w:szCs w:val="28"/>
        </w:rPr>
        <w:t xml:space="preserve">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9.1. ______________________________________________________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9.2. 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впр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инимать решение об изменении условий настоящего Соглаш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 предоставления субсидий, предусмотренных Порядком предоставления субсидий, в том числе указания в документах, 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 предоставления субсидий, установленных Пунктом 2.5. Порядка предоставления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4.1. ______________________________________________________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4.2. 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1. Обеспечивать выполнение условий предоставления субсидии, установленных Порядком предоставления субсидий и настоящим Соглашением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1.1. предоставлять Администрации документы, необходимые для предоставления субсидии, указанные в пункте 2.5 Порядка предоставления субсид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1.2. направлять средства субсидии на финансовое обеспечение расходов, указанных в пункте 1.1 настоящего Согла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1.3. не приобретать иностранную валюту за счет субсидии, за исключением операций, определяемых в соответствии с Порядком предоставления субсид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3.2. Обеспечивать достижение значений показателей результативности, установленных Приложением №1 к Соглашению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3. Обеспечивать представление в Администрацию _______________ (указывается периодичность) не позднее ______ числа месяца, следующего за отчетным периодом, отчета о достижении значений показателей результативности по форме, установленной в Приложении № 2 к настоящему Соглашению (если иная форма не установлена Порядком предоставления субсидий), являющейся неотъемлемой частью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Обеспечивать представление в Администрацию 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ериодич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__ числа месяца, следующего за отчетным период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тчета об осуществлении расходов, на финансовое обеспечение которых предоставляется субсид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5. Направлять по запросу Администрации документы и информацию, необходимые для осуществления контроля за соблюдением Порядка предоставления субсидий, в течение ____ рабочих дней со дня получения указанного запр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6. В случае получения от Администрации требования в соответствии с пунктом 4.1.6. настоящего Согла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6.1.Устранять факт(ы) нарушения Порядка предоставления субсидий в сроки, определенные в указанном требова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6.2.Возвращать в местный бюджет субсидию в размере, указанном в требовании, и в сроки, определенные Порядком предоставления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7. Возвращать в местный бюджет средства в размере, определенном по форме в соответствии с Приложением № 3 к настоящему Соглашению (если иная форма не установлена Порядком предоставления субсидий), являющей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7 настоящего Соглашения, в срок, установленный Администрацией в уведомлении о применении штрафных санк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8. Обеспечить возврат Администрации в первые 15 рабочих дней текущего финансового года неиспользованных в отчетном финансовом году остатков Субсидии на расчетный счет ______________________ с указанием в платежном документе реквизитов получателя платежа –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9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10. Обеспечить согласие и беспрепятственный доступ на осуществление Администрацией и органами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11. Выполнять иные обязательства </w:t>
      </w:r>
      <w:bookmarkStart w:id="13" w:name="OLE_LINK19"/>
      <w:bookmarkStart w:id="14" w:name="OLE_LINK18"/>
      <w:r>
        <w:rPr>
          <w:sz w:val="28"/>
          <w:szCs w:val="28"/>
        </w:rPr>
        <w:t xml:space="preserve">в соответствии с </w:t>
      </w:r>
      <w:bookmarkEnd w:id="13"/>
      <w:bookmarkEnd w:id="14"/>
      <w:r>
        <w:rPr>
          <w:sz w:val="28"/>
          <w:szCs w:val="28"/>
        </w:rPr>
        <w:t xml:space="preserve">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11.1. _____________________________________________________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11.2. 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1. Обращаться к Администрации за разъяснениями в связи с исполнением настоящего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2. Осуществлять иные права, установленные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4.1. _____________________________________________________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4.2. 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воих обязательств по настоящему Соглашени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________________________________________________________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6. Иные услов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условия по настоящему Соглашени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5" w:name="P478"/>
      <w:bookmarkEnd w:id="15"/>
      <w:r>
        <w:rPr>
          <w:sz w:val="28"/>
          <w:szCs w:val="28"/>
        </w:rPr>
        <w:t xml:space="preserve">7.2. Соглашение вступает в силу со дня его подписания Сторонами, </w:t>
      </w:r>
      <w:bookmarkStart w:id="16" w:name="OLE_LINK9"/>
      <w:bookmarkStart w:id="17" w:name="OLE_LINK8"/>
      <w:r>
        <w:rPr>
          <w:sz w:val="28"/>
          <w:szCs w:val="28"/>
        </w:rPr>
        <w:t xml:space="preserve">но не ранее доведения лимитов бюджетных обязательств, указанных в пункте 2.1 настоящего Соглашения, </w:t>
      </w:r>
      <w:bookmarkEnd w:id="16"/>
      <w:bookmarkEnd w:id="17"/>
      <w:r>
        <w:rPr>
          <w:sz w:val="28"/>
          <w:szCs w:val="28"/>
        </w:rPr>
        <w:t>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ind w:firstLine="709"/>
        <w:jc w:val="both"/>
        <w:rPr/>
      </w:pPr>
      <w:bookmarkStart w:id="18" w:name="P479"/>
      <w:bookmarkEnd w:id="18"/>
      <w:r>
        <w:rPr>
          <w:sz w:val="28"/>
          <w:szCs w:val="28"/>
        </w:rPr>
        <w:t>7.3. Изменение настоящего Соглашения осуществляется на основании изменений условий и Порядка предоставления субсидий, внесенных в Порядок предоставления субсидий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19" w:name="OLE_LINK6"/>
      <w:bookmarkStart w:id="20" w:name="OLE_LINK5"/>
      <w:r>
        <w:rPr>
          <w:sz w:val="28"/>
          <w:szCs w:val="28"/>
        </w:rPr>
        <w:t>VIII.</w:t>
      </w:r>
      <w:bookmarkEnd w:id="19"/>
      <w:bookmarkEnd w:id="20"/>
      <w:r>
        <w:rPr>
          <w:sz w:val="28"/>
          <w:szCs w:val="28"/>
        </w:rPr>
        <w:t xml:space="preserve"> Платежные реквизиты Стор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481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именование финансово-кредитной организации (банка), в котором открыт лицевой счет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tbl>
      <w:tblPr>
        <w:tblW w:w="9519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481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Администрации или уполномоченного им лица в соответствии с преамбулой Согла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   (ФИО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  (ФИО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P527"/>
      <w:bookmarkStart w:id="22" w:name="P526"/>
      <w:bookmarkStart w:id="23" w:name="P527"/>
      <w:bookmarkStart w:id="24" w:name="P526"/>
      <w:bookmarkEnd w:id="23"/>
      <w:bookmarkEnd w:id="24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62230</wp:posOffset>
                </wp:positionV>
                <wp:extent cx="29718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оглашению о предоставлении субсид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4.9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Соглашению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92"/>
        <w:gridCol w:w="2074"/>
        <w:gridCol w:w="25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61595</wp:posOffset>
                </wp:positionV>
                <wp:extent cx="29718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оглашению о предоставлении субсид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4.85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Соглашению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____» __________ 20____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76"/>
        <w:gridCol w:w="1335"/>
        <w:gridCol w:w="1376"/>
        <w:gridCol w:w="1571"/>
        <w:gridCol w:w="1512"/>
        <w:gridCol w:w="1448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___________ __________     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(уполномоченное лицо)     (должность)      (подпись)  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900</wp:posOffset>
                </wp:positionH>
                <wp:positionV relativeFrom="paragraph">
                  <wp:posOffset>32385</wp:posOffset>
                </wp:positionV>
                <wp:extent cx="29718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оглашению о предоставлении субсид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.55pt;mso-position-vertical-relative:text;margin-left:5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Соглашению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7"/>
        <w:gridCol w:w="1560"/>
        <w:gridCol w:w="2040"/>
        <w:gridCol w:w="2040"/>
        <w:gridCol w:w="1560"/>
        <w:gridCol w:w="1842"/>
        <w:gridCol w:w="20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игнутое значение показателя результатив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Субсид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 перечис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=(1-гр.5÷гр.4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×гр.6(гр.7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   _____________    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(должность)                (подпись)                  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sectPr>
      <w:headerReference w:type="default" r:id="rId6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A4EA7F307C19E28482F615FC6C9EA64CE6304502987DEC6A76CF83B29B2B2FCEDD5E1063E9547C5E5D8C2E0M2j0K" TargetMode="External"/><Relationship Id="rId3" Type="http://schemas.openxmlformats.org/officeDocument/2006/relationships/hyperlink" Target="consultantplus://offline/ref=54FBCC6973150A75A0F86E7806357B5BB1F2E881347C312B88E77848F00FEC4539C3456A00u723L" TargetMode="External"/><Relationship Id="rId4" Type="http://schemas.openxmlformats.org/officeDocument/2006/relationships/hyperlink" Target="http://www.consultant.ru/document/cons_doc_LAW_326866/6a0b12b3835ddb2b723b750b54860c774cf304fd/" TargetMode="External"/><Relationship Id="rId5" Type="http://schemas.openxmlformats.org/officeDocument/2006/relationships/hyperlink" Target="mailto:akmr.org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Людмила Викторовна</dc:creator>
  <dc:description/>
  <cp:keywords/>
  <dc:language>en-US</dc:language>
  <cp:lastModifiedBy>KapranOG</cp:lastModifiedBy>
  <cp:lastPrinted>2021-05-25T10:59:00Z</cp:lastPrinted>
  <dcterms:modified xsi:type="dcterms:W3CDTF">2023-08-09T05:45:00Z</dcterms:modified>
  <cp:revision>18</cp:revision>
  <dc:subject/>
  <dc:title>СОВЕТ ГОРОДА ИЗОБИЛЬНОГО</dc:title>
</cp:coreProperties>
</file>