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 декабря</w:t>
      </w:r>
      <w:r>
        <w:rPr>
          <w:rFonts w:cs="Times New Roman" w:ascii="Times New Roman" w:hAnsi="Times New Roman"/>
          <w:sz w:val="28"/>
          <w:szCs w:val="28"/>
        </w:rPr>
        <w:t xml:space="preserve"> 2022 г.</w:t>
        <w:tab/>
        <w:tab/>
        <w:tab/>
        <w:t>с. Кочубеевское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82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администрацией Кочубеевского муниципального округа Ставропольского края экспертизы нормативных правовых актов администрации Кочубеевского муниципального округа Ставропольского края, затрагивающих вопросы  осуществления предпринимательской и иной экономической деятельности, на 2023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экспертизы нормативных правовых актов, разработанных администрацией Кочубеевского муниципального округа Ставропольского края, затрагивающих вопросы осуществления предпринимательской и иной экономической деятельности, утвержденного постановлением администрации Кочубеевского муниципального округа Ставропольского края от 23 августа 2021 года №1403 «Об оценке регулирующего воздействия проектов нормативных правовых актов Кочубеевского муниципального округа Ставропольского края и экспертизе нормативных правовых актов Кочубеевского муниципального округа Ставропольского края, затрагивающих вопросы осуществления предпринимательской и инвестиционной деятельности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ведения администрацией Кочубеевского муниципального округа Ставропольского края экспертизы нормативных правовых актов администрации Кочубеевского муниципального округа Ставропольского края, затрагивающих вопросы  осуществления предпринимательской и иной экономической деятельности, на 2023 год (далее – План)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тизации и защиты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.В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Глава муниципального округа                                                         А.П. Клевцов</w:t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Heading"/>
        <w:tabs>
          <w:tab w:val="left" w:pos="708" w:leader="none"/>
          <w:tab w:val="left" w:pos="1416" w:leader="none"/>
        </w:tabs>
        <w:suppressAutoHyphens w:val="true"/>
        <w:spacing w:lineRule="exact" w:line="240"/>
        <w:jc w:val="both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декабря </w:t>
      </w:r>
      <w:r>
        <w:rPr>
          <w:rFonts w:cs="Times New Roman" w:ascii="Times New Roman" w:hAnsi="Times New Roman"/>
          <w:sz w:val="28"/>
          <w:szCs w:val="28"/>
        </w:rPr>
        <w:t>2022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38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дминистрацией Кочубеевского муниципального округа Ставропольского края экспертизы нормативных правовых актов администрации Кочубеевского муниципального округа Ставропольского края, затрагивающих вопросы  осуществления предпринимательской и иной экономической деятельности, на 2023 год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4"/>
        <w:gridCol w:w="2552"/>
        <w:gridCol w:w="16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администрации Кочубеевского муниципального округа Ставропольского края, затрагивающего вопросы  осуществления предпринимательской и иной экономическ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Кочубеевского муниципального округа Ставропольского края, являющийся ответственным исполнителем по проведению экспертизы правового а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экспертизы правового ак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Кочубеевского муниципального округа Ставропольского кра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мая 2021 года № 875 «О порядке предоставления грантов за счет средств бюджета муниципального образования Ставропольского края субъектам малого и среднего предпринима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Кочубеевского муниципального округа Ставрополь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Кочубеевского муниципального округа Ставропольского кра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мая 2021 года № 838 «О Порядке предоставления субсидий субъектам малого и среднего предпринимательства из бюджета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Кочубеевского муниципального округа Ставропольского кр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1:00Z</dcterms:created>
  <dc:creator>Седухина Любовь Ивановна</dc:creator>
  <dc:description/>
  <cp:keywords/>
  <dc:language>en-US</dc:language>
  <cp:lastModifiedBy>DudnikovaNV</cp:lastModifiedBy>
  <cp:lastPrinted>2022-12-14T16:02:00Z</cp:lastPrinted>
  <dcterms:modified xsi:type="dcterms:W3CDTF">2022-12-21T08:16:00Z</dcterms:modified>
  <cp:revision>47</cp:revision>
  <dc:subject/>
  <dc:title/>
</cp:coreProperties>
</file>