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КОЧУБЕЕВСКОГО  МУНИЦИПАЛЬН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2023 г.</w:t>
        <w:tab/>
        <w:tab/>
        <w:tab/>
        <w:t>с. Кочубеевское</w:t>
        <w:tab/>
        <w:tab/>
        <w:t xml:space="preserve">                                 № </w:t>
      </w:r>
      <w:r>
        <w:rPr>
          <w:sz w:val="28"/>
          <w:szCs w:val="28"/>
          <w:u w:val="single"/>
        </w:rPr>
        <w:t>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чубеевского муниципального округа Ставропольского края от 10 февраля 2021 года № 2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 и приказом комитета Ставропольского края по пищевой и перерабатывающей промышленности, торговле и лицензированию от 01 июля 2010 года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протоколом совещания в режиме видеоконференции по вопросу «О выполнении распоряжения Правительства Российской Федерации от 30 января 2021 года № 208-р «О неотложных мерах по поддержке субъектов малого и среднего предпринимательства, осуществляющих торговую деятельность, и обеспечению самозанятости в сфере торговли» от 03 марта 2021 года, и протоколом заседания рабочей группы по внесению изменений в Схему размещения нестационарных торговых объектов на территории Кочубеевского муниципального округа Ставропольского края от 15 декабря 2022 года № 12, администрация Кочубеев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Схему размещения нестационарных торговых объектов на территории Кочубеевского муниципального округа Ставропольского края на 2021-2024 годы, утвержденную постановлением администрации Кочубеевского муниципального округа Ставропольского края от 10 февраля 2021 года № 211 «Об утверждении Схемы размещения нестационарных торговых объектов на территории Кочубеевского муниципального округа Ставропольского края на 2021-2024 год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тделу информатизации и защите информации администрации Кочубеевского муниципального округа Ставропольского края (Панов) опубликовать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Кочубеевского муниципального округа Ставропольского края И.В. Тарасенк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И.В. Тарас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suppressAutoHyphens w:val="true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 xml:space="preserve">Кочубеевского </w:t>
      </w: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 2023 г. № </w:t>
      </w:r>
      <w:r>
        <w:rPr>
          <w:sz w:val="28"/>
          <w:szCs w:val="28"/>
          <w:u w:val="single"/>
        </w:rPr>
        <w:t>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Схему размещения нестационарных торговых объектов на территории Кочубеевского муниципального округа 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21-2024 год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. Раздел «Новодеревенский территориальный отдел Кочубеевского муниципального округа» изложить в новой редакции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2268"/>
        <w:gridCol w:w="2126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 расположения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зация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, на который нестационарный торговый объект размещ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нестационарного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Новая Деревня. ул. Ленина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доовощ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марта по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Новая Деревня. ул. Ленина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хчевы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июня по  01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Новая Деревня. ул. Ленина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01 января по 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Новая Деревня. ул. Ленина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01 января по 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Новая Деревня. ул. Ленина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доовощные и бахчевы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мая по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о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Новая Деревня. ул. Ленина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доовощные и бахчевы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мая по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Новая Деревня. ул. Ленина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доовощные и бахчевы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мая по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о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Новая Деревня. ул. Ленина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доовощные и бахчевы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мая по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агаз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Новая Деревня. ул. Ленина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доовощные и бахчевы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мая по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оск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Calibri"/>
      <w:b/>
      <w:i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 для Текст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Cs w:val="24"/>
    </w:rPr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8:00Z</dcterms:created>
  <dc:creator>Sec</dc:creator>
  <dc:description/>
  <cp:keywords/>
  <dc:language>en-US</dc:language>
  <cp:lastModifiedBy>Набокова Анастасия Владимировна</cp:lastModifiedBy>
  <cp:lastPrinted>2023-01-26T09:40:00Z</cp:lastPrinted>
  <dcterms:modified xsi:type="dcterms:W3CDTF">2023-10-23T12:10:00Z</dcterms:modified>
  <cp:revision>64</cp:revision>
  <dc:subject/>
  <dc:title> </dc:title>
</cp:coreProperties>
</file>