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ЧУБЕЕВСКОГО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2023 г.</w:t>
        <w:tab/>
        <w:tab/>
        <w:tab/>
        <w:t>с. Кочубеевское</w:t>
        <w:tab/>
        <w:tab/>
        <w:tab/>
        <w:t xml:space="preserve">         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0 февраля 2021 года № 2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и приказом комитета Ставропольского края по пищевой и перерабатывающей промышленности, торговле и лицензированию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ротоколом совещания в режиме видеоконференции по вопросу «О выполнении распоряжения Правительства Российской Федерации от 30 января 2021 года № 208-р «О неотложных мерах по поддержке субъектов малого и среднего предпринимательства, осуществляющих торговую деятельность, и обеспечению самозанятости в сфере торговли» от 03 марта 2021 года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чубеевского муниципального округа Ставропольского края от 10 февраля 2021 года № 211 «Об утверждении Схемы размещения нестационарных торговых объектов на территории Кочубеевского муниципального округа Ставропольского края на 2021-2024 годы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со дня его официального опубликования (обнародования)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информатизации и защите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И.В. Тарасенк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И.В. Тара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Calibri"/>
      <w:b/>
      <w:i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8:00Z</dcterms:created>
  <dc:creator>Sec</dc:creator>
  <dc:description/>
  <cp:keywords/>
  <dc:language>en-US</dc:language>
  <cp:lastModifiedBy>Набокова Анастасия Владимировна</cp:lastModifiedBy>
  <cp:lastPrinted>2023-02-14T11:03:00Z</cp:lastPrinted>
  <dcterms:modified xsi:type="dcterms:W3CDTF">2023-10-24T11:53:00Z</dcterms:modified>
  <cp:revision>66</cp:revision>
  <dc:subject/>
  <dc:title> </dc:title>
</cp:coreProperties>
</file>