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2023 г.</w:t>
        <w:tab/>
        <w:tab/>
        <w:tab/>
        <w:tab/>
        <w:t>с. Кочубеевское</w:t>
        <w:tab/>
        <w:tab/>
        <w:tab/>
        <w:t xml:space="preserve">       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2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и приказом министерства экономического развития Ставропольского края от 12 апреля 2023 года № 20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протоколом совещания в режиме видеоконференции по вопросу «О выполнении распоряжения Правительства Российской Федерации от 30 января 2021 года № 208-р «О неотложных мерах по поддержке субъектов малого и среднего предпринимательства, осуществляющих торговую деятельность, и обеспечению самозанятости в сфере торговли» от 03 марта 2021 года, и протоколом заседания рабочей группы по внесению изменений в Схему размещения нестационарных торговых объектов на территории Кочубеевского муниципального округа Ставропольского края от 10.11.2023 года № 15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Схему размещения нестационарных торговых объектов на территории Кочубеевского муниципального округа Ставропольского края на 2021-2024 годы, утвержденную постановлением администрации Кочубеевского муниципального округа Ставропольского края от 10 февраля 2021 года № 211 «Об утверждении Схемы размещения нестационарных торговых объектов на территории Кочубеевского муниципального округа Ставропольского края на 2021-2024 год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Отделу информатизации и защите информации администрации Кочубеевского муниципального округа Ставропольского края (Панов) опубликова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И.В. Тарасенк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А.П. Кл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экономичес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30"/>
        <w:gridCol w:w="227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4956" w:hanging="0"/>
        <w:jc w:val="both"/>
        <w:rPr/>
      </w:pPr>
      <w:r>
        <w:rPr>
          <w:sz w:val="28"/>
          <w:szCs w:val="28"/>
        </w:rPr>
        <w:t xml:space="preserve">Кочубеевского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Схему размещения нестационарных торговых объектов на территории Кочубее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1-2024 год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sz w:val="28"/>
          <w:szCs w:val="28"/>
        </w:rPr>
        <w:t>В разделе «Ивановский территориальный отдел Кочубеевского муниципального округа»: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1"/>
          <w:numId w:val="2"/>
        </w:numPr>
        <w:suppressAutoHyphens w:val="true"/>
        <w:spacing w:before="0" w:after="0"/>
        <w:contextualSpacing/>
        <w:rPr/>
      </w:pPr>
      <w:r>
        <w:rPr>
          <w:sz w:val="28"/>
          <w:szCs w:val="28"/>
        </w:rPr>
        <w:t>Строку 22 изложить в новой редакции:</w:t>
      </w:r>
    </w:p>
    <w:p>
      <w:pPr>
        <w:pStyle w:val="Style30"/>
        <w:suppressAutoHyphens w:val="tru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2268"/>
        <w:gridCol w:w="2126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то располож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который нестационарный торговый объект размещ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нестационарн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Ивановское, ориентир - ул. Юбилейная, 17 г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 января п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говый павильон</w:t>
            </w:r>
          </w:p>
        </w:tc>
      </w:tr>
    </w:tbl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985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b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8:00Z</dcterms:created>
  <dc:creator>Sec</dc:creator>
  <dc:description/>
  <cp:keywords/>
  <dc:language>en-US</dc:language>
  <cp:lastModifiedBy>Набокова Анастасия Владимировна</cp:lastModifiedBy>
  <cp:lastPrinted>2023-11-27T08:27:00Z</cp:lastPrinted>
  <dcterms:modified xsi:type="dcterms:W3CDTF">2023-11-27T05:28:00Z</dcterms:modified>
  <cp:revision>50</cp:revision>
  <dc:subject/>
  <dc:title> </dc:title>
</cp:coreProperties>
</file>