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ОЧУБЕЕВСКОГО МУНИЦИПАЛЬН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2023 г.</w:t>
        <w:tab/>
        <w:tab/>
        <w:tab/>
        <w:t>с. Кочубеевское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нестационарных торговых объектов на территории Кочубеевского муниципального округа Ставрополь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и приказом министерства экономического развития Ставропольского края от 12 апреля 2023 года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змещения нестационарных торговых объектов на территории Кочубеев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 xml:space="preserve">2. </w:t>
      </w:r>
      <w:r>
        <w:rPr>
          <w:sz w:val="28"/>
          <w:szCs w:val="28"/>
        </w:rPr>
        <w:t>Признать утратившими силу постановления</w:t>
      </w:r>
      <w:r>
        <w:rPr>
          <w:rFonts w:eastAsia="Calibri"/>
          <w:sz w:val="28"/>
          <w:szCs w:val="28"/>
          <w:lang w:eastAsia="en-US" w:bidi="en-US"/>
        </w:rPr>
        <w:t xml:space="preserve"> администрации Кочубее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1 года № 211 «Об утверждении Схемы размещения нестационарных торговых объектов на территории Кочубеевского муниципального округа Ставропольского края на 2021-2024 годы»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т 26 апреля 2021 года № 649 «</w:t>
      </w: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211</w:t>
      </w:r>
      <w:r>
        <w:rPr>
          <w:rFonts w:eastAsia="Calibri"/>
          <w:sz w:val="28"/>
          <w:szCs w:val="28"/>
          <w:lang w:eastAsia="en-US" w:bidi="en-US"/>
        </w:rPr>
        <w:t>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т 11 июня 2021 года № 961 «</w:t>
      </w: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211</w:t>
      </w:r>
      <w:r>
        <w:rPr>
          <w:rFonts w:eastAsia="Calibri"/>
          <w:sz w:val="28"/>
          <w:szCs w:val="28"/>
          <w:lang w:eastAsia="en-US" w:bidi="en-US"/>
        </w:rPr>
        <w:t>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т 20 июля 2021 года № 1209 «</w:t>
      </w: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211</w:t>
      </w:r>
      <w:r>
        <w:rPr>
          <w:rFonts w:eastAsia="Calibri"/>
          <w:sz w:val="28"/>
          <w:szCs w:val="28"/>
          <w:lang w:eastAsia="en-US" w:bidi="en-US"/>
        </w:rPr>
        <w:t>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 04 августа 2021 года № 1343 «</w:t>
      </w: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211</w:t>
      </w:r>
      <w:r>
        <w:rPr>
          <w:rFonts w:eastAsia="Calibri"/>
          <w:sz w:val="28"/>
          <w:szCs w:val="28"/>
          <w:lang w:eastAsia="en-US" w:bidi="en-US"/>
        </w:rPr>
        <w:t>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 07 октября 2021 года № 1707 «</w:t>
      </w: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211</w:t>
      </w:r>
      <w:r>
        <w:rPr>
          <w:rFonts w:eastAsia="Calibri"/>
          <w:sz w:val="28"/>
          <w:szCs w:val="28"/>
          <w:lang w:eastAsia="en-US" w:bidi="en-US"/>
        </w:rPr>
        <w:t>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 18 февраля 2022 года № 201 «</w:t>
      </w: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211</w:t>
      </w:r>
      <w:r>
        <w:rPr>
          <w:rFonts w:eastAsia="Calibri"/>
          <w:sz w:val="28"/>
          <w:szCs w:val="28"/>
          <w:lang w:eastAsia="en-US" w:bidi="en-US"/>
        </w:rPr>
        <w:t>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 22 марта 2022 года № 315 «</w:t>
      </w: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211</w:t>
      </w:r>
      <w:r>
        <w:rPr>
          <w:rFonts w:eastAsia="Calibri"/>
          <w:sz w:val="28"/>
          <w:szCs w:val="28"/>
          <w:lang w:eastAsia="en-US" w:bidi="en-US"/>
        </w:rPr>
        <w:t>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 22 апреля 2022 года № 450 «</w:t>
      </w: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211</w:t>
      </w:r>
      <w:r>
        <w:rPr>
          <w:rFonts w:eastAsia="Calibri"/>
          <w:sz w:val="28"/>
          <w:szCs w:val="28"/>
          <w:lang w:eastAsia="en-US" w:bidi="en-US"/>
        </w:rPr>
        <w:t>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 26 мая 2022 года № 576 «</w:t>
      </w: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211</w:t>
      </w:r>
      <w:r>
        <w:rPr>
          <w:rFonts w:eastAsia="Calibri"/>
          <w:sz w:val="28"/>
          <w:szCs w:val="28"/>
          <w:lang w:eastAsia="en-US" w:bidi="en-US"/>
        </w:rPr>
        <w:t>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 22 июля 2022 года № 849 «</w:t>
      </w: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211</w:t>
      </w:r>
      <w:r>
        <w:rPr>
          <w:rFonts w:eastAsia="Calibri"/>
          <w:sz w:val="28"/>
          <w:szCs w:val="28"/>
          <w:lang w:eastAsia="en-US" w:bidi="en-US"/>
        </w:rPr>
        <w:t>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 25 января 2023 года № 59 «</w:t>
      </w: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211</w:t>
      </w:r>
      <w:r>
        <w:rPr>
          <w:rFonts w:eastAsia="Calibri"/>
          <w:sz w:val="28"/>
          <w:szCs w:val="28"/>
          <w:lang w:eastAsia="en-US" w:bidi="en-US"/>
        </w:rPr>
        <w:t>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т 13 февраля 2023 года № 142 «</w:t>
      </w: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211</w:t>
      </w:r>
      <w:r>
        <w:rPr>
          <w:rFonts w:eastAsia="Calibri"/>
          <w:sz w:val="28"/>
          <w:szCs w:val="28"/>
          <w:lang w:eastAsia="en-US" w:bidi="en-US"/>
        </w:rPr>
        <w:t>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 05 декабря 2023 года № 1416 «</w:t>
      </w: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211</w:t>
      </w:r>
      <w:r>
        <w:rPr>
          <w:rFonts w:eastAsia="Calibri"/>
          <w:sz w:val="28"/>
          <w:szCs w:val="28"/>
          <w:lang w:eastAsia="en-US" w:bidi="en-US"/>
        </w:rPr>
        <w:t>»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Отделу информатизации и защите информации администрации Кочубеевского муниципального округа Ставропольского края (Панов) опубликовать настоящее постановление на официальном сайте администрации Кочубеевского муниципального округа Ставропольского края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 w:bidi="en-US"/>
        </w:rPr>
        <w:t xml:space="preserve">Настоящее постановление вступает в силу </w:t>
      </w:r>
      <w:r>
        <w:rPr>
          <w:rFonts w:eastAsia="Calibri"/>
          <w:sz w:val="28"/>
          <w:szCs w:val="28"/>
          <w:lang w:val="en-US" w:eastAsia="en-US" w:bidi="en-US"/>
        </w:rPr>
        <w:t>c</w:t>
      </w:r>
      <w:r>
        <w:rPr>
          <w:rFonts w:eastAsia="Calibri"/>
          <w:sz w:val="28"/>
          <w:szCs w:val="28"/>
          <w:lang w:eastAsia="en-US" w:bidi="en-US"/>
        </w:rPr>
        <w:t>о дня его официального опубликования (обнародования), но не ранее 01 января 2024 год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А.П. Клевц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4956" w:hanging="0"/>
        <w:jc w:val="both"/>
        <w:rPr/>
      </w:pPr>
      <w:r>
        <w:rPr>
          <w:sz w:val="28"/>
          <w:szCs w:val="28"/>
        </w:rPr>
        <w:t xml:space="preserve">Кочубеевского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на территории Кочубее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Кочубеевский территориальный отдел администр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чубеевского муниципального округа</w:t>
      </w:r>
      <w:r>
        <w:rPr/>
        <w:t xml:space="preserve"> Ставропольского кра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984"/>
        <w:gridCol w:w="2126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сположение (адре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тведенн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(специализац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который нестационарный торговый объект размещается (устанавлива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нестационарного объекта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крипникова (район дома 9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(ориентир –напротив ул. Ленина 272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марта до 30 ноя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Гагарина (район дома  10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апреля до 31 ноя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атская (район дома 1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, квас, морожен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до 31 октя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това,10а (парк культуры и отдых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, квас, морожен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до 31 октя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 (район дома 105 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, квас, морожен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до 31 октя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 (район дома 122 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портивная/ ул. Виногра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/ ул. Комсомол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 (район дома  ул. 5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/ ул. Бульва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 (район дома № 5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/ ул. Балахо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абричная (район дома  1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чтовая, 32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хозная,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това,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говая (район дома 3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ой революции (район дома № 5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 (район дома №5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 (район дома 1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говая / ул. Титова 2 «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ьная (в районе дома №1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говая/       ул. Титова 2 «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 (район дома № 5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 (район дома  12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общественного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/ ул. Балахо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това, дом 8 б (парк культуры и отдых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общественного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говая/ ул. Ти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общественного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 Торговая /и ул. Ти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общественного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това (район дома ул. № 13»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това /ул. Торговая (район дома  №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общественного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ой Революции (центральная площадь, район дома № 5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общественного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това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общественного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/ ул. Балахо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>
          <w:trHeight w:val="20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км + 100 м (слева) автодороги Кочубеевское - Балахоновское - Армавир (в границах Ставрополь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до 31 дека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Барсуковский территориальный отдел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чубеевского муниципального округа</w:t>
      </w:r>
      <w:r>
        <w:rPr/>
        <w:t xml:space="preserve"> Ставропольского кр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2552"/>
        <w:gridCol w:w="198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сположение (адре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тведенных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(специализац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который нестационарный торговый объект размещается (устанавлива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нестационарн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Барсуковская, ориентир ул. Ленин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чатная проду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Беломечетский территориальный отдел администр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чубеевского муниципального округа</w:t>
      </w:r>
      <w:r>
        <w:rPr/>
        <w:t xml:space="preserve"> Ставропольского кра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2410"/>
        <w:gridCol w:w="212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сположение (адре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тведен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(специализац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который нестационарный торговый объект размещается (устанавлив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нестационарн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 Беломечетская ул. Ленина, 28</w:t>
            </w:r>
          </w:p>
          <w:p>
            <w:pPr>
              <w:pStyle w:val="Normal"/>
              <w:suppressAutoHyphens w:val="true"/>
              <w:rPr/>
            </w:pPr>
            <w:r>
              <w:rPr/>
              <w:t>(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 Беломечетская ул. Ленина, 28</w:t>
            </w:r>
          </w:p>
          <w:p>
            <w:pPr>
              <w:pStyle w:val="Normal"/>
              <w:suppressAutoHyphens w:val="true"/>
              <w:rPr/>
            </w:pPr>
            <w:r>
              <w:rPr/>
              <w:t>(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 Беломечетская ул. Ленина, 28</w:t>
            </w:r>
          </w:p>
          <w:p>
            <w:pPr>
              <w:pStyle w:val="Normal"/>
              <w:suppressAutoHyphens w:val="true"/>
              <w:rPr/>
            </w:pPr>
            <w:r>
              <w:rPr/>
              <w:t>(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 Беломечетская ул. Ленина, 28</w:t>
            </w:r>
          </w:p>
          <w:p>
            <w:pPr>
              <w:pStyle w:val="Normal"/>
              <w:suppressAutoHyphens w:val="true"/>
              <w:rPr/>
            </w:pPr>
            <w:r>
              <w:rPr/>
              <w:t>(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 Беломечетская ул. Ленина, 28</w:t>
            </w:r>
          </w:p>
          <w:p>
            <w:pPr>
              <w:pStyle w:val="Normal"/>
              <w:suppressAutoHyphens w:val="true"/>
              <w:rPr/>
            </w:pPr>
            <w:r>
              <w:rPr/>
              <w:t>(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продажа саженцев и посадоч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1 авгу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 Беломечетская ул.Потапенко, 5</w:t>
            </w:r>
          </w:p>
          <w:p>
            <w:pPr>
              <w:pStyle w:val="Normal"/>
              <w:suppressAutoHyphens w:val="true"/>
              <w:rPr/>
            </w:pPr>
            <w:r>
              <w:rPr/>
              <w:t>(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 Беломечетская ул.Потапенко, 5</w:t>
            </w:r>
          </w:p>
          <w:p>
            <w:pPr>
              <w:pStyle w:val="Normal"/>
              <w:suppressAutoHyphens w:val="true"/>
              <w:rPr/>
            </w:pPr>
            <w:r>
              <w:rPr/>
              <w:t>(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 Беломечетская ул.Потапенко, 5</w:t>
            </w:r>
          </w:p>
          <w:p>
            <w:pPr>
              <w:pStyle w:val="Normal"/>
              <w:suppressAutoHyphens w:val="true"/>
              <w:rPr/>
            </w:pPr>
            <w:r>
              <w:rPr/>
              <w:t>(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 Беломечетская ул.Потапенко, 5</w:t>
            </w:r>
          </w:p>
          <w:p>
            <w:pPr>
              <w:pStyle w:val="Normal"/>
              <w:suppressAutoHyphens w:val="true"/>
              <w:rPr/>
            </w:pPr>
            <w:r>
              <w:rPr/>
              <w:t>(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 Беломечетская ул. Потапенко, 5</w:t>
            </w:r>
          </w:p>
          <w:p>
            <w:pPr>
              <w:pStyle w:val="Normal"/>
              <w:suppressAutoHyphens w:val="true"/>
              <w:rPr/>
            </w:pPr>
            <w:r>
              <w:rPr/>
              <w:t>(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 Беломечетская ул.Потапенко, 5</w:t>
            </w:r>
          </w:p>
          <w:p>
            <w:pPr>
              <w:pStyle w:val="Normal"/>
              <w:suppressAutoHyphens w:val="true"/>
              <w:rPr/>
            </w:pPr>
            <w:r>
              <w:rPr/>
              <w:t>(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рговый павильон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Васильевский территориальный отдел администр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чубеевского муниципального округа</w:t>
      </w:r>
      <w:r>
        <w:rPr/>
        <w:t xml:space="preserve"> Ставропольского кра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3"/>
        <w:gridCol w:w="2551"/>
        <w:gridCol w:w="212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сположение (адре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твед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(специализац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который нестационарный торговый объект размещается (устанавлива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нестационарн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. Васильевский, ул.Комсомольская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. Васильевский, ул.Комсомольская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. Васильевский, ул.Комсомольская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х.Беловский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Центральная,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х.Беловский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Центральная,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.Андреевский, ул.Централь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 xml:space="preserve">х.Андреевский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ул.Централь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Вревский территориальный отдел администр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чубеевского муниципального округа</w:t>
      </w:r>
      <w:r>
        <w:rPr/>
        <w:t xml:space="preserve"> Ставропольского кра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3"/>
        <w:gridCol w:w="2551"/>
        <w:gridCol w:w="212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сположение (адре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твед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(специализац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который нестационарный торговый объект размещается (устанавлива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нестационарного объекта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Вревское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л. Вишневского,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Вревское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л. Вишневского,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Вревское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л. Вишневского,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Вревское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л. Вишневского,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Вревское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л. Вишневского,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Георгиевский территориальный отдел администр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чубеевского муниципального округа</w:t>
      </w:r>
      <w:r>
        <w:rPr/>
        <w:t xml:space="preserve"> Ставропольского кра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2693"/>
        <w:gridCol w:w="2126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сположение (адре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твед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(специализац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который нестационарный торговый объект размещается (устанавлива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нестационарн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Георгиевская ул.Советская,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Георгиевская ул.Советская,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Георгиевская ул.Советская,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Георгиевская ул.Советская,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Георгиевская ул.Советская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. Раздольный ул.Школь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. Привольный ул.Клубн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. Сунженская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Лысенк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Заветненский территориальный отдел администр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чубеевского муниципального округа</w:t>
      </w:r>
      <w:r>
        <w:rPr/>
        <w:t xml:space="preserve"> Ставропольского кра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2693"/>
        <w:gridCol w:w="2126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сположение (адре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твед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(специализац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который нестационарный торговый объект размещается (устанавлива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нестационарн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ло Заветное ул. Барк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ло Заветное ул. Барк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ажа саженцев и посадоч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7 марта по 31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ло Заветное ул. Барк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ло Заветное ул. Барк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ло Заветное ул. Барк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ло Заветное ул. Барк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ло Заветное, пересечение ул. Кооперативная/ Комму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рговый павильон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ло Заветное ул. Горького, 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</w:rPr>
        <w:t xml:space="preserve">Ивановский </w:t>
      </w:r>
      <w:r>
        <w:rPr>
          <w:sz w:val="28"/>
          <w:szCs w:val="28"/>
        </w:rPr>
        <w:t xml:space="preserve">территориальный отдел администр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чубеевского муниципального округа</w:t>
      </w:r>
      <w:r>
        <w:rPr/>
        <w:t xml:space="preserve"> Ставропольского кра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2835"/>
        <w:gridCol w:w="2126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сположение (адре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тведенны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(специализац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который нестационарный торговый объект размещается (устанавлива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нестационарн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- ул. Юбилейная, 2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рохладительные напитки, квас, 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апреля по 31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-  ул. Юбилейная, 2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- ул. Юбилейная, 2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хлебобулоч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- ул. Юбилейн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5 декабря п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очный базар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- ул. Юбилейная 1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ечат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- ул. Юбилейная 1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вая 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цистер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. Ивановское, ориентир - ул. Юбилейная, 1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. Ивановское, ориентир –           ул. Чапаева,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апрел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агази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. Ивановское ориентир –           ул. Чапаева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латка торгов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Ивановское ориентир – ул.Чапаева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рохладительные напитки, квас, 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апреля по 01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. Ивановское, ориентир – ул. Чапаева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 01 января       д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Ивановское ориентир – ул.Чапаева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ечат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. Ивановское, ориентир -           ул. Чапаева,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– ул. Революционная 2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рохладительные напитки, квас, 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– ул. Революционная 2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ечат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апрел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Ивановское, ориентир –ул. Революционная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апрел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латка торго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- ул. Чапаева 2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апрел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- ул. Чапаева,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апрел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латка торго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. Ивановское, ориентир - ул. Юбилейная, 2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апрел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латка торго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- ул. Калинина, 11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апрел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- ул. Калинина, 300                    ( район остан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- ул. Юбилейная, 17 г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 01 январ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говый павиль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- ул. Садовая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Воронежское, ориентир - ул. Новая, 5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апрел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. Воронежское, ориентир -  ул. Мира, 12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ечат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Весёлое, ориентир - ул. Победы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ечат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ул. Юбилейная (в районе дома 17 г/1 магазин «Универсам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ечат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– ул. Чапаева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латка торговая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х. Калиновский, ориентир – ул. Реч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д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агазин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Казьминский территориальный отдел администр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чубеевского муниципального округа</w:t>
      </w:r>
      <w:r>
        <w:rPr/>
        <w:t xml:space="preserve"> Ставропольского кра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2552"/>
        <w:gridCol w:w="212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сположение (адре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тведенных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(специализац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который нестационарный торговый объект размещается (устанавлив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нестационарн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, ул. Кооперативная 40 «Б» (район ярмарочно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рговый павиль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, ул. Кооперативная 40 «Б» (район ярмарочно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15 декабря по 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ёлочный баз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, ул. Кооперативная 40 «Б» (район ярмарочно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ажа саженцев и посадоч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рговый павиль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, ул. Кооперативная 40 «Б» (район ярмарочно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ажа саженцев и посадоч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мая  по 01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рговый павиль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. Казьминское, ул. Советская (площадка напротив «Почты России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ажа саженцев и посадоч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рговый павильон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, улица Мира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31 июля по 3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, улица Мира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31 июля по 3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, улица Мира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31 июля по 3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. Казьминское, улица Мира, 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. Казьминское, улица Мира, 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, улица Мира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,    ул. Революционная, (район дома 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15 мая по 3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, ул.Революционная, 55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рговый павиль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. Казьминское, улица Советская (ориентир ул. Советская, 55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 ул. Кооперативная 40 «Б» (киоск «Василё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 ул. Кооперативная 40 «Б» (кио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 ул. Кооперативная 40 «Б» (магазин «Гроши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 ул. Кооперативная 40 «Б» (магазин «Детский ми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 ул. Кооперативная 40 «Б» (магазин «Мастер-клас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 ул. Кооперативная 40 «Б» (магазин «Ую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 ул. Кооперативная 40 «Б» (магаз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 ул. Кооперативная 40 «Б» (киоск «Зеленая лав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азьминское ул. Кооперативная 40 «Б» (кио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. Казьминское, улица Советская (ориентир ул. Советская, 55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ищенский территориальный отдел администр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чубеевского муниципального округа</w:t>
      </w:r>
      <w:r>
        <w:rPr/>
        <w:t xml:space="preserve"> Ставропольского кра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2552"/>
        <w:gridCol w:w="184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сположение (адре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тведенных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(специализац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который нестационарный торговый объект размещается (устанавлива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нестационарного объекта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. Мищенский по улице Ленина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. Мищенский по улице Ленина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. Мищенский по улице Ленина2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.Степной ул.Центральная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.Степной ул.Центральная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.Степной ул.Центральная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Цветн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л.Садов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Цветн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л.Садов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Надзорненский территориальный отдел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муниципального округа Ставропольского кра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2268"/>
        <w:gridCol w:w="212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сположение (адре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тведен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(специализац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который нестационарный торговый объект размещается (устанавлив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нестационарн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Надзорное,  ул. Новая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Надзорное,  ул. Новая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рговый павиль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Надзорное,  ул. Новая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Надзорное,  ул. Новая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. Тоннельный, ул. Королев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. Тоннельный, ул. Королева 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. Тоннельный, ул. Королев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. Тоннельный, ул. Королева 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. Тоннельный, ул. Королев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. Тоннельный, ул. Королева 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Новодеревенский территориальный отдел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муниципального округа Ставропольского кра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0"/>
        <w:gridCol w:w="851"/>
        <w:gridCol w:w="2552"/>
        <w:gridCol w:w="2268"/>
        <w:gridCol w:w="156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сположение (адре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тведенных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(специализац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который нестационарный торговый объект размещается (устанавливаетс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нестационарного объек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ая Деревня. ул. Ленина,6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доовощ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 января по 31 дека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ази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ая Деревня. ул. Ленина, 6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 января по 31 дека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ази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ая Деревня. ул. Ленина, 6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 января по 31 дека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ази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ая Деревня. ул. Ленина, 6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 января по 31 дека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ая Деревня. ул. Ленина, 6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мая п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дека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ая Деревня. ул. Ленина, 6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мая п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дека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чевой разва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ая Деревня. ул. Ленина, 6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лодоовощ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июня по  01 но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азин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Стародворцовский территориальный отдел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муниципального округа Ставропольского кра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2551"/>
        <w:gridCol w:w="212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сположение (адре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твед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(специализац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который нестационарный торговый объект размещается (устанавлива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нестационар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. Стародворцовский район Сбербанка по улице Ленина 47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. Стародворцовский район Сбербанка по улице Ленина 47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Дворцовское пер.Молодежный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ворцовское пер.Молодежный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Новоекатериновс- кая ул.  Центральная 17 (район магаз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Новоекатериновс- кая ул.  Центральная 17 (район магаз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Усть-Невинский территориальный отдел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муниципального округа Ставропольского края</w:t>
      </w:r>
    </w:p>
    <w:tbl>
      <w:tblPr>
        <w:tblW w:w="10207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409"/>
        <w:gridCol w:w="993"/>
        <w:gridCol w:w="2551"/>
        <w:gridCol w:w="2126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сположение (адре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твед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(специализац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который нестационарный торговый объект размещается (устанавлива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нестационарного объекта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х. Усть-Невинский, ул. Кубанская 2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. Усть-Невинский, ул. Кубанская 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х. Усть-Невинский, ул. Кубанская 2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оск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х. Усть-Невинский, ул. Кубанская 2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дажа саженцев и посадочн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газин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b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 для Текст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3">
    <w:name w:val="Название Знак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7:00Z</dcterms:created>
  <dc:creator>Sec</dc:creator>
  <dc:description/>
  <cp:keywords/>
  <dc:language>en-US</dc:language>
  <cp:lastModifiedBy>Набокова Анастасия Владимировна</cp:lastModifiedBy>
  <cp:lastPrinted>2021-02-12T08:53:00Z</cp:lastPrinted>
  <dcterms:modified xsi:type="dcterms:W3CDTF">2023-12-15T11:06:00Z</dcterms:modified>
  <cp:revision>34</cp:revision>
  <dc:subject/>
  <dc:title> </dc:title>
</cp:coreProperties>
</file>