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Плана проведения администрацией Кочубеевского муниципального округа Ставропольского края экспертизы нормативных правовых актов администрации Кочубеевского муниципального округа Ставропольского края, затрагивающих вопросы  осуществления предпринимательской и иной экономической деятельности, на 2024 год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рядка проведения экспертизы нормативных правовых актов, разработанных администрацией Кочубеевского муниципального округа Ставропольского края, затрагивающих вопросы осуществления предпринимательской и иной экономической деятельности, утвержденного постановлением администрации Кочубеевского муниципального округа Ставропольского края от 23 августа 2021 года №1403 администрация Кочубеевского муниципального округа Ставропольского края информирует о формировании Плана проведения администрацией Кочубеевского муниципального округа Ставропольского края экспертизы нормативных правовых актов администрации Кочубеевского муниципального округа Ставропольского края, затрагивающих вопросы  осуществления предпринимательской и иной экономической деятельности, на 2023 год (далее – План проведения экспертизы).</w:t>
      </w:r>
    </w:p>
    <w:p>
      <w:pPr>
        <w:pStyle w:val="ConsPlusNormal1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в План проведения экспертизы принимаются на адрес электронной почты</w:t>
      </w:r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sz w:val="28"/>
            <w:szCs w:val="28"/>
            <w:shd w:fill="FFFFFF" w:val="clear"/>
          </w:rPr>
          <w:t>econom-kochub@mail.ru</w:t>
        </w:r>
      </w:hyperlink>
      <w:r>
        <w:rPr>
          <w:rFonts w:cs="Times New Roman" w:ascii="Times New Roman" w:hAnsi="Times New Roman"/>
          <w:color w:val="87898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рок до 01 ноября 202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ожении о проведении экспертизы должны быть указаны:</w:t>
      </w:r>
    </w:p>
    <w:p>
      <w:pPr>
        <w:pStyle w:val="ConsPlusNormal1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или лица, вносящего предложение о проведении экспертизы;</w:t>
      </w:r>
    </w:p>
    <w:p>
      <w:pPr>
        <w:pStyle w:val="ConsPlusNormal1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, по которому должен быть направлен ответ о рассмотрении предложения о проведении экспертизы;</w:t>
      </w:r>
    </w:p>
    <w:p>
      <w:pPr>
        <w:pStyle w:val="ConsPlusNormal1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 правовом акте, в отношении которого вносится предложение о проведении экспертизы (наименование акта и его реквизиты);</w:t>
      </w:r>
    </w:p>
    <w:p>
      <w:pPr>
        <w:pStyle w:val="ConsPlusNormal1"/>
        <w:suppressAutoHyphens w:val="tru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ожения правового акта, затрудняющие осуществление предпринимательской и инвестиционной деятельно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300"/>
      <w:ind w:hanging="152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-kochu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56:00Z</dcterms:created>
  <dc:creator>ZuichenkoLI</dc:creator>
  <dc:description/>
  <cp:keywords/>
  <dc:language>en-US</dc:language>
  <cp:lastModifiedBy>KapranOG</cp:lastModifiedBy>
  <cp:lastPrinted>2023-11-14T15:01:00Z</cp:lastPrinted>
  <dcterms:modified xsi:type="dcterms:W3CDTF">2023-11-16T06:58:00Z</dcterms:modified>
  <cp:revision>5</cp:revision>
  <dc:subject/>
  <dc:title/>
</cp:coreProperties>
</file>