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62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 проекта постановления «Об утверждении Порядка организации на территории Кочубеевского муниципального округа Ставропольского края ярмарок и продажи товаров (выполнения работ, оказания услуг) на них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чубеевского муниципального округа Ставропольского края сообщает о проведении публичных консультаций в отношении проекта постановления администрации Кочубеевского муниципального округа Ставропольского края «Об утверждении Порядка организации на территории Кочубеевского муниципального округа Ставропольского края ярмарок и продажи товаров (выполнения работ, оказания услуг) на них» (далее – проект НПА)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НПА размещен на официальном сайте администрации Кочубеевского муниципального округа Ставропольского края в разделе «Отделы и управления», «Отдел экономического развития» подраздел «Оценка регулирующего воздействия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--8sbbeoawicbe5bck1al3a5e.xn--p1ai/proekty-npa-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с 17.10.2023 по 30.10.2023 года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м заинтересованным лицам предлагаем направить свои замечания и предложения по проекту НПА, по прилагаемой форме: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мечаний и предложений в связи с проведением публичных консультаций по проекту нормативного правового акта, разработанного администрацией Кочубее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, затрагивающего вопросы осуществления предпринимательской и инвестиционной деятельности, разработанному  отделом, управлением или комитетом администрации - разработчиком проекта нормативного правового акт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 проекта нормативного правового акта.</w:t>
            </w:r>
          </w:p>
        </w:tc>
      </w:tr>
      <w:tr>
        <w:trPr>
          <w:trHeight w:val="5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ок, установленный разработчиком проекта  нормативного правового акта для направления замечаний и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колько корректно разработчиком проекта  нормативного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целей правового регулирования? Если да, приведите те, которые были бы менее затратные и (или) более эффективны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ие группы субъектов предпринимательской и инвестиционной деятельности затронет правовое регулирование, предлагаемое проектом нормативного правового акта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сли какие-либо положения проекта нормативного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нормы проекта нормативно правового акта ясными и однозначными для пониман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, что нормы проекта 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ой переходный период необходим для вступления в силу проекта  нормативного правового акта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замечания и предложения по проекту нормативного правового ак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четов: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pran.akmr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очтовым отправлением, либо нарочно по адресу: 357000, Ставропольский край, Кочубеевский район, село Кочубеевское, ул. Октябрьской революции, 64, кабинет №208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отдела экономического развития администрации Кочубеевского муниципального округа Ставропольского края – Капран Оксана Геннадьевна, контактный телефон 8-800-200-75-46 (доб.151)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beoawicbe5bck1al3a5e.xn--p1ai/proekty-npa-2.html" TargetMode="External"/><Relationship Id="rId3" Type="http://schemas.openxmlformats.org/officeDocument/2006/relationships/hyperlink" Target="mailto:kapran.akm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8:00Z</dcterms:created>
  <dc:creator>Дудникова</dc:creator>
  <dc:description/>
  <cp:keywords/>
  <dc:language>en-US</dc:language>
  <cp:lastModifiedBy>KapranOG</cp:lastModifiedBy>
  <cp:lastPrinted>2021-05-31T13:38:00Z</cp:lastPrinted>
  <dcterms:modified xsi:type="dcterms:W3CDTF">2023-10-17T10:41:00Z</dcterms:modified>
  <cp:revision>4</cp:revision>
  <dc:subject/>
  <dc:title/>
</cp:coreProperties>
</file>