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а Кочубе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А.П. Клевц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2021 год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Кочубеевского муниципального округа Ставропольского края муниципальной услуги «Выдача выписки из похозяйственн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чубеевского муниципальн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000185085033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ыдача выписки из похозяйственной книги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очубеевского муниципального округа Ставропольского края № 488 от 31 марта 2021 год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Выдача выписки из похозяйственной книг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алендарных дней со дня подачи заяв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неподтверждение полномочий представителя застрахованного лиц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обращении не указаны фамилия лица, направившего обращение, или почтовый адрес, по которому должен быть направлен отв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екст письменного обращения не поддается прочтению, о чем в течение 7 дней со дня регистрации сообщается заявителю, если его фамилия и почтовый адрес поддаются прочт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орган, предоставляющий услугу, вправе оставить обращение без ответа и сообщить заявителю, направившему обращение,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орган, предоставляющий услугу,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е лица – граждане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орым земельные участки предоставлены или которыми земельные участки приобретены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107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1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1.1 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похозяйственной книги (далее - выпи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 должен содержать запрашиваемую заявителем информацию, номер и дату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содержать подпись уполномоченного лица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 (похозяйственная кн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 (выпи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.1  (похозяйственная кн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.1 (выпис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Приложение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Приложение 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алендарных дней со дня подачи зая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выпи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дписыва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е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ргана, предоставляющего услугу направляет уведомление через личный кабинет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доступа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0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заявителя, почтовый адрес и/или адрес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ой почты (e-mail), контактные телефо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0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выписку из похозяйственной кни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составления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4962"/>
        <w:jc w:val="right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  <w:t>Приложение № 1.1</w:t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right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Кочубеевского муниципального округа 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rPr>
          <w:rFonts w:ascii="Times New Roman" w:hAnsi="Times New Roman" w:eastAsia="Lucida Sans Unicode" w:cs="Times New Roman"/>
          <w:sz w:val="36"/>
          <w:szCs w:val="36"/>
          <w:lang w:bidi="en-US"/>
        </w:rPr>
      </w:pPr>
      <w:r>
        <w:rPr>
          <w:rFonts w:eastAsia="Lucida Sans Unicode" w:cs="Times New Roman" w:ascii="Times New Roman" w:hAnsi="Times New Roman"/>
          <w:sz w:val="36"/>
          <w:szCs w:val="36"/>
          <w:lang w:bidi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выписки из похозяйственной кни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 администрацию Кочубеевского муниципального округа Ставропольского края </w:t>
      </w:r>
    </w:p>
    <w:p>
      <w:pPr>
        <w:pStyle w:val="Normal"/>
        <w:spacing w:lineRule="atLeast" w:line="200" w:before="0" w:after="1"/>
        <w:ind w:left="5103" w:hanging="0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а предоставляющего у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288" w:leader="none"/>
        </w:tabs>
        <w:spacing w:lineRule="atLeast" w:line="200" w:before="0" w:after="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 w:before="0" w:after="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а (нки) </w:t>
      </w:r>
      <w:r>
        <w:rPr>
          <w:rFonts w:cs="Times New Roman" w:ascii="Times New Roman" w:hAnsi="Times New Roman"/>
          <w:u w:val="single"/>
        </w:rPr>
        <w:t>Иванова Ивана Ивановича</w:t>
      </w:r>
    </w:p>
    <w:p>
      <w:pPr>
        <w:pStyle w:val="Normal"/>
        <w:spacing w:lineRule="atLeast" w:line="200" w:before="0" w:after="1"/>
        <w:ind w:left="5103" w:hanging="0"/>
        <w:rPr/>
      </w:pP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Ф.И.О.)</w:t>
      </w:r>
    </w:p>
    <w:p>
      <w:pPr>
        <w:pStyle w:val="Normal"/>
        <w:spacing w:lineRule="atLeast" w:line="200" w:before="0" w:after="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Normal"/>
        <w:spacing w:lineRule="atLeast" w:line="200" w:before="0" w:after="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аспорт 0700 281959 выдан 13.09.2007 ОУФМС по Ставропольскому краю в Кочубеевском районе,</w:t>
      </w:r>
    </w:p>
    <w:p>
      <w:pPr>
        <w:pStyle w:val="Normal"/>
        <w:spacing w:lineRule="atLeast" w:line="200" w:before="0" w:after="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(ей) по адресу: </w:t>
      </w:r>
      <w:r>
        <w:rPr>
          <w:rFonts w:cs="Times New Roman" w:ascii="Times New Roman" w:hAnsi="Times New Roman"/>
          <w:u w:val="single"/>
        </w:rPr>
        <w:t>Ставропольский край Кочубеевский район, ст. Барсуковская, ул. Ленина, д. 118 кв. 1</w:t>
      </w:r>
    </w:p>
    <w:p>
      <w:pPr>
        <w:pStyle w:val="Normal"/>
        <w:spacing w:lineRule="atLeast" w:line="200" w:before="0" w:after="1"/>
        <w:ind w:left="5103" w:hanging="0"/>
        <w:rPr/>
      </w:pPr>
      <w:r>
        <w:rPr>
          <w:rFonts w:cs="Times New Roman" w:ascii="Times New Roman" w:hAnsi="Times New Roman"/>
        </w:rPr>
        <w:t xml:space="preserve">телефон : </w:t>
      </w:r>
      <w:r>
        <w:rPr>
          <w:rFonts w:cs="Times New Roman" w:ascii="Times New Roman" w:hAnsi="Times New Roman"/>
          <w:u w:val="single"/>
        </w:rPr>
        <w:t>89517415984</w:t>
      </w:r>
    </w:p>
    <w:p>
      <w:pPr>
        <w:pStyle w:val="Normal"/>
        <w:spacing w:lineRule="atLeast" w:line="200" w:before="0" w:after="1"/>
        <w:ind w:left="510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u w:val="single"/>
          <w:lang w:val="en-US"/>
        </w:rPr>
        <w:t>vanov</w:t>
      </w:r>
      <w:r>
        <w:rPr>
          <w:rFonts w:cs="Times New Roman" w:ascii="Times New Roman" w:hAnsi="Times New Roman"/>
          <w:u w:val="single"/>
        </w:rPr>
        <w:t>159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Вас   выдать   выписку   из    похозяйственной    книги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дрес хозяйства: Ставропольский край, Кочубеевский район, ст. Барсуковская, ул. Ленина, 118 кв.1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 20__ г.    ________________  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выписки из похозяйственной книг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2698"/>
        <w:gridCol w:w="215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8"/>
          <w:footerReference w:type="default" r:id="rId19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 Ставрополь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цев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длежит хранению до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                   ПОХОЗЯЙСТВЕННАЯ КНИГА N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       на 20__ г., на 20__ г., на 20__ г., на 20__ г., на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я      В книге записаны хозяйства </w:t>
      </w:r>
      <w:hyperlink w:anchor="Par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следующих населенных пунктов </w:t>
      </w:r>
      <w:hyperlink w:anchor="Par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1" w:name="Par23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В  похозяйственную   книгу   записываются   все  личные   подсоб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а    (далее    -     хозяйства),   в    которых    проживают 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е   (прописанные)   по    месту   жительства  (постоянно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менно проживающие на   территории  поселений  и  городских  округов 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ющие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2" w:name="Par28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*&gt; В крупных населенных пунктах указываются ул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сего в книге записано ___________ хозяйств на _______ стр.          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Лицевой счет хозяйства N ___________ Адрес хозяйства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члена хозяйства, записанного первым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ные данные (при наличии)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┬─┬─┬─┬─┬─┬─┬─┬─┬─┬─┬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N _______________  Идентификационный N       │ │ │ │ │ │ │ │ │ │ │ │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кадастровый    налогоплательщика (ИНН)   └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номер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     (заполняется при налич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 физ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нного номе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I. Список членов хозяйства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              - всего, чел. ├───────┤───────┤───────┤───────┤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             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                  └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│Фамилия, имя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лностью)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 │        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 │Отношение к  │ Записан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члену        │ первым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 │хозяйства,   │ (глава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 │записанному  │хозяйства)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первым  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 (мужской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енский)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Число, месяц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д рождения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II. Площадь земельных участков,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ведения личного подсобного хозяйства и иных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использования, занятых посевами и посад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культур, плодов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ягодными наса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земли,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нятой      │       │       │       │       │       │от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ами и   │       │       │       │       │       │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очностью до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0,01 га)     │       │       │       │       │       │за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  │       │       │       │       │       │кормовых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ый │       │       │       │       │       │культур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курузы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солнечника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ые виды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ьзования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х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ов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евой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ая    │       │       │       │       │       │многолет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ля         │       │       │       │       │       │насаждения 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ягодные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льтуры: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ы     │       │       │       │       │       │плодовые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за пределами│       │       │       │       │       │насаждения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ого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)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яно:     │       │       │       │       │       │ягодник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артофеля    │       │       │       │       │       │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3" w:name="Par140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  Указать   номер   земельного   участка   по  земельно-кадастро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Указать      │ Категория │20__ г.│20__ г. │20__ г.│20__ г. 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адастровый номер │  земель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частка и     │  (знп -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еквизиты     │   земли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селенных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унктов;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хн - земли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о правах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 землю: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собственности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о владении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пользовании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аренде 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III. Количество сельскохозяйственных животных, птицы и пче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Крупный     │       │       │       │       │       │2. Свиньи -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огатый скот - │       │       │       │       │       │всего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винома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  основные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ровы       │       │       │       │       │       │  (от 9 мес.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старше)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ки-        │       │       │       │       │       │  хряки-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производители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до 1   │       │       │       │       │       │  поросята до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2 месяцев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от 1   │       │       │       │       │       │  поросята от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до 2 лет│       │       │       │       │       │  2 до 4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месяцев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нетели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чки на     │       │       │       │       │       │  молодняк на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 │       │       │       │       │       │  выращивании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откорме    │       │       │       │       │       │  и откорме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вцы всех пород│       │       │       │       │       │Птица - всего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всего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вцематки и  │       │       │       │       │       │  в том числе: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ки старше 1│       │       │       │       │       │  куры-несушк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ы-      │       │       │       │       │       │  молодняк кур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очки до 1  │       │       │       │       │       │  утки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чики и  │       │       │       │       │       │  молодняк уток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гуси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Из всех овец -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романовские    │       │       │       │       │       │  гусей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│Козы - всего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│   в том числе: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│  козоматки и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  старше 1 года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  козлы        │       │       │       │       │       │Кролики - всего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очки до 1 │       │       │       │       │       │   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│  года         │       │       │       │       │       │  кроликоматк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лики на  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кроликов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ошади - всего │       │       │       │       │       │Пчелосемь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Другие виды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старше│       │       │       │       │       │животных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-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до 3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 до 3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Дополнительные сведения об изменениях коли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животных, птицы и пчел в т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Дата   │Сельско-      │Уточненное │  Дата  │Сельско-       │Уточненное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несения │хозяйственные │количество │внесения│хозяйственные  │количество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писи  │животные,     │           │ записи │животные,   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тицы, пчелы  │           │        │птицы, пчелы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IV. Сельскохозяйственная техника, оборудование, транспор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редства, принадлежащие на праве собственности или ином пра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ражданину, ведущему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един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кторы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для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байны        │       │       │       │       │       │перерабо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ялки и        │       │       │       │       │       │Холодильное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ные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плексы       │       │       │       │       │       │(кроме бытовых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холодильников)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ашины и        │       │       │       │       │       │Мукомольное   │       │       │       │       │       │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      │       │       │       │       │       │оборудование и│    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крупорушки    │       │       │       │       │       │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уги 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илки     │       │       │       │       │       │Грузовые      │    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блоки,      │       │       │       │       │       │Прицепы и     │       │       │       │       │       │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удиями        │       │       │       │       │       │Легковые      │       │       │       │       │       │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циклы     │       │       │       │       │       │  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ильные        │       │       │       │       │       │Снегоходы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грегаты        │       │       │       │       │       │Моторные лодки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 катера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нспортеры для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датчики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мов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параторы для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__ г.   20__ г.   20__ г.   20__ г.  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лен хозяйства,       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вш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едения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, вносившее запись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похозяйствен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нигу (подпись) и д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.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 Ставрополь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цев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длежит хранению до 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бессрочно</w:t>
      </w:r>
      <w:r>
        <w:rPr>
          <w:rFonts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                   ПОХОЗЯЙСТВЕННАЯ КНИГА N 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</w:t>
      </w:r>
      <w:r>
        <w:rPr>
          <w:rFonts w:cs="Courier New" w:ascii="Courier New" w:hAnsi="Courier New"/>
          <w:sz w:val="20"/>
          <w:szCs w:val="20"/>
          <w:lang w:eastAsia="ru-RU"/>
        </w:rPr>
        <w:t>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л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Администрация Кочубеевского муниципального округа Ставропольского края ст. Барсук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       на 2021 г., на 2022 г., на 2023 г., на 2024 г., на 202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я      В книге записаны хозяйства </w:t>
      </w:r>
      <w:hyperlink w:anchor="Par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следующих населенных пунктов </w:t>
      </w:r>
      <w:hyperlink w:anchor="Par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______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ст. Барсуковская</w:t>
      </w:r>
      <w:r>
        <w:rPr>
          <w:rFonts w:cs="Courier New" w:ascii="Courier New" w:hAnsi="Courier New"/>
          <w:sz w:val="20"/>
          <w:szCs w:val="20"/>
          <w:lang w:eastAsia="ru-RU"/>
        </w:rPr>
        <w:t>_________________ с 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</w:t>
      </w:r>
      <w:r>
        <w:rPr>
          <w:rFonts w:cs="Courier New" w:ascii="Courier New" w:hAnsi="Courier New"/>
          <w:sz w:val="20"/>
          <w:szCs w:val="20"/>
          <w:lang w:eastAsia="ru-RU"/>
        </w:rPr>
        <w:t>____ по 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00</w:t>
      </w:r>
      <w:r>
        <w:rPr>
          <w:rFonts w:cs="Courier New" w:ascii="Courier New" w:hAnsi="Courier New"/>
          <w:sz w:val="20"/>
          <w:szCs w:val="20"/>
          <w:lang w:eastAsia="ru-RU"/>
        </w:rPr>
        <w:t>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В  похозяйственную   книгу   записываются   все  личные   подсоб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а    (далее    -     хозяйства),   в    которых    проживают 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е   (прописанные)   по    месту   жительства  (постоянно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менно проживающие на   территории  поселений  и  городских  округов 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ющие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*&gt; В крупных населенных пунктах указываются ул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Всего в книге записано _____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50</w:t>
      </w:r>
      <w:r>
        <w:rPr>
          <w:rFonts w:cs="Courier New" w:ascii="Courier New" w:hAnsi="Courier New"/>
          <w:sz w:val="20"/>
          <w:szCs w:val="20"/>
          <w:lang w:eastAsia="ru-RU"/>
        </w:rPr>
        <w:t>___ хозяйств на 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00</w:t>
      </w:r>
      <w:r>
        <w:rPr>
          <w:rFonts w:cs="Courier New" w:ascii="Courier New" w:hAnsi="Courier New"/>
          <w:sz w:val="20"/>
          <w:szCs w:val="20"/>
          <w:lang w:eastAsia="ru-RU"/>
        </w:rPr>
        <w:t>______ стр.          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Лицевой счет хозяйства N ___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101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 Адрес хозяйства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Ленина,118 кв.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члена хозяйства, записанного первы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Иванов Иван Иван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ные данные (при наличии)</w:t>
      </w:r>
      <w:r>
        <w:rPr>
          <w:rFonts w:cs="Times New Roman" w:ascii="Times New Roman" w:hAnsi="Times New Roman"/>
          <w:u w:val="single"/>
        </w:rPr>
        <w:t xml:space="preserve"> 0700 281959 выдан 13.09.2007 ОУФМ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по Ставропольскому краю в Кочубеевском район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┬─┬─┬─┬─┬─┬─┬─┬─┬─┬─┬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N _______________  Идентификационный N       │ │ │ │ │ │ │ │ │ │ │ │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кадастровый    налогоплательщика (ИНН)   └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номер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     (заполняется при налич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 физ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нного номе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I. Список членов хозяйства │2021 г.│2022 г.│2023 г.│2024 г.│2025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              - всего, чел. ├───────┤───────┤───────┤───────┤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                            │   2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                  └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│Фамилия, имя,│   ИВАНОВ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лностью) │   Иван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 │               Иванович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 │Отношение к  │ Иванова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члену        │ Валентина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 │хозяйства,   │ Петровна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 │записанному  │(супруга)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первым  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 (мужской,│    жен.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енский)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Число, месяц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д рождения │17.06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II. Площадь земельных участков,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ведения личного подсобного хозяйства и иных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использования, занятых посевами и посад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культур, плодов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ягодными наса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21 г.│20__ г.│20__ г.│20__ г.│20__ г.│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земли,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нятой      │  0,15 │       │       │       │       │от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ами и   │       │       │       │       │       │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очностью до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0,01 га)     │       │       │       │       │       │за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  │       │       │       │       │       │кормовых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ый │       │       │       │       │       │культур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0,10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курузы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солнечника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ые виды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ьзования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х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ов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евой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ая    │       │       │       │       │       │многолет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ля         │  7.6  │       │       │       │       │насаждения 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ягодные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льтуры: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ы     │       │       │       │       │       │плодовые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за пределами│       │       │       │       │       │насаждения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ого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)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яно:     │       │       │       │       │       │ягодник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артофеля    │       │       │       │       │       │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  Указать   номер   земельного   участка   по  земельно-кадастро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Указать      │ Категория │20__ г.│20__ г. │20__ г.│20__ г. 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адастровый номер │  земель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частка и     │  (знп -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еквизиты     │   земли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селенных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унктов;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хн - земли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о правах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на землю: выпи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ЕГРН    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собственности    │ЗНП – 0,15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о владении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пользовании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аренде 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III. Количество сельскохозяйственных животных, птицы и пче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21 г.│20__ г.│20__ г.│20__ г.│20__ г.│               │2021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Крупный     │       │       │       │       │       │2. Свиньи -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огатый скот - │       │       │       │       │       │всего          │    3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         │   0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винома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0   │       │       │       │       │  основные     │    0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ровы       │       │       │       │       │       │  (от 9 мес.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старше)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ки-        │   0   │       │       │       │       │  хряки-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производители│    0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до 1   │   0   │       │       │       │       │  поросята до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2 месяцев    │    0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от 1   │   0   │       │       │       │       │  поросята от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до 2 лет│       │       │       │       │       │  2 до 4       │    0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месяцев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нетели       │   0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чки на     │   0   │       │       │       │       │  молодняк на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 │       │       │       │       │       │  выращивании  │    3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откорме    │       │       │       │       │       │  и откорме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21 г.│20__ г.│20__ г.│20__ г.│20__ г.│               │2021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вцы всех пород│       │       │       │       │       │Птица - всего  │  30    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всего        │    0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вцематки и  │       │       │       │       │       │  в том числе: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ки старше 1│       │       │       │       │       │  куры-несушки │  20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ы-      │       │       │       │       │       │  молодняк кур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очки до 1  │       │       │       │       │       │  утки         │   10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чики и  │       │       │       │       │       │  молодняк уток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гуси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Из всех овец -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романовские    │       │       │       │       │       │  гусей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│Козы - всего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│   в том числе: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│  козоматки и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  старше 1 года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  козлы        │       │       │       │       │       │Кролики - всего│    0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очки до 1 │       │       │       │       │       │   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│  года         │       │       │       │       │       │  кроликоматк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лики на  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кроликов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ошади - всего │   0   │       │       │       │       │Пчелосемь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Другие виды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старше│       │       │       │       │       │животных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-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до 3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 до 3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Дополнительные сведения об изменениях коли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животных, птицы и пчел в т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Дата   │Сельско-      │Уточненное │  Дата  │Сельско-       │Уточненное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несения │хозяйственные │количество │внесения│хозяйственные  │количество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писи  │животные,     │           │ записи │животные,   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тицы, пчелы  │           │        │птицы, пчелы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IV. Сельскохозяйственная техника, оборудование, транспор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редства, принадлежащие на праве собственности или ином пра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ражданину, ведущему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един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21 г.│20__ г.│20__ г.│20__ г.│20__ г.│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кторы        │   0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для           │  0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байны        │   0   │       │       │       │       │перерабо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ялки и        │   0   │       │       │       │       │Холодильное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ные        │       │       │       │       │       │оборудование  │  0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плексы       │       │       │       │       │       │(кроме бытовых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холодильников)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ивальные     │   0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ашины и        │       │       │       │       │       │Мукомольное   │       │       │       │       │       │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      │       │       │       │       │       │оборудование и│   0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крупорушки    │       │       │       │       │       │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уги           │   0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илки     │   0   │       │       │       │       │Грузовые      │   0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блоки,      │       │       │       │       │       │Прицепы и     │   1   │       │       │       │       │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 сменными     │   0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удиями        │       │       │       │       │       │Легковые      │   1   │       │       │       │       │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циклы     │   0   │       │       │       │       │  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ильные        │       │       │       │       │       │Снегоходы     │   0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и     │   0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грегаты        │       │       │       │       │       │Моторные лодки│   0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 катера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нспортеры для│   0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датчики      │  0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мов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параторы для  │  0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__ г.   20__ г.   20__ г.   20__ г.  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лен хозяйства,       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вш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едения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, вносившее запись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похозяйствен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нигу (подпись) и д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0"/>
          <w:footerReference w:type="default" r:id="rId21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ыпи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из похозяйственной книги о наличии у гражданина пр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на земельный участок </w:t>
      </w:r>
      <w:hyperlink r:id="rId2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                                       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место выдачи)                                            (дата выдач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стоящая выписка из похозяйственной книги подтверждает, что граждани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дата рождения "__" ______________ г., документ, удостоверяющий личность </w:t>
      </w:r>
      <w:hyperlink r:id="rId23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 __________________, выдан "__" 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(вид документа, удостоверяющего   (серия, номер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органа, выдавшего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роживающему по адресу </w:t>
      </w:r>
      <w:hyperlink r:id="rId24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>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адрес постоянного места ж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или преимущественного пребы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принадлежит на праве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вид права, на котором гражданину принадлежи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земельный участо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емельный  участок,  предоставленный   для   ведения   личного   подсоб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хозяйства, общей площадью ____________, расположенный по адресу: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категория земель 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 чем в похозяйственной книге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еквизиты похозяйственной книги: номер, да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чала и окончания ведения книги, наименование органа, осуществлявш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едение похозяйственной кни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" ______________ г. сделана запись на основании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 основании которого в похозяйственную книгу внесена запись о налич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 гражданина права на земельный участок (указывается при наличии све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 похозяйственной книге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  ___________      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(должность) </w:t>
      </w:r>
      <w:hyperlink r:id="rId25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3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(подпись)   М.П. </w:t>
      </w:r>
      <w:hyperlink r:id="rId26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ыпи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из похозяйственной книги о наличии у гражданина пр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на земельный участок </w:t>
      </w:r>
      <w:hyperlink r:id="rId27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ст. Барсуковская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01.01.202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место выдачи)                                            (дата выдач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стоящая выписка из похозяйственной книги подтверждает, что граждани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u w:val="single"/>
          <w:lang w:eastAsia="ru-RU"/>
        </w:rPr>
        <w:t>Иванову Ивану Иванович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дата рождения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  <w:t>"23" октября 1950 г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., документ, удостоверяющий личность </w:t>
      </w:r>
      <w:hyperlink r:id="rId28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паспорт </w:t>
      </w:r>
      <w:r>
        <w:rPr>
          <w:rFonts w:cs="Times New Roman" w:ascii="Times New Roman" w:hAnsi="Times New Roman"/>
          <w:u w:val="single"/>
        </w:rPr>
        <w:t>0700 281959 выдан 13.09.2007 ОУФМС по Ставропольскому краю в Кочубеевском район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(вид документа, серия, номер удостоверяющего личность)  наименование органа, выдавшего документ, 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роживающему по адресу </w:t>
      </w:r>
      <w:hyperlink r:id="rId29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u w:val="single"/>
            <w:lang w:eastAsia="ru-RU"/>
          </w:rPr>
          <w:t>&lt;2&gt;</w:t>
        </w:r>
      </w:hyperlink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: Ставропольский край, Кочубеевский район, ст. Барсуковская, ул. Ленина, 118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адрес постоянного места жительства или преимущественного пребы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принадлежит на праве _</w:t>
      </w: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собственности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16"/>
          <w:szCs w:val="16"/>
          <w:lang w:eastAsia="ru-RU"/>
        </w:rPr>
        <w:t>(вид права, на котором гражданину принадлежит    земельный участок)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ru-RU"/>
        </w:rPr>
      </w:pPr>
      <w:r>
        <w:rPr>
          <w:rFonts w:eastAsia="Calibri" w:cs="Courier New" w:ascii="Courier New" w:hAnsi="Courier New"/>
          <w:sz w:val="16"/>
          <w:szCs w:val="1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емельный  участок,  предоставленный   для   ведения   личного   подсоб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хозяйства, общей площадью </w:t>
      </w: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1500 кв.м.,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расположенный по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Ставропольский край, Кочубеевский район, ст. Барсуковская, ул. Ленина, 118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категория земель: </w:t>
      </w:r>
      <w:r>
        <w:rPr>
          <w:rFonts w:eastAsia="Calibri" w:cs="Courier New" w:ascii="Courier New" w:hAnsi="Courier New"/>
          <w:sz w:val="20"/>
          <w:szCs w:val="20"/>
          <w:u w:val="single" w:color="000000"/>
          <w:lang w:eastAsia="ru-RU"/>
        </w:rPr>
        <w:t>земли населенных пунктов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о чем в похозяйственной книге № </w:t>
      </w:r>
      <w:r>
        <w:rPr>
          <w:rFonts w:eastAsia="Calibri" w:cs="Courier New" w:ascii="Courier New" w:hAnsi="Courier New"/>
          <w:sz w:val="20"/>
          <w:szCs w:val="20"/>
          <w:u w:val="single" w:color="000000"/>
          <w:lang w:eastAsia="ru-RU"/>
        </w:rPr>
        <w:t>1 1997-2001 администрации Барсуковского сельсовета Кочубеевского района Ставрополь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eastAsia="ru-RU"/>
        </w:rPr>
        <w:t>(реквизиты похозяйственной книги: номер, дата  начала и окончания ведения книги, наименование органа, осуществлявшего  ведение похозяйственной кни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u w:val="single" w:color="00000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u w:val="single" w:color="000000"/>
          <w:lang w:eastAsia="ru-RU"/>
        </w:rPr>
        <w:t>"21" апреля 2001 г.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сделана запись на основании: </w:t>
      </w:r>
      <w:r>
        <w:rPr>
          <w:rFonts w:eastAsia="Calibri" w:cs="Courier New" w:ascii="Courier New" w:hAnsi="Courier New"/>
          <w:sz w:val="20"/>
          <w:szCs w:val="20"/>
          <w:u w:val="single" w:color="000000"/>
          <w:lang w:eastAsia="ru-RU"/>
        </w:rPr>
        <w:t>Основания отсутствую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еквизиты документа,  на основании которого в похозяйственную книгу внесена запись о наличии 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  ___________      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(должность) </w:t>
      </w:r>
      <w:hyperlink r:id="rId30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3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(подпись)   М.П. </w:t>
      </w:r>
      <w:hyperlink r:id="rId31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center"/>
        <w:rPr>
          <w:rFonts w:ascii="Times New Roman" w:hAnsi="Times New Roman" w:eastAsia="Courier New" w:cs="Times New Roman"/>
          <w:sz w:val="28"/>
          <w:szCs w:val="28"/>
          <w:lang w:eastAsia="ru-RU"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 w:before="0" w:after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ражданину:   </w:t>
      </w:r>
      <w:r>
        <w:rPr>
          <w:rFonts w:cs="Times New Roman" w:ascii="Times New Roman" w:hAnsi="Times New Roman"/>
          <w:u w:val="single" w:color="000000"/>
        </w:rPr>
        <w:t xml:space="preserve">      Иванову Ивану Ивановичу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 w:before="0" w:after="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 w:before="0" w:after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му(ей) по адресу: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 w:before="0" w:after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авропольский край,    Кочубеевский район,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 w:before="0" w:after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. Барсуковская, ул. Ленина, 118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ОБРАЗЕЦ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я услуг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Уважаемый  Иван Иванович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</w:rPr>
        <w:t>»,</w:t>
      </w:r>
      <w:r>
        <w:rPr>
          <w:rFonts w:cs="Times New Roman" w:ascii="Times New Roman" w:hAnsi="Times New Roman"/>
        </w:rPr>
        <w:t xml:space="preserve"> сообщаем, что Вам отказано в предоставлении муниципальной услуги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ются основания отказ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u w:val="single" w:color="000000"/>
        </w:rPr>
        <w:t>В обращении не указаны фамилия лица, направившего обращение, или почтовый адрес по которому должен быть направлен ответ</w:t>
      </w:r>
      <w:r>
        <w:rPr>
          <w:rFonts w:cs="Times New Roman" w:ascii="Times New Roman" w:hAnsi="Times New Roman"/>
        </w:rPr>
        <w:t xml:space="preserve">                      </w:t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     _________     ____________________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должностного лица) </w:t>
        <w:tab/>
        <w:t xml:space="preserve">(подпись)       </w:t>
        <w:tab/>
        <w:t xml:space="preserve"> (И.О.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 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</w:p>
    <w:sectPr>
      <w:headerReference w:type="default" r:id="rId32"/>
      <w:footerReference w:type="default" r:id="rId33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BD4B54024CD51877477105070BBCB053A2CDBDA3E2151552AE3819316ABB77B2238A65C2249E8429BEEC09C311893D240C4A7DEAA4A87BC7Y4Z2I" TargetMode="External"/><Relationship Id="rId23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4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5" Type="http://schemas.openxmlformats.org/officeDocument/2006/relationships/hyperlink" Target="consultantplus://offline/ref=BD4B54024CD51877477105070BBCB053A2CDBDA3E2151552AE3819316ABB77B2238A65C2249E8429BCEC09C311893D240C4A7DEAA4A87BC7Y4Z2I" TargetMode="External"/><Relationship Id="rId26" Type="http://schemas.openxmlformats.org/officeDocument/2006/relationships/hyperlink" Target="consultantplus://offline/ref=BD4B54024CD51877477105070BBCB053A2CDBDA3E2151552AE3819316ABB77B2238A65C2249E8429BDEC09C311893D240C4A7DEAA4A87BC7Y4Z2I" TargetMode="External"/><Relationship Id="rId27" Type="http://schemas.openxmlformats.org/officeDocument/2006/relationships/hyperlink" Target="consultantplus://offline/ref=BD4B54024CD51877477105070BBCB053A2CDBDA3E2151552AE3819316ABB77B2238A65C2249E8429BEEC09C311893D240C4A7DEAA4A87BC7Y4Z2I" TargetMode="External"/><Relationship Id="rId28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9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30" Type="http://schemas.openxmlformats.org/officeDocument/2006/relationships/hyperlink" Target="consultantplus://offline/ref=BD4B54024CD51877477105070BBCB053A2CDBDA3E2151552AE3819316ABB77B2238A65C2249E8429BCEC09C311893D240C4A7DEAA4A87BC7Y4Z2I" TargetMode="External"/><Relationship Id="rId31" Type="http://schemas.openxmlformats.org/officeDocument/2006/relationships/hyperlink" Target="consultantplus://offline/ref=BD4B54024CD51877477105070BBCB053A2CDBDA3E2151552AE3819316ABB77B2238A65C2249E8429BDEC09C311893D240C4A7DEAA4A87BC7Y4Z2I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4:00Z</dcterms:created>
  <dc:creator>Izhbulaev</dc:creator>
  <dc:description/>
  <cp:keywords/>
  <dc:language>en-US</dc:language>
  <cp:lastModifiedBy>ValmanIN</cp:lastModifiedBy>
  <cp:lastPrinted>2017-09-14T13:57:00Z</cp:lastPrinted>
  <dcterms:modified xsi:type="dcterms:W3CDTF">2021-07-27T06:10:00Z</dcterms:modified>
  <cp:revision>138</cp:revision>
  <dc:subject/>
  <dc:title/>
</cp:coreProperties>
</file>