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а Кочубе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А.П. Клевц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2021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й защиты населения администрации Кочубеевского муниципальн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18089235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очубеевского муниципального округа Ставропольского края от 22.01.2021 г. № 90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2752"/>
        <w:gridCol w:w="1812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календарных дней со дня регистрации заявления и документов в органе, предоставляющем услуг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одтверждение полномочий представителя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не имеет регистрации на территории муниципального образования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аявителем представлен неполный пакет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аявление не содержит подписи и указания фамилии, имени, отчества заявителя и его почтового адреса для от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у заявителя правового основания для получ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календарных дней со дня регистрации заявления и документов в органе, предоставляющем услуг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одтверждение полномочий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явителем представлен неполный пакет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ление не содержит подписи и указания фамилии, имени, отчества заявителя и его почтового адреса для от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у заявителя правового основания для получ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4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9"/>
        <w:gridCol w:w="1834"/>
        <w:gridCol w:w="1936"/>
        <w:gridCol w:w="1781"/>
        <w:gridCol w:w="2065"/>
        <w:gridCol w:w="2115"/>
        <w:gridCol w:w="2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9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25" w:hRule="atLeast"/>
        </w:trPr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9.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 – работники (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9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. Разрешение на временное про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, являющегося представителем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(не граждан Российской Федерации), признанных беженцами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 (дополнительное соглашение к трудовому договору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анный работодателем и работ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 (дополнительное соглашение к трудовому договору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анный работодателем и работн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экземпляра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олнительное соглашение к трудовому договору предоставляются в случае регистрации изменений, вносимых в зарегистрированный трудовой догов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жен содержать подписи обеих ст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>Предоставляется в случае заключения трудового договора с работником, не достигшим возраста шестнадцати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.1.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(не граждан Российской Федерации), признанных беженцами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отметкой о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(распоряжение) об увольнени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(распоряжение) об увольнении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ется в случае обращения физического лица - работод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719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о регистрации трудового договора (изменений в трудовой договор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регистрации трудового договора (изменений в трудовой догов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довой договор (дополнительное соглашение к трудовому договору) с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ой надписью, удостоверяющей проведенную регистрац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я удостоверяется посредством совершения регистрационной надписи «Зарегистрирова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68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2. Регистрации факта прекращения трудовых договоров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о регистрации факта прекращения трудового договор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о регистрации факта прекращения трудов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довой договор с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ой надписью, удостоверяющей проведенную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я удостоверяется посредством совершения регистрационной надписи «Прекраще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я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я 1, 2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 со дня регистрации заявления в органе, предоставляющем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проводит оценку содержания трудового договора (изменений в трудовой договор) и прекращения трудового договора. При отсутствии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, осуществляет подготовку уведомления о регистрации трудового договора (изменений в трудовой договор) и передает в порядке делопроизводства лицу, принимающему решение (процедура 1.2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ри выявлении условий трудового договора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пециалист органа, предоставляющего услугу, письменно уведомляет об этом стороны трудового договора и сообщает в Государственную инспекцию по труду в Ставропольском кра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осуществляет запись в журнал (книгу) регистрации трудовых договоров, проставляет на трудовом договоре штамп о регистрации или прекращении, регистрационный номер, дату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тавит подпись на договорах, уведомлении о предоставлении услуги или уведомлениях о регистрации (прекращении)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vertAlign w:val="superscript"/>
              </w:rPr>
              <w:footnoteReference w:customMarkFollows="1" w:id="10"/>
              <w:t>*</w:t>
            </w:r>
          </w:p>
          <w:p>
            <w:pPr>
              <w:pStyle w:val="Style4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>от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 xml:space="preserve">(ФИО заявителя, почтовый адрес и/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 xml:space="preserve"> адрес электронной почты (e-mail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>контактные телефо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изменений в трудовой догово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зарегистрировать  в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: трудовой догово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менения к трудовому договор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люченный мной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м(ой) по адресу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, адрес электронной почты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работнико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ля регистрации трудового договора (изменений  в  трудовой догово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я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_______________________________________________________________________ 4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" ________ 20__ г.                   Подпись заявителя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органе, предоставляющем услуг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.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управление труда и социальной защиты населения администрации Кочубее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Иванова Ивана Ивановича</w:t>
            </w:r>
          </w:p>
          <w:p>
            <w:pPr>
              <w:pStyle w:val="Style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01.01.1990 г.</w:t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его (ей) по адресу: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357000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Ставропольский край, Кочубеевский район, село Кочубеевское, ул. Ленина, 1</w:t>
            </w:r>
          </w:p>
          <w:p>
            <w:pPr>
              <w:pStyle w:val="Style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: серия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01 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№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00000001</w:t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тделом внутренних дел Кочубеевского района 01.01.2006 г.</w:t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: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8-906-000-00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aaaaa@mail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изменений в трудовой догово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зарегистрировать  в  управлении труда и социальной защиты населения администрации Кочубеевского муниципального округа Ставропольского края трудовой договор (указать: трудовой договор, изменения к трудовому договору)</w:t>
      </w:r>
    </w:p>
    <w:p>
      <w:pPr>
        <w:pStyle w:val="Style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люченный мной </w:t>
      </w:r>
      <w:r>
        <w:rPr>
          <w:rFonts w:cs="Courier New" w:ascii="Courier New" w:hAnsi="Courier New"/>
          <w:i/>
          <w:sz w:val="20"/>
          <w:szCs w:val="20"/>
        </w:rPr>
        <w:t>Ивановым Иваном Ивановичем</w:t>
      </w:r>
      <w:r>
        <w:rPr>
          <w:rFonts w:cs="Courier New" w:ascii="Courier New" w:hAnsi="Courier New"/>
          <w:sz w:val="20"/>
          <w:szCs w:val="20"/>
        </w:rPr>
        <w:t xml:space="preserve">, зарегистрированным(ой) по адресу: </w:t>
      </w:r>
      <w:r>
        <w:rPr>
          <w:rFonts w:cs="Courier New" w:ascii="Courier New" w:hAnsi="Courier New"/>
          <w:i/>
          <w:sz w:val="20"/>
          <w:szCs w:val="20"/>
        </w:rPr>
        <w:t>357000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Ставропольский край, Кочубеевский район, село Кочубеевское, ул. Ленина, 1, </w:t>
      </w:r>
      <w:r>
        <w:rPr>
          <w:rFonts w:cs="Courier New" w:ascii="Courier New" w:hAnsi="Courier New"/>
          <w:sz w:val="20"/>
          <w:szCs w:val="20"/>
        </w:rPr>
        <w:t xml:space="preserve"> телефон: </w:t>
      </w:r>
      <w:r>
        <w:rPr>
          <w:rFonts w:cs="Courier New" w:ascii="Courier New" w:hAnsi="Courier New"/>
          <w:i/>
          <w:sz w:val="20"/>
          <w:szCs w:val="20"/>
        </w:rPr>
        <w:t xml:space="preserve">8-906-000-00-00,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mail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i/>
          <w:sz w:val="20"/>
          <w:szCs w:val="20"/>
          <w:lang w:val="en-US"/>
        </w:rPr>
        <w:t>aaaaa</w:t>
      </w:r>
      <w:r>
        <w:rPr>
          <w:rFonts w:cs="Courier New" w:ascii="Courier New" w:hAnsi="Courier New"/>
          <w:i/>
          <w:sz w:val="20"/>
          <w:szCs w:val="20"/>
        </w:rPr>
        <w:t>@</w:t>
      </w:r>
      <w:r>
        <w:rPr>
          <w:rFonts w:cs="Courier New" w:ascii="Courier New" w:hAnsi="Courier New"/>
          <w:i/>
          <w:sz w:val="20"/>
          <w:szCs w:val="20"/>
          <w:lang w:val="en-US"/>
        </w:rPr>
        <w:t>mail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  <w:i/>
          <w:sz w:val="20"/>
          <w:szCs w:val="20"/>
          <w:lang w:val="en-US"/>
        </w:rPr>
        <w:t>ru</w:t>
      </w:r>
      <w:r>
        <w:rPr>
          <w:rFonts w:cs="Courier New" w:ascii="Courier New" w:hAnsi="Courier New"/>
          <w:i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с работником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Петровым Петром Петрович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ля регистрации трудового договора (изменений  в  трудовой догово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яю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. паспорт или иной документ, удостоверяющий личность заявителя;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2. три экземпляра (оригинала) трудового договора (изменений в трудовой договор);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3. страховое свидетельство обязательного пенсионного страхования работника (при наличии);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4. письменное согласие одного из родителей (попечителя) и отдела опеки и попечительства, если трудовой договор заключается с работником, не достигшим возраста восемнадца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" ________ 20__ г.                   Подпись заявителя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органе, предоставляющем услуг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>В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>от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 xml:space="preserve">(ФИО заявителя, почтовый адрес и/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 xml:space="preserve"> адрес эектронной почты (e-mail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>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регистрации факта прекращения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зарегистрировать  факт прекращения трудового договора, заключенного между 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м(ой) по адресу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, адрес электронной почты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работнико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снования прекращения трудового договора: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ля   регистрации факта прекращения трудового договора представля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_______________________________________________________________________ 4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____" ________ 20__ г.               Подпись заявителя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органе, предоставляющем услуг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.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управление труда и социальной защиты населения администрации Кочубее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Иванова Ивана Ивановича</w:t>
            </w:r>
          </w:p>
          <w:p>
            <w:pPr>
              <w:pStyle w:val="Style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01.01.1990 г.</w:t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его (ей) по адресу: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357000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Ставропольский край, Кочубеевский район, село Кочубеевское, ул. Ленина, 1</w:t>
            </w:r>
          </w:p>
          <w:p>
            <w:pPr>
              <w:pStyle w:val="Style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: серия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01 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№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00000001</w:t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тделом внутренних дел Кочубеевского района 01.01.2006 г.</w:t>
            </w:r>
          </w:p>
          <w:p>
            <w:pPr>
              <w:pStyle w:val="Style2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: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8-906-000-00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aaaaa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регистрации факта прекращения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рудового договора</w:t>
      </w:r>
    </w:p>
    <w:p>
      <w:pPr>
        <w:pStyle w:val="Style2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шу  зарегистрировать  факт прекращения трудового договора, заключенного между мной </w:t>
      </w:r>
      <w:r>
        <w:rPr>
          <w:rFonts w:cs="Courier New" w:ascii="Courier New" w:hAnsi="Courier New"/>
          <w:i/>
          <w:sz w:val="20"/>
          <w:szCs w:val="20"/>
        </w:rPr>
        <w:t>Ивановым Иваном Ивановичем</w:t>
      </w:r>
      <w:r>
        <w:rPr>
          <w:rFonts w:cs="Courier New" w:ascii="Courier New" w:hAnsi="Courier New"/>
          <w:sz w:val="20"/>
          <w:szCs w:val="20"/>
        </w:rPr>
        <w:t xml:space="preserve">, зарегистрированным(ой) по адресу: </w:t>
      </w:r>
      <w:r>
        <w:rPr>
          <w:rFonts w:cs="Courier New" w:ascii="Courier New" w:hAnsi="Courier New"/>
          <w:i/>
          <w:sz w:val="20"/>
          <w:szCs w:val="20"/>
        </w:rPr>
        <w:t>357000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Ставропольский край, Кочубеевский район, село Кочубеевское, ул. Ленина, 1, </w:t>
      </w:r>
      <w:r>
        <w:rPr>
          <w:rFonts w:cs="Courier New" w:ascii="Courier New" w:hAnsi="Courier New"/>
          <w:sz w:val="20"/>
          <w:szCs w:val="20"/>
        </w:rPr>
        <w:t xml:space="preserve"> телефон: </w:t>
      </w:r>
      <w:r>
        <w:rPr>
          <w:rFonts w:cs="Courier New" w:ascii="Courier New" w:hAnsi="Courier New"/>
          <w:i/>
          <w:sz w:val="20"/>
          <w:szCs w:val="20"/>
        </w:rPr>
        <w:t xml:space="preserve">8-906-000-00-00,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mail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i/>
          <w:sz w:val="20"/>
          <w:szCs w:val="20"/>
          <w:lang w:val="en-US"/>
        </w:rPr>
        <w:t>aaaaa</w:t>
      </w:r>
      <w:r>
        <w:rPr>
          <w:rFonts w:cs="Courier New" w:ascii="Courier New" w:hAnsi="Courier New"/>
          <w:i/>
          <w:sz w:val="20"/>
          <w:szCs w:val="20"/>
        </w:rPr>
        <w:t>@</w:t>
      </w:r>
      <w:r>
        <w:rPr>
          <w:rFonts w:cs="Courier New" w:ascii="Courier New" w:hAnsi="Courier New"/>
          <w:i/>
          <w:sz w:val="20"/>
          <w:szCs w:val="20"/>
          <w:lang w:val="en-US"/>
        </w:rPr>
        <w:t>mail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  <w:i/>
          <w:sz w:val="20"/>
          <w:szCs w:val="20"/>
          <w:lang w:val="en-US"/>
        </w:rPr>
        <w:t>ru</w:t>
      </w:r>
      <w:r>
        <w:rPr>
          <w:rFonts w:cs="Courier New" w:ascii="Courier New" w:hAnsi="Courier New"/>
          <w:i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с работником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Петровым Петром Петрович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Основания прекращения трудового договора: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приказ № 1 от 01.01.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ля   регистрации факта прекращения трудового договора представля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едующие документы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1. паспорт или иной документ, удостоверяющий личность заявителя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экземпляр (оригинал) трудового договора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каз (распоряжение) об увольнении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____" ________ 20__ г.               Подпись заявителя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органе, предоставляющем услуг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й в трудовой догов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о регистрации трудового договора (изменений в трудовой договор), заключенного между Вами и работником 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регистрации: _______________, регистрационный номер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________подлинных экземплярах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в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00. Ставропольский край, Кочубеевский район, село Кочубеевское, ул. Ленина, 1</w:t>
            </w:r>
          </w:p>
        </w:tc>
      </w:tr>
    </w:tbl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й в трудовой догов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о регистрации трудового договора (изменений в трудовой договор), заключенного между Вами и работником Петровым Петром Петрович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регистрации: 01.01.2021 г., регистрационный номер 0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в 2 подлинных экземплярах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в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00. Ставропольский край, Кочубеевский район, село Кочубеевское, ул. Ленина, 1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 </w:t>
      </w:r>
      <w:r>
        <w:rPr>
          <w:rFonts w:cs="Times New Roman" w:ascii="Times New Roman" w:hAnsi="Times New Roman"/>
          <w:i/>
          <w:sz w:val="28"/>
          <w:szCs w:val="28"/>
        </w:rPr>
        <w:t>заявитель не имеет регистрации по месту жительства на территории Кочубеевского район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факта прекращен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о регистрации факта прекращения трудового договора от ______________ № ________, заключенного межд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та регистрации факта прекращения: __________________, регистрационный номер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________подлинных экземплярах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в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00. Ставропольский край, Кочубеевский район, село Кочубеевское, ул. Ленина, 1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факта прекращен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о регистрации факта прекращения трудового договора от 01.01.2021 г. № 01, заключенного между: Ивановым Иваном Иванович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тровым Петром Петрович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та регистрации факта прекращения: 01.06.2021 г., регистрационный номер 0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в 2 подлинных экземплярах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ыявленных условиях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изменений в трудовой догово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акта прекращения трудового договор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худшающих положение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сообщает, что на уведомительную регистрацию поступил трудовой договор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(изменения   в   трудовой  договор,  факт  прекращения  трудового договора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люченный между работодателем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работником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N _____________ дата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 регистрации трудового договора (изменений в трудовой договор, ф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кращения  трудового  договора)  выявлены  следующие  условия, ухудша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ложение  работников  по  сравнению  с  трудовым законодательством и и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рмативными правовыми актами, содержащими нормы трудового пра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словия   трудового  договора  (изменений  в  трудовой  договор,  ф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кращения   трудового   договора),  ухудшающие  положение  работников 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авнению  с  трудовым  законодательством  и  иными 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тами,  содержащими  нормы  трудового права, недействительны и не подлеж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ме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Рекомендуем  устранить  выявленные нарушения в течение _____ рабочих дн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 момента получения настояще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           ________________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</w:t>
        <w:tab/>
        <w:tab/>
        <w:tab/>
        <w:t xml:space="preserve">           (подпись)       </w:t>
        <w:tab/>
        <w:t xml:space="preserve">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Style20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Izhbulaev</dc:creator>
  <dc:description/>
  <cp:keywords/>
  <dc:language>en-US</dc:language>
  <cp:lastModifiedBy>ValmanIN</cp:lastModifiedBy>
  <cp:lastPrinted>2017-09-14T13:57:00Z</cp:lastPrinted>
  <dcterms:modified xsi:type="dcterms:W3CDTF">2021-07-27T06:37:00Z</dcterms:modified>
  <cp:revision>228</cp:revision>
  <dc:subject/>
  <dc:title/>
</cp:coreProperties>
</file>