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Кочубеевского муниципального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___________________  А.П. Клевцов 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82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т  «___» ______ 2021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Кочубеевского муниципального округа Ставропольского края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5528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чубеевского муниципального округа Ставропольского края</w:t>
            </w:r>
          </w:p>
        </w:tc>
      </w:tr>
      <w:tr>
        <w:trPr>
          <w:trHeight w:val="4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00000181021037</w:t>
            </w:r>
          </w:p>
        </w:tc>
      </w:tr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zh-CN"/>
              </w:rPr>
              <w:t xml:space="preserve">Постановление администрации Кочубеевского муниципального округа Ставропольского края </w:t>
            </w:r>
            <w:r>
              <w:rPr>
                <w:rFonts w:cs="Times New Roman" w:ascii="Times New Roman" w:hAnsi="Times New Roman"/>
                <w:b w:val="false"/>
              </w:rPr>
              <w:t>от 22 января 2021 года №8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 утверждении административного регламента администрации Кочубеевского муниципального округа Ставропольского края по предоставлению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«подуслу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</w:tr>
      <w:tr>
        <w:trPr>
          <w:trHeight w:val="82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Терминальные устройства в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Официальный сайт органа, предоставляющего услугу</w:t>
            </w:r>
            <w:r>
              <w:rPr>
                <w:rStyle w:val="FootnoteCharacters"/>
                <w:rFonts w:cs="Times New Roman" w:ascii="Times New Roman" w:hAnsi="Times New Roman"/>
                <w:bCs/>
                <w:szCs w:val="20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chicago"/>
            <w:numRestart w:val="eachPage"/>
          </w:footnotePr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щие сведения о «подуслугах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16"/>
        <w:gridCol w:w="1065"/>
        <w:gridCol w:w="1547"/>
        <w:gridCol w:w="3017"/>
        <w:gridCol w:w="1217"/>
        <w:gridCol w:w="761"/>
        <w:gridCol w:w="761"/>
        <w:gridCol w:w="990"/>
        <w:gridCol w:w="1050"/>
        <w:gridCol w:w="1559"/>
        <w:gridCol w:w="1828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04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календарных дней со дня поступления заявления и документов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кументы имеют серьезные повреждения, наличие которых не позволяет однозначно истолковать его содерж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Непредставление документов, необходимых для предоставления услуги, подлежащих предоставлению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тупление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, и не получил от заявителя такие документ и (или) информацию в течение пятнадцати рабочих дней со дня направления уведом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едставления документов в ненадлежащий орг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Н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соответствие проекта переустройства и (или) перепланировки помещения в многоквартирном доме требованиям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3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Раздел 3. Сведения о заявителях «подуслуги»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50"/>
        <w:gridCol w:w="2081"/>
        <w:gridCol w:w="2053"/>
        <w:gridCol w:w="1873"/>
        <w:gridCol w:w="2345"/>
        <w:gridCol w:w="2379"/>
        <w:gridCol w:w="2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1. 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ие лиц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Имеется 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9. Разрешение на временное прожив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9. Разрешение на временное прожив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0. Документы, подтверждающие пра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0.1. Правоустанавливающие документы на переустраиваемое и (или) перепланируемое помещение в многоквартирном доме, если право на него не зарегистрировано в Едином государственном реестре недвиж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10.2.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0.3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конные представи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Родител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 Документ, удостоверяющий личность: Паспорт гражданина Р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2. Временное удостоверение личности гражданина Российской Федерации (форма № 2П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3. Удостоверение личности (военный билет) военнослужащего Российской Феде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5. Удостоверение бежен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7. Вид на жительство в Российской Феде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8. Свидетельство о предоставлении временного убежища на территории Р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9. Разрешение на временное прожив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 Свидетельство о рожден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Опекун или попечитель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 Документ, удостоверяющий личность: Паспорт гражданина Р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2. Временное удостоверение личности гражданина Российской Федерации (форма № 2П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3. Удостоверение личности (военный билет) военнослужащего Российской Феде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5. Удостоверение бежен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7. Вид на жительство в Российской Феде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8. Свидетельство о предоставлении временного убежища на территории Р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9. Разрешение на временное прожив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0. Акт органа опеки и попечительства о назначении опекуна или попе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 Документы, подтверждающие пра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1. Правоустанавливающие документы на переустраиваемое и (или) перепланируемое помещение в многоквартирном доме, если право на него не зарегистрировано в Едином государственном реестре недвиж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1.2.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3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9. Разрешение на временное прожив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Документ, удостоверяющий личность лица, действующего от имени заявителя без доверенности: паспорт гражданина Российской Феде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84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701"/>
        <w:gridCol w:w="3119"/>
        <w:gridCol w:w="1843"/>
        <w:gridCol w:w="4252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редоставляемый по услов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1. 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явление о переустройстве и (или) перепланировк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омещения в многоквартирном до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документе должно содержать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для физических лиц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для юридических лиц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 к заяв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место нахождения жилого пом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вид права на жилое поме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5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ли нотариально заверенная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ы, подтверждающи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. Правоустанавливающие документы на переустраиваемое и (или) перепланируемое помещение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емпляр,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линники или засвидетельствованные в нотариальном порядке копии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коп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2.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,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3.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,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лучае,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меет серьезных повреждений, наличие которых допускает многозначность истолкования содерж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4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,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ляется 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Согласие может содержаться в тексте заявления на предоставление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 Свидетельство о ро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 Копия с представленного документа предоставляется заявителем (в случае непредставления копия изготавливается специалистом органа, предоставляющего услугу, или МФЦ), копия удостоверяется специалистом органа, предоставляющего услугу, или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 Акт органа опеки и попечительства о назначении опек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опекуна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опеч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лица, обладающего правом действовать от имени  заявителя без довер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59"/>
        <w:gridCol w:w="3145"/>
        <w:gridCol w:w="1533"/>
        <w:gridCol w:w="1417"/>
        <w:gridCol w:w="1269"/>
        <w:gridCol w:w="1566"/>
        <w:gridCol w:w="1276"/>
        <w:gridCol w:w="139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SID электронного сервиса/ наименование вида свед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1. 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иска из Единого государственного реестра прав на недвижимое имущество и сделок с ни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 зарегистрированных правах на помещение в многоквартирном дом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3 рабочих дн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ответа к личному делу – 1 рабочий 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ический паспорт переустраиваемого и (или) перепланируемого помещения в многоквартирном доме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хнический паспорт переустраиваемого и (или) перепланируемого помещения в многоквартирном дом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рган технической инвентар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5 рабочих дн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ответа к личному делу – 1 рабочий 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Приложение 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Приложение 9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культуры Ставропольского кр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5 рабочих дн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щение ответа к личному делу – 1 рабочий д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Приложение 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>Приложение 1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ая налоговая служба России (ФН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S00051v003-FNS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индивидуальных предпринимателей о индивидуальном предпринимателе, являющемся заявителем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индивидуальных предпринимателей об индивидуальном предпринимателе, являющемся заявителе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, предоставляющий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едеральная налоговая служба России (ФНС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S00050v003-FNS0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843"/>
        <w:gridCol w:w="1384"/>
        <w:gridCol w:w="1417"/>
        <w:gridCol w:w="2410"/>
        <w:gridCol w:w="1134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1. 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шение о согласовании переустройства и (или) перепланировки помещения в многоквартирном до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содержать сведени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 согласовании переустройства и (или) перепланировки помещения в многоквартирном дом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но содержать подпись лица, принявшего решение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об отказе в согласовании переустройства и (или) перепланировки помещения в многоквартирном дом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но содержать сведени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 отказе в согласовании переустройства и (или) перепланировки помещения в многоквартирном доме, причины отказ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Должно содержать подпись лица, принявшего решение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чтовая связ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60"/>
        <w:gridCol w:w="5070"/>
        <w:gridCol w:w="1559"/>
        <w:gridCol w:w="2126"/>
        <w:gridCol w:w="198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1. 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</w:p>
        </w:tc>
      </w:tr>
      <w:tr>
        <w:trPr>
          <w:trHeight w:val="378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4"/>
              <w:t>*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(или) через личный кабинет на РПГУ уведомление об отказе в предоставлении услуги с указанием причин отк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2.3. При личном обращении в МФЦ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 проверяет комплектность документов, необходимых для предоставле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услуги в соответствии с разделом 4 настоящей технологической сх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Пр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ич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печатывает электронные образы (скан-копии)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footnoteReference w:customMarkFollows="1" w:id="5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.2. При личном обращении в МФЦ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поступлении заявления в орган, предоставляющий услугу, на бумажном носителе регистрирует заявление в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журнале регистрации и (или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ой и (или) ведомственной информацион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5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6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органа, предоставляющего услугу, выдает заявителю или его представителю уведомление, в котор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6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7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7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тсутств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кет документов, включающий заявление, документы, необходимые для предоставления услуги, передает в орган, предоставляющий услугу с сопроводительным реест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личи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 электронном вид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пециалист МФЦ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защищенным каналам связи в 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, сформированны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е образы (скан-копии) заявления и документов, представленных заявителе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1.1.7.2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 бумажном носител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footnoteReference w:customMarkFollows="1" w:id="8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ует пакет документов, представленных заявителем и направляет в 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 с сопроводительным реестр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7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Р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ЕПГУ и (или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услуги.</w:t>
            </w:r>
          </w:p>
          <w:p>
            <w:pPr>
              <w:pStyle w:val="Style41"/>
              <w:widowControl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Формирование и направление межведомственных запросо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/>
            </w:pPr>
            <w:r>
              <w:rPr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5 рабочих дней,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sz w:val="18"/>
                <w:szCs w:val="18"/>
              </w:rPr>
              <w:t>приобщение ответа к личному делу – 1 рабочий д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/>
            </w:pPr>
            <w:r>
              <w:rPr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5"/>
                <w:b/>
                <w:sz w:val="18"/>
                <w:szCs w:val="18"/>
              </w:rPr>
              <w:t xml:space="preserve">1.3. Проверка права заявителя на предоставление муниципальной услуги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1. Проверяет заявление и представленные документы на соответствие установленным требованиям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отсутствия оснований для отказа в предоставлении муниципальной услуги переходит к процедуре 1.3.2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наличия оснований для отказа в предоставлении муниципальной услуги переходит к процедуре 1.3.3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лендарных дней со дня поступления заявления и документов, необходимых для предоставле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 проекта решения о согласовании переустройства и (или) перепланировки жилого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я об отказе в согласовании переустройства и (или) перепланировки жилого помещени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Передает в порядке делопроизводства лицу, принимающему решение (процедура 1.3.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цо, принимающее решение, проверяет правильность проекта решени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 согласовании переустройства и (или) перепланировки помещения в многоквартирном до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я об отказе в согласовании переустройства и (или) перепланировки помещ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многоквартирном до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тверждает ре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яет утвержденное реш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пециалисту, ответственному за направление документов заявителю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ие уведомления заявителю (при обращении через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ПГУ</w:t>
            </w:r>
            <w:r>
              <w:rPr>
                <w:rStyle w:val="FootnoteAnchor"/>
                <w:sz w:val="18"/>
                <w:szCs w:val="18"/>
              </w:rPr>
              <w:footnoteReference w:customMarkFollows="1" w:id="9"/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органа, предоставляющего услугу направляет уведомление через личный кабинет н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ческое обеспечение: наличие доступа 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ПГ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 (или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. Направление заявителю результата предоставления муниципальной услуги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4.1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очих дня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1.4.1.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МФ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рабочих дня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имает результат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проводительный реестр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701"/>
        <w:gridCol w:w="2693"/>
        <w:gridCol w:w="2410"/>
        <w:gridCol w:w="2126"/>
        <w:gridCol w:w="283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формирования запроса о предоставлении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</w:rPr>
              <w:footnoteReference w:customMarkFollows="1" w:id="10"/>
              <w:t>*</w:t>
            </w:r>
            <w:r>
              <w:rPr>
                <w:rStyle w:val="FootnoteCharacters"/>
                <w:rFonts w:cs="Times New Roman" w:ascii="Times New Roman" w:hAnsi="Times New Roman"/>
                <w:bCs/>
                <w:sz w:val="18"/>
                <w:szCs w:val="1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1. 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фициальный сайт органа, предоставляющего услу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customMarkFollows="1" w:id="11"/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экранную форму на Р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ичный кабинет на Р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фициальный сайт органа, предоставляющего услугу*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ПГ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 xml:space="preserve">        Приложение № 1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Кочубеевского муниципальн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 мест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dst10001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устройстве и (или) перепланировке помещения многоквартирного до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наниматель, либо арендатор, либо собственни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мещения в многоквартирном доме, либо собственни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мещения в многоквартирном доме, находящегося в общей собствен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вух и более лиц, в случае, если ни один и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ственников либо иных лиц не уполномоче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установленном порядке представлять их интерес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60" w:hanging="1560"/>
        <w:jc w:val="both"/>
        <w:rPr/>
      </w:pPr>
      <w:bookmarkStart w:id="1" w:name="dst10001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.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помещения в многоквартирном доме :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ый адрес: субъект Российской Федераци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69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образование, поселение, улица, до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69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рпус, строение, квартира (комната), подъезд, этаж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ик(и) помещения в многоквартирном доме: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разрешить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12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устройство, перепланировк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12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устройство и перепланировку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12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ужное указа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в многоквартирном доме, занимаемого на основании 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94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(права собственност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а найма, договора аренды - нужное указа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но прилагаемому проекту (проектной документ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устройства и (или) перепланировки помещения многоквартирного до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изводства ремонтно-строительных работ с «__» _________20___ г. по «__» 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производства ремонтно-строительных работ с _____ по ____часов в ___________________ д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уюс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» ___________ ____ г. № _______: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/>
        <w:t> 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421"/>
        <w:gridCol w:w="3119"/>
        <w:gridCol w:w="1559"/>
        <w:gridCol w:w="3402"/>
      </w:tblGrid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" w:name="dst100013"/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53266/cbbd115faa0d2e08c2cf5e319a70941a2f9625c1/" \l "dst100016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*&gt;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bookmarkStart w:id="3" w:name="dst100016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bookmarkStart w:id="4" w:name="dst100017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вид и реквизиты правоустанавливаю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а на переустраиваемое и (или) перепланируем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 на ___ листа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мещение в многоквартирном доме(с отметкой: подлинни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ли нотариально заверенная коп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bookmarkStart w:id="5" w:name="dst100018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оект (проектная документация) переустройства и (или) перепланировки помещения в многоквартирном доме на _____ листа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bookmarkStart w:id="6" w:name="dst100019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ехнический паспорт переустраиваемого и (или) перепланируемого помещения в многоквартирном доме на _____ листа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bookmarkStart w:id="7" w:name="dst100020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 (представляется в случаях, если такое жилое помещение или дом, в котором оно находится, является памятником архитектуры, истории или культуры) на _____ листа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bookmarkStart w:id="8" w:name="dst100021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кументы, подтверждающие согласие временно отсутствующих членов семьи нанимателя на переустройство и (или) перепланировку помещения в многоквартирном доме, на _____ листах (при необходимост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bookmarkStart w:id="9" w:name="dst100022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иные документы: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ind w:firstLine="297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веренности, выписки из уставов и др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и лиц, подавших заявлени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53266/cbbd115faa0d2e08c2cf5e319a70941a2f9625c1/" \l "dst10002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&lt;*&gt;: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 _____________ 20___ г. ___________________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     (подпись заявителя)                          (расшифровка подпис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ind w:firstLine="765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 _____________ 20___ г. ___________________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ind w:firstLine="141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     (подпись заявителя)                          (расшифровка подпис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ind w:firstLine="765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 _____________ 20___ г. ___________________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ind w:firstLine="141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     (подпись заявителя)                          (расшифровка подпис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ind w:firstLine="765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 _____________ 20___ г. ___________________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ind w:firstLine="141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     (подпись заявителя)                          (расшифровка подпис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ind w:firstLine="765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dst100023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При пользовании помещения в многоквартирном доме на основании договора социального найма заявление подписывается нанимателем, указанным в договоре в качестве стороны, при пользовании помещения на основании договора аренды – арендатором, при пользовании помещения на праве собственности – собственником (собственникам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ледующие позиции заполняются должностным лицо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явшим заявле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представлены на приеме                            «__»  ___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ящий номер регистрации заявления      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на расписка в получ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                                                                       «__»  ___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ку получил                                                            «__»  ___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ind w:firstLine="510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ind w:firstLine="24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              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 должностного лица,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явшего заяв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Кочубеевского муниципальн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ланк орган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ющего услуг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ереустройства и (или) перепланиров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многоквартирном дом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___________________________________________________</w:t>
      </w:r>
    </w:p>
    <w:p>
      <w:pPr>
        <w:pStyle w:val="ConsPlusNonformat"/>
        <w:ind w:left="1985" w:firstLine="269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физического лица, наименование</w:t>
      </w:r>
    </w:p>
    <w:p>
      <w:pPr>
        <w:pStyle w:val="ConsPlusNonformat"/>
        <w:ind w:left="4962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ого лица -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мерении провести </w:t>
      </w:r>
      <w:r>
        <w:rPr>
          <w:rFonts w:cs="Times New Roman" w:ascii="Times New Roman" w:hAnsi="Times New Roman"/>
          <w:sz w:val="28"/>
          <w:szCs w:val="28"/>
          <w:u w:val="dash"/>
        </w:rPr>
        <w:t>переустройство и (или) перепланиров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многоквартирного дома по адресу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, </w:t>
      </w:r>
      <w:r>
        <w:rPr>
          <w:rFonts w:cs="Times New Roman" w:ascii="Times New Roman" w:hAnsi="Times New Roman"/>
          <w:sz w:val="28"/>
          <w:szCs w:val="28"/>
          <w:u w:val="dash"/>
        </w:rPr>
        <w:t>занимаемых (принадлежащих)</w:t>
      </w:r>
    </w:p>
    <w:p>
      <w:pPr>
        <w:pStyle w:val="ConsPlusNonformat"/>
        <w:ind w:firstLine="723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: __________________________________________________________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и реквизиты правоустанавливающего документа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переустраиваемое и (ил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ind w:firstLine="396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ерепланируемое помещение в многоквартирном дом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 представленных документов принято реш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ь согласие на _____________________________________________________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устройство, перепланировку,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устройство и перепланировку -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ужное указа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й в многоквартирном доме в соответствии с представленным проектом (проектной документацией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</w:t>
      </w:r>
      <w:hyperlink w:anchor="P26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: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«___» _____________20___ г. по «___» _____________20___ г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__ по ______ часов в _______________________ дн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11" w:name="P268"/>
      <w:bookmarkEnd w:id="11"/>
      <w:r>
        <w:rPr>
          <w:rFonts w:cs="Times New Roman" w:ascii="Times New Roman" w:hAnsi="Times New Roman"/>
          <w:sz w:val="28"/>
          <w:szCs w:val="28"/>
        </w:rPr>
        <w:t>&lt;*&gt; 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ть заявителя осуществить переустройство и (или) перепланировку помещения в многоквартирном доме в соответствии с проектом (проектной документацией) и с соблюдением требований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реквизиты нормативного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ового акта субъ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32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ой Федерации или акта органа местного</w:t>
      </w:r>
    </w:p>
    <w:p>
      <w:pPr>
        <w:pStyle w:val="ConsPlusNonformat"/>
        <w:ind w:firstLine="32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оуправления, регламентирующего порядо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ведения ремонтно-строительных работ по переустройству и (или) перепланировке помещений в многоквартирном дом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помещения в многоквартирном доме в установленном поряд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емочной комиссии после подписания акта о завершении переустройства и (или) перепланировки помещения в многоквартирном доме направить подписанный акт в орган местного самоупра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и (или)</w:t>
      </w:r>
    </w:p>
    <w:p>
      <w:pPr>
        <w:pStyle w:val="ConsPlusNonformat"/>
        <w:ind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должностного лица орган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340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доставляющего услуг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firstLine="496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должностного лица органа,</w:t>
      </w:r>
    </w:p>
    <w:p>
      <w:pPr>
        <w:pStyle w:val="ConsPlusNonformat"/>
        <w:ind w:firstLine="4962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едоставляющего услугу)</w:t>
      </w:r>
    </w:p>
    <w:p>
      <w:pPr>
        <w:pStyle w:val="ConsPlusNonformat"/>
        <w:ind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ind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49"/>
      </w:tblGrid>
      <w:tr>
        <w:trPr/>
        <w:tc>
          <w:tcPr>
            <w:tcW w:w="818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: «___» _____________20___ г. ______________________</w:t>
            </w:r>
          </w:p>
          <w:p>
            <w:pPr>
              <w:pStyle w:val="ConsPlusNonformat"/>
              <w:ind w:firstLine="538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 заявителя или </w:t>
            </w:r>
          </w:p>
          <w:p>
            <w:pPr>
              <w:pStyle w:val="ConsPlusNonformat"/>
              <w:ind w:firstLine="538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олномоченного лица  </w:t>
            </w:r>
          </w:p>
          <w:p>
            <w:pPr>
              <w:pStyle w:val="ConsPlusNonformat"/>
              <w:ind w:firstLine="538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ей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в случае получения решения лично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правлено в адрес заявителя(ей) «___» _____________20___ г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полняется в случае направления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я по почте)</w:t>
      </w:r>
    </w:p>
    <w:p>
      <w:pPr>
        <w:pStyle w:val="ConsPlusNonformat"/>
        <w:ind w:firstLine="60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ind w:firstLine="609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должностного лица,</w:t>
      </w:r>
    </w:p>
    <w:p>
      <w:pPr>
        <w:pStyle w:val="ConsPlusNonformat"/>
        <w:ind w:firstLine="609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авившего решение</w:t>
      </w:r>
    </w:p>
    <w:p>
      <w:pPr>
        <w:pStyle w:val="ConsPlusNonformat"/>
        <w:ind w:firstLine="609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адрес заявителя(ей))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3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Кочубеевского муниципальн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ланк орган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ющего услуг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согласовании переустройства и (или) перепланиров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многоквартирном дом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___________________________________________________</w:t>
      </w:r>
    </w:p>
    <w:p>
      <w:pPr>
        <w:pStyle w:val="ConsPlusNonformat"/>
        <w:ind w:left="1985" w:firstLine="269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физического лица, наименование</w:t>
      </w:r>
    </w:p>
    <w:p>
      <w:pPr>
        <w:pStyle w:val="ConsPlusNonformat"/>
        <w:ind w:left="4962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ого лица -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мерении провести </w:t>
      </w:r>
      <w:r>
        <w:rPr>
          <w:rFonts w:cs="Times New Roman" w:ascii="Times New Roman" w:hAnsi="Times New Roman"/>
          <w:sz w:val="28"/>
          <w:szCs w:val="28"/>
          <w:u w:val="dash"/>
        </w:rPr>
        <w:t>переустройство и (или) перепланиров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в многоквартирном доме по адресу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, </w:t>
      </w:r>
      <w:r>
        <w:rPr>
          <w:rFonts w:cs="Times New Roman" w:ascii="Times New Roman" w:hAnsi="Times New Roman"/>
          <w:sz w:val="28"/>
          <w:szCs w:val="28"/>
          <w:u w:val="dash"/>
        </w:rPr>
        <w:t>занимаемых (принадлежащих)</w:t>
      </w:r>
    </w:p>
    <w:p>
      <w:pPr>
        <w:pStyle w:val="ConsPlusNonformat"/>
        <w:ind w:firstLine="723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 __________________________________________________________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и реквизиты правоустанавливающего документа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переустраиваемое и (ил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ind w:firstLine="396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ерепланируемое помещение в многоквартирном дом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 представленных документов принято реш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азать в согласовании _______________________________________________</w:t>
      </w:r>
    </w:p>
    <w:p>
      <w:pPr>
        <w:pStyle w:val="ConsPlusNonformat"/>
        <w:ind w:firstLine="538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устройства, перепланировки,</w:t>
      </w:r>
    </w:p>
    <w:p>
      <w:pPr>
        <w:pStyle w:val="ConsPlusNonformat"/>
        <w:ind w:firstLine="538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устройства и перепланировки -</w:t>
      </w:r>
    </w:p>
    <w:p>
      <w:pPr>
        <w:pStyle w:val="ConsPlusNonformat"/>
        <w:ind w:firstLine="538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в многоквартирном доме в соответствии с представленным проектом (проектной документацией) на основании _________________________________</w:t>
      </w:r>
    </w:p>
    <w:p>
      <w:pPr>
        <w:pStyle w:val="ConsPlusNonformat"/>
        <w:ind w:firstLine="538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числить основания для от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в переустройстве и (или) перепланировке жилых помещен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и (или)</w:t>
      </w:r>
    </w:p>
    <w:p>
      <w:pPr>
        <w:pStyle w:val="ConsPlusNonformat"/>
        <w:ind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должностного лица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ind w:firstLine="34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яющего услуг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firstLine="496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должностного лица органа,</w:t>
      </w:r>
    </w:p>
    <w:p>
      <w:pPr>
        <w:pStyle w:val="ConsPlusNonformat"/>
        <w:ind w:firstLine="496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яющего услуг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ind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49"/>
      </w:tblGrid>
      <w:tr>
        <w:trPr/>
        <w:tc>
          <w:tcPr>
            <w:tcW w:w="818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: «___» _____________20___ г. ______________________</w:t>
            </w:r>
          </w:p>
          <w:p>
            <w:pPr>
              <w:pStyle w:val="ConsPlusNonformat"/>
              <w:ind w:firstLine="538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 заявителя или </w:t>
            </w:r>
          </w:p>
          <w:p>
            <w:pPr>
              <w:pStyle w:val="ConsPlusNonformat"/>
              <w:ind w:firstLine="538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олномоченного лица  </w:t>
            </w:r>
          </w:p>
          <w:p>
            <w:pPr>
              <w:pStyle w:val="ConsPlusNonformat"/>
              <w:ind w:firstLine="538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ей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полняется в случае получения решения лично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правлено в адрес заявителя(ей) «___» _____________20___ г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полняется в случае направления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я по почте)</w:t>
      </w:r>
    </w:p>
    <w:p>
      <w:pPr>
        <w:pStyle w:val="ConsPlusNonformat"/>
        <w:ind w:firstLine="60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ind w:firstLine="609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должностного лица,</w:t>
      </w:r>
    </w:p>
    <w:p>
      <w:pPr>
        <w:pStyle w:val="ConsPlusNonformat"/>
        <w:ind w:firstLine="609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авившего решение</w:t>
      </w:r>
    </w:p>
    <w:p>
      <w:pPr>
        <w:pStyle w:val="ConsPlusNonformat"/>
        <w:ind w:firstLine="609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адрес заявителя(ей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№ 4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Кочубеевского муниципальн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еме и регистрации заявления и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, ФИО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м, что «___» _____________ 20___ г. получены документы, необходимые дл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531"/>
        <w:gridCol w:w="1020"/>
        <w:gridCol w:w="1531"/>
        <w:gridCol w:w="907"/>
        <w:gridCol w:w="18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 реквизиты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экземпляров (шт.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листов (шт.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лин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лин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                  ________________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у получ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(ФИО представителя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                          «___» __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                                                                                        (дата получ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5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Кочубеевского муниципальн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4395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администрацию Кочубеевского</w:t>
      </w:r>
    </w:p>
    <w:p>
      <w:pPr>
        <w:pStyle w:val="Normal"/>
        <w:spacing w:before="0" w:after="0"/>
        <w:ind w:left="4395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округа</w:t>
      </w:r>
    </w:p>
    <w:p>
      <w:pPr>
        <w:pStyle w:val="Normal"/>
        <w:pBdr>
          <w:bottom w:val="single" w:sz="4" w:space="1" w:color="000000"/>
        </w:pBdr>
        <w:spacing w:before="0" w:after="0"/>
        <w:ind w:left="5103" w:firstLine="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вропольского края</w:t>
      </w:r>
    </w:p>
    <w:p>
      <w:pPr>
        <w:pStyle w:val="Normal"/>
        <w:spacing w:before="0" w:after="0"/>
        <w:ind w:left="5103"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устройстве и (или) перепланировке помещения многоквартирного до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Иванова Ивана Ивановича, паспорт 0708 123456 выдан ОВД Кочубеевского района Ставропольского края 15.08.2017 го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наниматель, либо арендатор, либо собственни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мещения в многоквартирном доме, либо собственни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с. Кочубеевское, ул. Лесная, д.3 кв.4, тел. 8-928-123-45-67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мещения в многоквартирном доме, находящегося в общей собствен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вух и более лиц, в случае, если ни один и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ственников либо иных лиц не уполномоче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установленном порядке представлять их интерес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60" w:hanging="1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.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5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помещения в многоквартирном доме 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с. Кочубеевское, ул. Лесная, д.3 кв.4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олный адрес: субъект Российской Федераци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69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образование, поселение, улица, до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69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рпус, строение, квартира (комната), подъезд, этаж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ик(и) помещения в многоквартирном доме: Иванов И.И.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разрешить 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ерепланировку квартиры-туалета с ва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12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устройство, перепланировк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12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устройство и перепланировку 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12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ужное указа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омещения в многоквартирном доме, занимаемого на основании __догов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94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(права собственност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купли-продажи доли в праве общей собственности на земельный участок с квартирой от 01.03.20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г.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а найма, договора аренды - нужное указат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но прилагаемому проекту (проектной документ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еустройства и (или) перепланировки помещения многоквартирного до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оизводства ремонтно-строительных работ с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«10» июня 2021 г. по «10» июля 2021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производства ремонтно-строительных работ с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8-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17-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ов в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рабоч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уюс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» ___________ ____ г. № _______:</w:t>
      </w:r>
    </w:p>
    <w:p>
      <w:pPr>
        <w:pStyle w:val="Normal"/>
        <w:shd w:fill="FFFFFF" w:val="clear"/>
        <w:spacing w:lineRule="atLeast" w:line="290" w:before="0" w:after="0"/>
        <w:jc w:val="both"/>
        <w:rPr/>
      </w:pPr>
      <w:r>
        <w:rPr/>
        <w:t> 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421"/>
        <w:gridCol w:w="3119"/>
        <w:gridCol w:w="1559"/>
        <w:gridCol w:w="3402"/>
      </w:tblGrid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://www.consultant.ru/document/cons_doc_LAW_53266/cbbd115faa0d2e08c2cf5e319a70941a2f9625c1/" \l "dst100016"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*&gt;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Выписка из Единого государственного реестра недвижимости от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вид и реквизиты правоустанавливаю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а на переустраиваемое и (или) перепланируем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06.07.2021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 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четыре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а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мещение в многоквартирном доме(с отметкой: подлинни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ли нотариально заверенная коп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оект (проектная документация) переустройства и (или) перепланировки помещения в многоквартирном доме 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_тринадца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ста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технический паспорт переустраиваемого и (или) перепланируемого помещения в многоквартирном доме 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вось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ста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 (представляется в случаях, если такое жилое помещение или дом, в котором оно находится, является памятником архитектуры, истории или культуры) на _____ листа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кументы, подтверждающие согласие временно отсутствующих членов семьи нанимателя на переустройство и (или) перепланировку помещения в многоквартирном доме, на _____ листах (при необходимост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иные документы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Заявление жильцов дома о согласовании на перепланировку - 1 лис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ind w:firstLine="297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веренности, выписки из уставов и др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иси лиц, подавших заявлени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www.consultant.ru/document/cons_doc_LAW_53266/cbbd115faa0d2e08c2cf5e319a70941a2f9625c1/" \l "dst10002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&lt;*&gt;: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 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ию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 2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 г. ___________________ _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Иванов И.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ind w:firstLine="141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     (подпись заявителя)                          (расшифровка подпис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ind w:firstLine="765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 _____________ 20___ г. ___________________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ind w:firstLine="141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     (подпись заявителя)                          (расшифровка подпис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ind w:firstLine="765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 _____________ 20___ г. ___________________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ind w:firstLine="141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     (подпись заявителя)                          (расшифровка подпис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ind w:firstLine="765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  _____________ 20___ г. ___________________ 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ind w:firstLine="141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     (подпись заявителя)                          (расшифровка подпис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ind w:firstLine="765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При пользовании помещения в многоквартирном доме на основании договора социального найма заявление подписывается нанимателем, указанным в договоре в качестве стороны, при пользовании помещения на основании договора аренды – арендатором, при пользовании помещения на праве собственности – собственником (собственникам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ледующие позиции заполняются должностным лицо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явшим заявле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представлены на приеме                            «__»  ___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ящий номер регистрации заявления      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на расписка в получен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                                                                       «__»  ___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ку получил                                                            «__»  ___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ind w:firstLine="510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ind w:firstLine="24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              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. должностного лица,                          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явшего заяв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6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Кочубеевского муниципальн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41275</wp:posOffset>
                </wp:positionV>
                <wp:extent cx="2980690" cy="221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1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7000, Ставропольский кра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чубеевский райо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. Кочубеевское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. Лесная, д. 3, кв.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ванову И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74.6pt;mso-wrap-distance-left:9.05pt;mso-wrap-distance-right:9.05pt;mso-wrap-distance-top:0pt;mso-wrap-distance-bottom:0pt;margin-top:-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57000, Ставропольский край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чубеевский район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. Кочубеевское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л. Лесная, д. 3, кв.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ванову И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КОЧУБЕЕВСКОГО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Октябрьской  революции, ул.,  д. 64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с. Кочубеевское, Кочубеевский р-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Ставропольский кр.,  35700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тел. 8-800-200-75-4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e-mail: akmr.org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http://кочубеевский-район.р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ОГРН 1202600014759,  ИНН 26100206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ОКПО 465426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№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На Ваш  № б/н от  07.06.2021 года</w:t>
        <w:softHyphen/>
        <w:softHyphen/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bCs/>
          <w:sz w:val="8"/>
          <w:szCs w:val="8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ереустройства и (или) перепланиров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многоквартирном дом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бращением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ванова Ивана Ивановича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ind w:left="1985" w:firstLine="269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физического лица, наименование</w:t>
      </w:r>
    </w:p>
    <w:p>
      <w:pPr>
        <w:pStyle w:val="ConsPlusNonformat"/>
        <w:ind w:left="4962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ого лица -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мерении провести </w:t>
      </w:r>
      <w:r>
        <w:rPr>
          <w:rFonts w:cs="Times New Roman" w:ascii="Times New Roman" w:hAnsi="Times New Roman"/>
          <w:strike/>
          <w:sz w:val="28"/>
          <w:szCs w:val="28"/>
          <w:u w:val="dash"/>
        </w:rPr>
        <w:t>переустройство и (или)</w:t>
      </w:r>
      <w:r>
        <w:rPr>
          <w:rFonts w:cs="Times New Roman" w:ascii="Times New Roman" w:hAnsi="Times New Roman"/>
          <w:sz w:val="28"/>
          <w:szCs w:val="28"/>
          <w:u w:val="dash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епланировку жил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ногоквартирного дома по адресу: _с.Кочубеевско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 ул. Лесная, д.3 кв.4</w:t>
      </w:r>
      <w:r>
        <w:rPr>
          <w:rFonts w:cs="Times New Roman" w:ascii="Times New Roman" w:hAnsi="Times New Roman"/>
          <w:sz w:val="28"/>
          <w:szCs w:val="28"/>
        </w:rPr>
        <w:t xml:space="preserve">_, </w:t>
      </w:r>
      <w:r>
        <w:rPr>
          <w:rFonts w:cs="Times New Roman" w:ascii="Times New Roman" w:hAnsi="Times New Roman"/>
          <w:strike/>
          <w:sz w:val="28"/>
          <w:szCs w:val="28"/>
          <w:u w:val="dash"/>
        </w:rPr>
        <w:t xml:space="preserve">занимаемых </w:t>
      </w:r>
      <w:r>
        <w:rPr>
          <w:rFonts w:cs="Times New Roman" w:ascii="Times New Roman" w:hAnsi="Times New Roman"/>
          <w:sz w:val="28"/>
          <w:szCs w:val="28"/>
          <w:u w:val="dash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надлежащих</w:t>
      </w:r>
      <w:r>
        <w:rPr>
          <w:rFonts w:cs="Times New Roman" w:ascii="Times New Roman" w:hAnsi="Times New Roman"/>
          <w:sz w:val="28"/>
          <w:szCs w:val="28"/>
          <w:u w:val="dash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 праве собственности Иванову И.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 Выписки из Единого государственного реестра недвижимости об основных характеристиках и зарегистрированных правах на объект недвижимости, собственность, 26:15:051303:72, 04.07.2017 г. и Проектной документации на перепланировку  квартиры №4 расположенной  в многоквартирном доме                                                                                            _____________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и реквизиты правоустанавливающего документа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переустраиваемое и (ил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адресу: Ставропольский край, р-н Кочубеевский, с Кочубеевское, ул. Лесная, д. 3, кв. 4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планируемое помещение в многоквартирном дом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 представленных документов принято реш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ть согласие 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ерепланировк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жилого помещения площадью 62,7 м2, квартиры № 4 кадастровый номер 26:15:051303:72 расположенной на первом этаже многоквартирного дома с кадастровым номером 26:15: 051303:51, по адресу:  Ставропольский край,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8F9FA" w:val="clear"/>
        </w:rPr>
        <w:t xml:space="preserve">р-н Кочубеевский, с Кочубеевское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л. Лесная, д. 3, кв. 4                                               _______________________________________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устройство, перепланировку,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устройство и перепланировку -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ужное указа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й в многоквартирном доме в соответствии с представленным проектом (проектной документацией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</w:t>
      </w:r>
      <w:hyperlink w:anchor="P26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: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изводства ремонтно-строительных работ 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10» июня 2021 г. по «10» июля 2021 г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производства ремонтно-строительных работ 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8-00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7-00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асов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бочие</w:t>
      </w:r>
      <w:r>
        <w:rPr>
          <w:rFonts w:cs="Times New Roman" w:ascii="Times New Roman" w:hAnsi="Times New Roman"/>
          <w:sz w:val="28"/>
          <w:szCs w:val="28"/>
        </w:rPr>
        <w:t xml:space="preserve"> дн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ь заявителя осуществить ремонтные работы в соответствии с проектом (проектной документацией) и с соблюдением требовани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кона Ставропольского края от 28.12.2010г. №117-кз «О некоторых мерах по обеспечению тишины, покоя граждан и общественного порядка»      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реквизиты нормативного</w:t>
      </w:r>
    </w:p>
    <w:p>
      <w:pPr>
        <w:pStyle w:val="ConsPlusNonformat"/>
        <w:ind w:firstLine="354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ового акта субъ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32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ой Федерации или акта органа местного</w:t>
      </w:r>
    </w:p>
    <w:p>
      <w:pPr>
        <w:pStyle w:val="ConsPlusNonformat"/>
        <w:ind w:firstLine="32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оуправления, регламентирующего порядо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я ремонтно-строительных работ по переустройству и (или) перепланировке помещений в многоквартирном дом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помещения в многоквартирном доме в установленном поряд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емочной комиссии после подписания акта о завершении переустройства и (или) перепланировки помещения в многоквартирном доме направить подписанный акт в орган мест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заместителя  главы  администрации Кочубеевского муниципального округа Ставропольского края, председателя комиссии Рогового А.Н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(наименование структурного подразделения и (или)</w:t>
      </w:r>
    </w:p>
    <w:p>
      <w:pPr>
        <w:pStyle w:val="ConsPlusNonformat"/>
        <w:ind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должностного лица органа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убеевского муниципального округа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_______________          </w:t>
      </w:r>
      <w:r>
        <w:rPr>
          <w:rFonts w:cs="Times New Roman" w:ascii="Times New Roman" w:hAnsi="Times New Roman"/>
          <w:sz w:val="28"/>
          <w:szCs w:val="28"/>
          <w:u w:val="single"/>
        </w:rPr>
        <w:t>А.Н.Роговой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 )                                              (Ф.И.О.)    </w:t>
      </w:r>
    </w:p>
    <w:p>
      <w:pPr>
        <w:pStyle w:val="ConsPlusNonformat"/>
        <w:ind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49"/>
      </w:tblGrid>
      <w:tr>
        <w:trPr/>
        <w:tc>
          <w:tcPr>
            <w:tcW w:w="818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: «___» _____________20___ г. ______________________</w:t>
            </w:r>
          </w:p>
          <w:p>
            <w:pPr>
              <w:pStyle w:val="ConsPlusNonformat"/>
              <w:ind w:firstLine="538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 заявителя или </w:t>
            </w:r>
          </w:p>
          <w:p>
            <w:pPr>
              <w:pStyle w:val="ConsPlusNonformat"/>
              <w:ind w:firstLine="538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олномоченного лица  </w:t>
            </w:r>
          </w:p>
          <w:p>
            <w:pPr>
              <w:pStyle w:val="ConsPlusNonformat"/>
              <w:ind w:firstLine="538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ей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в случае получения решения лично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правлено в адрес заявителя(ей) «___» _____________20___ г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полняется в случае направления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я по почте)</w:t>
      </w:r>
    </w:p>
    <w:p>
      <w:pPr>
        <w:pStyle w:val="ConsPlusNonformat"/>
        <w:ind w:firstLine="60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ind w:firstLine="609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должностного лица,</w:t>
      </w:r>
    </w:p>
    <w:p>
      <w:pPr>
        <w:pStyle w:val="ConsPlusNonformat"/>
        <w:ind w:firstLine="609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авившего решение</w:t>
      </w:r>
    </w:p>
    <w:p>
      <w:pPr>
        <w:pStyle w:val="ConsPlusNonformat"/>
        <w:ind w:firstLine="609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адрес заявителя(ей))</w:t>
      </w:r>
      <w:r>
        <w:br w:type="page"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 7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схеме предоставления администрацией Кочубеевского муниципального округа Ставропольского кра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41275</wp:posOffset>
                </wp:positionV>
                <wp:extent cx="2980690" cy="2217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1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7000, Ставропольский кра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чубеевский райо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. Кочубеевское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л. Лесная, д. 3, кв.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ванову И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74.6pt;mso-wrap-distance-left:9.05pt;mso-wrap-distance-right:9.05pt;mso-wrap-distance-top:0pt;mso-wrap-distance-bottom:0pt;margin-top:-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57000, Ставропольский край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чубеевский район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. Кочубеевское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л. Лесная, д. 3, кв.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ванову И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КОЧУБЕЕВСКОГО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тябрьской  революции, ул.,  д. 64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. Кочубеевское, Кочубеевский р-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Ставропольский кр.,  357000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тел. 8-800-200-75-4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e-mail: akmr.org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http://кочубеевский-район.р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ГРН 1202600014759,  ИНН 26100206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ОКПО 465426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№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На Ваш  № б/н от  07.06.2021 года</w:t>
        <w:softHyphen/>
        <w:softHyphen/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                    </w:t>
      </w:r>
      <w:r>
        <w:rPr>
          <w:rFonts w:cs="Times New Roman" w:ascii="Times New Roman" w:hAnsi="Times New Roman"/>
          <w:b/>
          <w:bCs/>
          <w:sz w:val="8"/>
          <w:szCs w:val="8"/>
          <w:u w:val="single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согласовании переустройства и (или) перепланиров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в многоквартирном дом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бращением 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ванова Ивана Ивановича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ind w:left="1985" w:firstLine="269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физического лица, наименование</w:t>
      </w:r>
    </w:p>
    <w:p>
      <w:pPr>
        <w:pStyle w:val="ConsPlusNonformat"/>
        <w:ind w:left="4962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ого лица -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мерении провести </w:t>
      </w:r>
      <w:r>
        <w:rPr>
          <w:rFonts w:cs="Times New Roman" w:ascii="Times New Roman" w:hAnsi="Times New Roman"/>
          <w:strike/>
          <w:sz w:val="28"/>
          <w:szCs w:val="28"/>
          <w:u w:val="dash"/>
        </w:rPr>
        <w:t>переустройство и (или)</w:t>
      </w:r>
      <w:r>
        <w:rPr>
          <w:rFonts w:cs="Times New Roman" w:ascii="Times New Roman" w:hAnsi="Times New Roman"/>
          <w:sz w:val="28"/>
          <w:szCs w:val="28"/>
          <w:u w:val="dash"/>
        </w:rPr>
        <w:t xml:space="preserve"> перепланиров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411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й в многоквартирном доме по адресу: : _с.Кочубеевско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 ул. Лесная, д.3 кв.4</w:t>
      </w:r>
      <w:r>
        <w:rPr>
          <w:rFonts w:cs="Times New Roman" w:ascii="Times New Roman" w:hAnsi="Times New Roman"/>
          <w:sz w:val="28"/>
          <w:szCs w:val="28"/>
        </w:rPr>
        <w:t xml:space="preserve">_, </w:t>
      </w:r>
      <w:r>
        <w:rPr>
          <w:rFonts w:cs="Times New Roman" w:ascii="Times New Roman" w:hAnsi="Times New Roman"/>
          <w:strike/>
          <w:sz w:val="28"/>
          <w:szCs w:val="28"/>
          <w:u w:val="dash"/>
        </w:rPr>
        <w:t xml:space="preserve">занимаемых </w:t>
      </w:r>
      <w:r>
        <w:rPr>
          <w:rFonts w:cs="Times New Roman" w:ascii="Times New Roman" w:hAnsi="Times New Roman"/>
          <w:sz w:val="28"/>
          <w:szCs w:val="28"/>
          <w:u w:val="dash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надлежащих</w:t>
      </w:r>
      <w:r>
        <w:rPr>
          <w:rFonts w:cs="Times New Roman" w:ascii="Times New Roman" w:hAnsi="Times New Roman"/>
          <w:sz w:val="28"/>
          <w:szCs w:val="28"/>
          <w:u w:val="dash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 праве собственности Иванову И.И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 Выписки из Единого государственного реестра недвижимости об основных характеристиках и зарегистрированных правах на объект недвижимости, собственность, 26:15:051303:72, 04.07.2017 г. и Проектной документации на перепланировку  квартиры №4 расположенной  в многоквартирном доме                                                                                            _____________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и реквизиты правоустанавливающего документа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переустраиваемое и (ил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 адресу: Ставропольский край, р-н Кочубеевский, с Кочубеевское, ул. Лесная, д. 3, кв. 4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планируемое помещение в многоквартирном дом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 представленных документов принято реш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аз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ерепланировк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жилого помещения площадью 62,7 м2, квартиры № 4 кадастровый номер 26:15:051303:72 расположенной на первом этаже многоквартирного дома с кадастровым номером 26:15: 051303:51, по адресу:  Ставропольский край,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8F9FA" w:val="clear"/>
        </w:rPr>
        <w:t xml:space="preserve">р-н Кочубеевский, с Кочубеевское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л. Лесная, д. 3, кв. 4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____                                                                                                        _____________ </w:t>
      </w:r>
    </w:p>
    <w:p>
      <w:pPr>
        <w:pStyle w:val="ConsPlusNonformat"/>
        <w:ind w:firstLine="538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устройства, перепланировки,</w:t>
      </w:r>
    </w:p>
    <w:p>
      <w:pPr>
        <w:pStyle w:val="ConsPlusNonformat"/>
        <w:ind w:firstLine="538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устройства и перепланировки -</w:t>
      </w:r>
    </w:p>
    <w:p>
      <w:pPr>
        <w:pStyle w:val="ConsPlusNonformat"/>
        <w:ind w:firstLine="538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й в многоквартирном доме в соответствии с представленным проектом (проектной документацией) на основан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сутствует проектная документация </w:t>
      </w:r>
    </w:p>
    <w:p>
      <w:pPr>
        <w:pStyle w:val="ConsPlusNonformat"/>
        <w:ind w:firstLine="538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числить основания для отказ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ерепланируемого помещения__________________________________________</w:t>
      </w:r>
    </w:p>
    <w:p>
      <w:pPr>
        <w:pStyle w:val="Normal"/>
        <w:spacing w:lineRule="auto" w:line="240" w:before="0" w:after="0"/>
        <w:ind w:firstLine="354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в переустройстве и (или) перепланировке жилых помещен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заместителя  главы  администрации Кочубеевского муниципального округа Ставропольского края, председателя комиссии Рогового А.Н__________________________</w:t>
      </w:r>
    </w:p>
    <w:p>
      <w:pPr>
        <w:pStyle w:val="ConsPlusNonformat"/>
        <w:ind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труктурного подразделения и (или)</w:t>
      </w:r>
    </w:p>
    <w:p>
      <w:pPr>
        <w:pStyle w:val="ConsPlusNonformat"/>
        <w:ind w:firstLine="283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должностного лица органа,</w:t>
      </w:r>
    </w:p>
    <w:p>
      <w:pPr>
        <w:pStyle w:val="ConsPlusNonformat"/>
        <w:ind w:firstLine="34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яющего услуг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убеевского муниципального округа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_______________          </w:t>
      </w:r>
      <w:r>
        <w:rPr>
          <w:rFonts w:cs="Times New Roman" w:ascii="Times New Roman" w:hAnsi="Times New Roman"/>
          <w:sz w:val="28"/>
          <w:szCs w:val="28"/>
          <w:u w:val="single"/>
        </w:rPr>
        <w:t>А.Н. Роговой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 )                                              (Ф.И.О.)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6 </w:t>
      </w:r>
      <w:r>
        <w:rPr>
          <w:rFonts w:cs="Times New Roman" w:ascii="Times New Roman" w:hAnsi="Times New Roman"/>
          <w:sz w:val="28"/>
          <w:szCs w:val="28"/>
        </w:rPr>
        <w:t xml:space="preserve">»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юля  </w:t>
      </w:r>
      <w:r>
        <w:rPr>
          <w:rFonts w:cs="Times New Roman" w:ascii="Times New Roman" w:hAnsi="Times New Roman"/>
          <w:sz w:val="28"/>
          <w:szCs w:val="28"/>
        </w:rPr>
        <w:t xml:space="preserve">   2021 год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49"/>
      </w:tblGrid>
      <w:tr>
        <w:trPr/>
        <w:tc>
          <w:tcPr>
            <w:tcW w:w="818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л: «___» _____________20___ г. ______________________</w:t>
            </w:r>
          </w:p>
          <w:p>
            <w:pPr>
              <w:pStyle w:val="ConsPlusNonformat"/>
              <w:ind w:firstLine="538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 заявителя или </w:t>
            </w:r>
          </w:p>
          <w:p>
            <w:pPr>
              <w:pStyle w:val="ConsPlusNonformat"/>
              <w:ind w:firstLine="538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олномоченного лица  </w:t>
            </w:r>
          </w:p>
          <w:p>
            <w:pPr>
              <w:pStyle w:val="ConsPlusNonformat"/>
              <w:ind w:firstLine="538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ей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полняется в случае получения решения лично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правлено в адрес заявителя(ей) «___» _____________20___ г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полняется в случае направления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я по почте)</w:t>
      </w:r>
    </w:p>
    <w:p>
      <w:pPr>
        <w:pStyle w:val="ConsPlusNonformat"/>
        <w:ind w:firstLine="60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ind w:firstLine="609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должностного лица,</w:t>
      </w:r>
    </w:p>
    <w:p>
      <w:pPr>
        <w:pStyle w:val="ConsPlusNonformat"/>
        <w:ind w:firstLine="609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равившего решение</w:t>
      </w:r>
    </w:p>
    <w:p>
      <w:pPr>
        <w:pStyle w:val="ConsPlusNonformat"/>
        <w:ind w:firstLine="609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адрес заявителя(ей)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 технологической схеме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администрацией Кочубеевского муниципального округа Ставропольского кра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18"/>
        <w:gridCol w:w="4807"/>
      </w:tblGrid>
      <w:tr>
        <w:trPr>
          <w:trHeight w:val="5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редоставления муниципальной услуг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2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им предоставить сведе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8" w:hRule="exac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о ст. 7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>
          <w:trHeight w:val="1346" w:hRule="exac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ие на обработку персональных данных </w:t>
            </w:r>
            <w:r>
              <w:rPr>
                <w:rFonts w:cs="Times New Roman" w:ascii="Times New Roman" w:hAnsi="Times New Roman"/>
                <w:iCs/>
              </w:rPr>
              <w:t>лица, не являющегося заявителем, или его законного представителя на обработку персональных данных указанного лиц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в случае, если для предоставления государственной услуги необходима обработка его персональных данных</w:t>
            </w:r>
            <w:r>
              <w:rPr>
                <w:rFonts w:cs="Times New Roman" w:ascii="Times New Roman" w:hAnsi="Times New Roman"/>
              </w:rPr>
              <w:t xml:space="preserve"> в соответствии с Федеральным законом от 27 июля 2006 г. № 152-ФЗ «О персональных данных», получено</w:t>
            </w:r>
          </w:p>
        </w:tc>
      </w:tr>
      <w:tr>
        <w:trPr>
          <w:trHeight w:val="73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 направления межведомственного запрос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 подготови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ИО: те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итель                </w:t>
        <w:tab/>
        <w:t xml:space="preserve">               подпись                    </w:t>
        <w:tab/>
        <w:t>расшифровка подпис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 технологической схеме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администрацией Кочубеевского муниципального округа Ставропольского кра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Межведомственный запрос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18"/>
        <w:gridCol w:w="4807"/>
      </w:tblGrid>
      <w:tr>
        <w:trPr>
          <w:trHeight w:val="58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Кочубеевского муниципального округа Ставропольского края</w:t>
            </w:r>
          </w:p>
        </w:tc>
      </w:tr>
      <w:tr>
        <w:trPr>
          <w:trHeight w:val="69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292C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92C2F"/>
                <w:sz w:val="20"/>
                <w:szCs w:val="20"/>
              </w:rPr>
              <w:t>Орган технической инвентаризации</w:t>
            </w:r>
          </w:p>
        </w:tc>
      </w:tr>
      <w:tr>
        <w:trPr>
          <w:trHeight w:val="1267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предоставления муниципальной услуг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</w:t>
            </w:r>
          </w:p>
        </w:tc>
      </w:tr>
      <w:tr>
        <w:trPr>
          <w:trHeight w:val="3759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м законом от 27 июля 2010 года № 210-ФЗ «Об организации предоставления государственных и муниципальных услуг»,</w:t>
            </w:r>
          </w:p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Постановление администрации Кочубеевского муниципального округа Ставропольского кр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2 января 2021 года №88 «Об утверждении административного регламента администрации Кочубеевского муниципального округа Ставропольского края по предоставлению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им предоставить сведе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хнический паспорт переустраиваемого и (или) перепланируемого помещения в многоквартирном до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ания с кадастровым номером №26:15:152345:13</w:t>
            </w:r>
          </w:p>
        </w:tc>
      </w:tr>
      <w:tr>
        <w:trPr>
          <w:trHeight w:val="790" w:hRule="exac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о ст.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>
          <w:trHeight w:val="1060" w:hRule="exac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ие на обработку персональных данных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ица, не являющегося заявителем, или его законного представителя на обработку персональных данных указанного лиц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случае, если для предоставления государственной услуги необходима обработка его персональных да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Федеральным законом от 27 июля 2006 г. № 152-ФЗ «О персональных данных», получено</w:t>
            </w:r>
          </w:p>
        </w:tc>
      </w:tr>
      <w:tr>
        <w:trPr>
          <w:trHeight w:val="73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arx-akmr@yandex.ru</w:t>
            </w:r>
          </w:p>
        </w:tc>
      </w:tr>
      <w:tr>
        <w:trPr>
          <w:trHeight w:val="38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правления межведомственного запрос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одготовил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ИО: тел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итель                </w:t>
        <w:tab/>
        <w:t xml:space="preserve">               подпись                    </w:t>
        <w:tab/>
        <w:t>расшифровка подпис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 технологической схеме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администрацией Кочубеевского муниципального округа Ставропольского кра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Межведомственный запро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18"/>
        <w:gridCol w:w="4938"/>
      </w:tblGrid>
      <w:tr>
        <w:trPr>
          <w:trHeight w:val="58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ли организации, направляющих межведомственный запрос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Кочубеевского муниципального округа Ставропольского края</w:t>
            </w:r>
          </w:p>
        </w:tc>
      </w:tr>
      <w:tr>
        <w:trPr>
          <w:trHeight w:val="693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ли организации, в адрес которых направляется межведомственный запрос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ение Ставропольского края по сохранению государственной охране объектов культурного наследия </w:t>
            </w:r>
          </w:p>
        </w:tc>
      </w:tr>
      <w:tr>
        <w:trPr>
          <w:trHeight w:val="1061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предоставления муниципальной услуг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zh-CN"/>
              </w:rPr>
              <w:t>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</w:t>
            </w:r>
          </w:p>
        </w:tc>
      </w:tr>
      <w:tr>
        <w:trPr>
          <w:trHeight w:val="3460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, которым установлено представление документа и (или) информации, необходимых для предоставления муниципальной услуг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м законом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ConsPlusTitle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 xml:space="preserve">Постановление администрации Кочубеевского муниципального округа Ставропольского кр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22 января 2021 года №88 «Об утверждении административного регламента администрации Кочубеевского муниципального округа Ставропольского края по предоставлению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80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им предоставить сведен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</w:t>
            </w:r>
          </w:p>
        </w:tc>
      </w:tr>
      <w:tr>
        <w:trPr>
          <w:trHeight w:val="256" w:hRule="exac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ания с кадастровым номером №26:15:152345:13</w:t>
            </w:r>
          </w:p>
        </w:tc>
      </w:tr>
      <w:tr>
        <w:trPr>
          <w:trHeight w:val="790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о ст. 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7 июля 2010 г. № 210-ФЗ «Об организации предоставления государственных и муниципальных услуг» просим подготовить и направить ответ в течение пяти рабочих дней со дня поступления запроса</w:t>
            </w:r>
          </w:p>
        </w:tc>
      </w:tr>
      <w:tr>
        <w:trPr>
          <w:trHeight w:val="1060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ие на обработку персональных данных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ица, не являющегося заявителем, или его законного представителя на обработку персональных данных указанного лиц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случае, если для предоставления государственной услуги необходима обработка его персональных да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Федеральным законом от 27 июля 2006 г. № 152-ФЗ «О персональных данных», получено</w:t>
            </w:r>
          </w:p>
        </w:tc>
      </w:tr>
      <w:tr>
        <w:trPr>
          <w:trHeight w:val="48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 для направления ответа на межведомственный запрос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arx-akmr@yandex.ru</w:t>
            </w:r>
          </w:p>
        </w:tc>
      </w:tr>
      <w:tr>
        <w:trPr>
          <w:trHeight w:val="38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правления межведомственного запрос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подготовил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ИО: те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итель                </w:t>
        <w:tab/>
        <w:t xml:space="preserve">               подпись                    </w:t>
        <w:tab/>
        <w:t>расшифровка подписи</w:t>
      </w:r>
    </w:p>
    <w:sectPr>
      <w:headerReference w:type="default" r:id="rId18"/>
      <w:footerReference w:type="default" r:id="rId19"/>
      <w:footnotePr>
        <w:numFmt w:val="chicago"/>
        <w:numRestart w:val="eachPage"/>
      </w:footnotePr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7">
    <w:p>
      <w:pPr>
        <w:pStyle w:val="Footnote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</w:r>
    </w:p>
  </w:footnote>
  <w:footnote w:id="8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услуги.</w:t>
      </w:r>
    </w:p>
    <w:p>
      <w:pPr>
        <w:pStyle w:val="Footnote"/>
        <w:spacing w:lineRule="auto" w:line="240" w:before="0" w:after="0"/>
        <w:rPr/>
      </w:pPr>
      <w:r>
        <w:rPr>
          <w:vertAlign w:val="superscript"/>
          <w:lang w:val="ru-RU"/>
        </w:rPr>
        <w:t>*</w:t>
      </w: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При наличии технической возможности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</w:r>
    </w:p>
  </w:footnote>
  <w:footnote w:id="11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  <w:p>
      <w:pPr>
        <w:pStyle w:val="Footnote"/>
        <w:spacing w:before="0" w:after="200"/>
        <w:rPr/>
      </w:pPr>
      <w:r>
        <w:rPr>
          <w:rStyle w:val="FootnoteCharacters"/>
        </w:rPr>
        <w:t>**</w:t>
      </w:r>
      <w:r>
        <w:rPr/>
        <w:t xml:space="preserve"> </w:t>
      </w:r>
      <w:r>
        <w:rPr>
          <w:rFonts w:cs="Times New Roman" w:ascii="Times New Roman" w:hAnsi="Times New Roman"/>
        </w:rPr>
        <w:t>Необходимо указать один из предложенных вариан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 w:val="false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WW8Num1z4">
    <w:name w:val="WW8Num1z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basedOn w:val="Style22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C968C98EF2F377A5C8CE36A620A2C20BD6638F931F88C3F78D9112A71968D7F690CF8146445D7420XEk0I" TargetMode="External"/><Relationship Id="rId5" Type="http://schemas.openxmlformats.org/officeDocument/2006/relationships/hyperlink" Target="consultantplus://offline/ref=C968C98EF2F377A5C8CE36A620A2C20BD6638F931F88C3F78D9112A71968D7F690CF8146445D7420XEk0I" TargetMode="Externa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23:00Z</dcterms:created>
  <dc:creator>Izhbulaev</dc:creator>
  <dc:description/>
  <cp:keywords/>
  <dc:language>en-US</dc:language>
  <cp:lastModifiedBy>Лариса Р. Саулова</cp:lastModifiedBy>
  <cp:lastPrinted>2021-06-30T10:13:00Z</cp:lastPrinted>
  <dcterms:modified xsi:type="dcterms:W3CDTF">2021-10-28T13:01:00Z</dcterms:modified>
  <cp:revision>13</cp:revision>
  <dc:subject/>
  <dc:title/>
</cp:coreProperties>
</file>