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лава Кочубеев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4"/>
        </w:rPr>
        <w:t>А.П. Клевц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«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8"/>
          <w:szCs w:val="24"/>
        </w:rPr>
        <w:t>2021 год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ХНОЛОГИЧЕСКАЯ СХЕ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авления администрацией Кочубеевского муниципальн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4"/>
          <w:lang w:bidi="ru-RU"/>
        </w:rPr>
        <w:t>Присвоение спортивных разрядов: «второй спортивный разряд» и «третий спортивный разря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1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4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45"/>
        <w:gridCol w:w="5737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Кочубеевского муниципального округ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ьского края</w:t>
            </w:r>
          </w:p>
        </w:tc>
      </w:tr>
      <w:tr>
        <w:trPr>
          <w:trHeight w:val="4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Style w:val="FootnoteAnchor"/>
                <w:bCs/>
                <w:sz w:val="18"/>
                <w:szCs w:val="18"/>
              </w:rPr>
              <w:footnoteReference w:customMarkFollows="1" w:id="2"/>
              <w:t>*</w:t>
            </w:r>
            <w:r>
              <w:rPr>
                <w:bCs/>
                <w:sz w:val="18"/>
                <w:szCs w:val="18"/>
              </w:rPr>
              <w:t>2600000000187130202</w:t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рисво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рисво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Кочубеевского муниципального округа Ставропольского края от 17.06.2021г. №1030  «Об утверждении административного регламента предоставления муниципальной услуги «Присвоение спортивных разрядов: «второй спортивный разряд» и «третий спортивный разряд»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Присвоение спортивных разрядов: «второй спортивный разряд» и «третий спортивный разряд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Подтвержд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7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Терминальные устройства в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Официальный сайт органа, предоставляющего услугу</w:t>
            </w:r>
            <w:r>
              <w:rPr>
                <w:rStyle w:val="FootnoteCharacters"/>
                <w:rFonts w:cs="Times New Roman" w:ascii="Times New Roman" w:hAnsi="Times New Roman"/>
                <w:bCs/>
                <w:szCs w:val="20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notePr>
            <w:numFmt w:val="chicago"/>
            <w:numRestart w:val="eachPage"/>
          </w:footnotePr>
          <w:type w:val="nextPage"/>
          <w:pgSz w:w="11906" w:h="16838"/>
          <w:pgMar w:left="1985" w:right="567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2. Общие сведения о «подуслугах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426"/>
        <w:gridCol w:w="1276"/>
        <w:gridCol w:w="1985"/>
        <w:gridCol w:w="2835"/>
        <w:gridCol w:w="778"/>
        <w:gridCol w:w="709"/>
        <w:gridCol w:w="709"/>
        <w:gridCol w:w="1276"/>
        <w:gridCol w:w="992"/>
        <w:gridCol w:w="1569"/>
        <w:gridCol w:w="1663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297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исвоение спортивных разрядов: «второй спортивный разряд» и «третий спортивный разряд»</w:t>
            </w:r>
          </w:p>
          <w:p>
            <w:pPr>
              <w:pStyle w:val="Normal"/>
              <w:tabs>
                <w:tab w:val="clear" w:pos="708"/>
                <w:tab w:val="left" w:pos="2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яца со дня поступления заявления и документов в орган, предоставляющий усл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Отсутствие документа (документов), подтверждающего(их) личность и полномочия заявителя; </w:t>
              <w:br/>
              <w:t xml:space="preserve">2) представление неполного комплекта документов, предусмотренных разделом 4 настоящей технологической схемы;  </w:t>
              <w:br/>
              <w:t>3) Представление документов не в соответствии с требованиями, установленными разделом 4 настоящей технологической схемы.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есоответствие результата спортсмена, указанного в документах для присвоения спортивного разряда, утвержденным нормам, требованиям и условиям их выполнения;</w:t>
              <w:br/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ортивная дисквалификация спортсме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) 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й на котором спортсмен выполнил норму, требования и условия их выпол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3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  <w:tr>
        <w:trPr/>
        <w:tc>
          <w:tcPr>
            <w:tcW w:w="15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. Подтверждение спортивных разрядов: «второй спортивный разряд» и «третий спортивный разряд»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яц со дня поступления заявления и документов в орган, предоставляющий усл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отсутствие документа (документов), подтверждающего(их) личность и полномочия заявителя; </w:t>
              <w:br/>
              <w:t xml:space="preserve">2) представление неполного комплекта документов, предусмотренных разделом 4 настоящей технологической схемы;  </w:t>
              <w:br/>
              <w:t>3) представление документов не в соответствии с требованиями, установленными разделом 4 настоящей технологической схемы.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есоответствие результата спортсмена, указанного в заявлении, утвержденным  требованиям и условиям их выполнения;</w:t>
              <w:br/>
              <w:t>2. спортивная дисквалификация спортсмена, произошедшая до или в день проведения соревнования, на котором спортсмен подтвердил спортивный разряд;</w:t>
              <w:br/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4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4"/>
        </w:rPr>
        <w:t>Раздел 3. Сведения о заявителях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06"/>
        <w:gridCol w:w="1900"/>
        <w:gridCol w:w="2010"/>
        <w:gridCol w:w="1839"/>
        <w:gridCol w:w="2241"/>
        <w:gridCol w:w="2280"/>
        <w:gridCol w:w="217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исво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84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Региональные спортивные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местные спортивные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физкультурно-спортивные организ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организации, осуществляющие спортивную подготовк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образовательные организации, осуществляющие деятельность в области физической культуры и спорта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ы, подтверждающие пра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 Протокол соревнования, подписанный председателем главной судейской коллегии соревнования (главным судьей), отражающий выполнение норм, требований и условий их выпол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 Справка о составе и квалификации судейской коллегии, подписанная</w:t>
              <w:br/>
              <w:t>председателем судейской коллегии (главным судьей) и лицом, уполномоченным организацией, проводящей соревн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 Фотография спортсмена, претендующего на присвоение спортивного разряда (2 фотографии размером 3х4см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4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принадлежность спортсмена к физкультурно-спортивной организации, организации, осуществляющей спортивную подготовку или образовательной организации (в случае приостановления действия государственной аккредитации региональной спортивной федераци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1.5. 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.6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 (справка, протокол), подписанный председателем главной судейской коллегии соревнования (главным судьей), содержащего сведения о количестве стран (для международных соревнований) или субъектов Российской Федерации (для всероссийских и межрегиональных соревнований), принявших участие в соответствующем соревн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Должны содержать подписи должностного лица, подготовившего документ, дату составления документа.</w:t>
              <w:br/>
              <w:t xml:space="preserve">2. Не должны содержать подчисток, приписок, зачеркнутых слов и других исправлений. </w:t>
              <w:br/>
              <w:t>3. 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</w:tc>
      </w:tr>
      <w:tr>
        <w:trPr>
          <w:trHeight w:val="8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5. Удостоверение беженц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9. Разрешение на временное прожив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е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Документ, удостоверяющий личность лица, действующего от имени заявителя без доверен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 Паспорт гражданина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5. Удостоверение беженц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должен иметь повреждений, наличие которых не позволяет однозначно истолковать их содержание. </w:t>
            </w:r>
          </w:p>
        </w:tc>
      </w:tr>
      <w:tr>
        <w:trPr>
          <w:trHeight w:val="309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. Подтвержд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Региональные спортивные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местные спортивные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физкультурно-спортивные организ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организации, осуществляющие спортивную подготовк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образовательные организации, осуществляющие деятельность в области физической культуры и спорт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1 Документы, подтверждающие пра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1. Протокол соревнования, подписанный председателем главной судейской коллегии соревнования (главным судьей), отражающий выполнение норм, требований и условий их выпол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2. Справка о составе и квалификации судейской коллегии, подписанная</w:t>
              <w:br/>
              <w:t>председателем судейской коллегии (главным судьей) и лицом, уполномоченным организацией, проводящей соревн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Должны содержать подписи должностного лица, подготовившего документ, дату составления документа.</w:t>
              <w:br/>
              <w:t xml:space="preserve">2. Не должны содержать подчисток, приписок, зачеркнутых слов и других исправлений. </w:t>
              <w:br/>
              <w:t>3. 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5. Удостоверение беженц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9. Разрешение на временное прожив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е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Документ, удостоверяющий личность лица, действующего от имени заявителя без доверен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 Паспорт гражданина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5. Удостоверение беженц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должен иметь повреждений, наличие которых не позволяет однозначно истолковать их содержание. 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5"/>
        <w:gridCol w:w="2835"/>
        <w:gridCol w:w="1417"/>
        <w:gridCol w:w="4395"/>
        <w:gridCol w:w="1418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/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исво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Заявление (представление) о   присвоении спортивных разря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 Формирование электронного образа (скан-копии) зая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Должно быть составлено по установленной форме.</w:t>
              <w:br/>
              <w:t xml:space="preserve">2. Должно быть подписано руководител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ли уполномоченным должностным лицом спортивной федераци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рено печатью (при наличи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2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ы, подтверждающие пра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 Протокол соревнования, подписанный председателем главной судейской коллегии соревнования (главным судьей), отражающий выполнение норм, требований и условий их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, копия (выписка из протокол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Должны содержать подписи должностного лица, подготовившего документ, дату составления документа.</w:t>
              <w:br/>
              <w:t xml:space="preserve">2. Не должны содержать подчисток, приписок, зачеркнутых слов и других исправлений. </w:t>
              <w:br/>
              <w:t xml:space="preserve">3. Не должны иметь повреждений, наличие которых не позволяет однозначно истолковать их содерж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 Справка о составе и квалификации судейской коллегии, подписанная</w:t>
              <w:br/>
              <w:t>председателем судейской коллегии (главным судьей) и лицом, уполномоченным организацией, проводящей сорев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, коп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Должны содержать подписи должностного лица, подготовившего документ, дату составления документа.</w:t>
              <w:br/>
              <w:t xml:space="preserve">2. Не должны содержать подчисток, приписок, зачеркнутых слов и других исправлений. </w:t>
              <w:br/>
              <w:t>3. 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 Фотография спортсмена, претендующего на присвоение спортивного разря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2 экземпляра, подлинник.</w:t>
              <w:br/>
              <w:br/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1. Проверка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на соответствие установленным требованиям, формирование в дело. 2. Формирование электронного образа (скан-копии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змер фотографии 3х4с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4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принадлежность спортсмена к физкультурно-спортивной организации, организации, осуществляющей спортивную подготовку или образовательной организации (в случае приостановления действия государственной аккредитации региональной спортивной федерации)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, коп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Должен содержать подписи должностного лица, подготовившего документ, дату составления  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2.5. 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, коп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представленной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яется гражданами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2.6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 (справка, протокол), подписанный председателем главной судейской коллегии соревнования (главным судьей), содержащего сведения о количестве стран (для международных соревнований) или субъектов Российской Федерации (для всероссийских и межрегиональных соревнований), принявших участие в соответствующем соревнов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, коп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е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редставителя заявителя юридического лица (за исключением лиц, обладающих правом действовать без доверенности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ляется при обращении лица, обладающего правом действовать от имени  заявителя без доверен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2. Подтвержд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 Заявление (ходатайство) о подтверждении спортивных разря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 Формирование электронного образа (скан-копии) зая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Должно быть составлено по установленной форме.</w:t>
              <w:br/>
              <w:t xml:space="preserve">2. Должно быть подписано руководител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ли уполномоченным должностным лицом спортивной федераци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рено печатью (при наличии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жно содержать фамилию, имя, отчество (при наличии), дату рождения спортсмена, сведения о наименовании соревнования, месте и дате его проведения, о выполнении норм, требований и условий их выполнения для подтверждения спортивного разряда,  фамилию, имя, отчество (при наличии) председателя судейской коллегии (главного судь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ы, подтверждающие пра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 Протокол соревнования, подписанный председателем главной судейской коллегии соревнования (главным судьей), отражающий выполнение норм, требований и условий их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, копия (выписка из протокол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Должны содержать подписи должностного лица, подготовившего документ, дату составления документа.</w:t>
              <w:br/>
              <w:t xml:space="preserve">2. Не должны содержать подчисток, приписок, зачеркнутых слов и других исправлений. </w:t>
              <w:br/>
              <w:t xml:space="preserve">3. Не должны иметь повреждений, наличие которых не позволяет однозначно истолковать их содерж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 Справка о составе и квалификации судейской коллегии, подписанная</w:t>
              <w:br/>
              <w:t>председателем судейской коллегии (главным судьей) и лицом, уполномоченным организацией, проводящей сорев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, коп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Должны содержать подписи должностного лица, подготовившего документ, дату составления документа.</w:t>
              <w:br/>
              <w:t xml:space="preserve">2. Не должны содержать подчисток, приписок, зачеркнутых слов и других исправлений. </w:t>
              <w:br/>
              <w:t>3. 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е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2. Временное удостоверение личности гражданина Российской Федерации (форма № 2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3. Удостоверение личности (военный билет) военнослужащего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5. Удостоверение бежен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7. Вид на жительство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8. Свидетельство о предоставлении временного убежища на территории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9. Разрешение на временное про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редставителя заявителя юридического лица (за исключением лиц, обладающих правом действовать без доверенности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2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ляется при обращении лица, обладающего правом действовать от имени  заявителя без доверен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4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512"/>
        <w:gridCol w:w="1765"/>
        <w:gridCol w:w="1748"/>
        <w:gridCol w:w="1748"/>
        <w:gridCol w:w="1272"/>
        <w:gridCol w:w="1765"/>
        <w:gridCol w:w="1765"/>
        <w:gridCol w:w="1765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SID электронного сервис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исвоение спортивных разрядов: «второй спортивный разряд» и «третий спортивный разря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. Подтверждение спортивных разрядов: «второй спортивный разряд» и «третий спортивный разряд»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89"/>
        <w:gridCol w:w="4002"/>
        <w:gridCol w:w="1843"/>
        <w:gridCol w:w="1384"/>
        <w:gridCol w:w="1417"/>
        <w:gridCol w:w="2410"/>
        <w:gridCol w:w="1134"/>
        <w:gridCol w:w="120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 w:bidi="ru-RU"/>
              </w:rPr>
              <w:t>1. Присво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решения  (приказа, постановления) о присвоении спортивного разря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о содержать сведения о присвоении спортивного разряда. </w:t>
              <w:br/>
              <w:t>2. Должно содержать подпись лица, принявшего решение, регистрационные дату и ном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оложительны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тказе в присвоении спортивного разря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о содержать сведения об отказе в присвоении спортивного разряда, причинах отказа. </w:t>
              <w:br/>
              <w:t>2. Должно содержать подпись лица, принявшего решение и регистрационные дату и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159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2. Подтвержд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решения  (приказа, постановления) о подтверждении спортивного разряда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о содержать сведения о подтверждении спортивного разряда. </w:t>
              <w:br/>
              <w:t>2. Должно содержать подпись лица, принявшего решение, регистрационные дату и ном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оложительны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тказе в подтверждении спортивного разряда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о содержать сведения об отказе в подтверждении спортивного разряда, причинах отказа. </w:t>
              <w:br/>
              <w:t>2. Должно содержать подпись лица, принявшего решение и регистрационные дату и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7. Технологические процессы предоставления «подуслуги»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01"/>
        <w:gridCol w:w="5070"/>
        <w:gridCol w:w="1418"/>
        <w:gridCol w:w="2126"/>
        <w:gridCol w:w="1985"/>
        <w:gridCol w:w="184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 w:bidi="ru-RU"/>
              </w:rPr>
              <w:t>1. Присво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Arial" w:ascii="Times New Roman" w:hAnsi="Times New Roman"/>
                <w:sz w:val="18"/>
                <w:szCs w:val="18"/>
                <w:lang w:val="ru-RU" w:eastAsia="ar-SA"/>
              </w:rPr>
              <w:t xml:space="preserve">В случае если </w:t>
            </w:r>
            <w:r>
              <w:rPr>
                <w:rFonts w:cs="Arial" w:ascii="Times New Roman" w:hAnsi="Times New Roman"/>
                <w:sz w:val="18"/>
                <w:szCs w:val="18"/>
                <w:lang w:val="ru-RU"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5"/>
              <w:t>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2.3. При личном обращении в МФЦ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3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9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Characters"/>
                <w:rStyle w:val="FootnoteAnchor"/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footnoteReference w:customMarkFollows="1" w:id="6"/>
              <w:t>*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4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4.2. При личном обращении в МФЦ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5.2.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ru-RU" w:eastAsia="ru-RU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7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6.1.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МФЦ готовит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и опись документов в дел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, формируе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ы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в АИС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Экземпляр расписки подписывается специалистом МФЦ, ответственным за прием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ыдает заявителю (представителю заявителя)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6.2.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 xml:space="preserve">Специалист органа, предоставляющего услугу, выдает заявителю или его представителю уведомление, в котором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6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8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Пакет документов, включающий заявление, документы, необходимые для предоставления государственной услуги, передает в орган, предоставляющий услугу с сопроводительным реест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7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1.1.7.2.1. 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val="ru-RU" w:eastAsia="ru-RU"/>
              </w:rPr>
              <w:t>В электронном вид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ru-RU" w:eastAsia="ru-RU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1.1.7.2.2. 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val="ru-RU" w:eastAsia="ru-RU"/>
              </w:rPr>
              <w:t>На бумажном носителе</w:t>
            </w:r>
            <w:r>
              <w:rPr>
                <w:rStyle w:val="FootnoteCharacters"/>
                <w:rStyle w:val="FootnoteAnchor"/>
                <w:rFonts w:cs="Arial" w:ascii="Times New Roman" w:hAnsi="Times New Roman"/>
                <w:b/>
                <w:sz w:val="18"/>
                <w:szCs w:val="18"/>
                <w:lang w:val="ru-RU" w:eastAsia="ru-RU"/>
              </w:rPr>
              <w:footnoteReference w:customMarkFollows="1" w:id="9"/>
              <w:t>*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val="ru-RU" w:eastAsia="ru-RU"/>
              </w:rPr>
              <w:t>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sz w:val="18"/>
                <w:szCs w:val="18"/>
                <w:lang w:val="ru-RU" w:eastAsia="ru-RU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7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0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ЕПГУ и (ил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.1.10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ринятие решения о возврате заявления и документов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луча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ставления неполного комплекта документов, предусмотренных разделом 4 настоящей технологической схем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ставления заявления, не соответствующего требованиям, установленным разделом 4 настоящей технологической сх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ставления документов в орган, не уполномоченный на предоставление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решение о возврате заявления и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ует уведомление о возврате заявления и документов с указанием причин возврата и передает на подписание лицу, принимающему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яет уведомление о возврате заявления и документов заявител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рабочих дней со дня поступления паке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2. 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2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оверяет заявление и представленные документы на соответствие установленным требованиям. </w:t>
              <w:br/>
              <w:t>В случае установления отсутствия оснований для отказа в присвоении спортивного разряда переходит к процедуре 1.2.2.</w:t>
              <w:br/>
              <w:t>В случае установления наличия оснований для отказа в присвоении спортивного разряда переходит к процедуре 1.2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 месяца со дня поступления заявления и документов в орган, предоставляющий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.2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тсутствии оснований для отказа в предоставлении муниципальной услуги, специалист органа, предоставляющего услугу, осуществляет подготовку проекта решения (приказа, постановления) о присвоении спортивного разряда,  и передает в порядке делопроизводства лицу, принимающему решение (процедура 1.2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.2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При наличии оснований для отказа в предоставлении муниципальной услуги, предусмотренных разделом 2 настоящей технологической схемы, специалист органа, предоставляющего услугу, готовит уведомление об отказе в предоставлении муниципальной услуги, с указанием причины отказа и передает в порядке делопроизводства лицу, принимающему решение (процедура 1.2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.2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цо, принимающее решение, проверяет правильность проекта решения (приказа, постановления), уведомления.</w:t>
              <w:br/>
              <w:t>2. Утверждает решение (приказ, постановление), уведомле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заявителю (при обращении через ЕПГУ и (или) РПГУ)</w:t>
            </w:r>
            <w:r>
              <w:rPr>
                <w:rStyle w:val="FootnoteAnchor"/>
                <w:vertAlign w:val="superscript"/>
              </w:rPr>
              <w:footnoteReference w:customMarkFollows="1" w:id="11"/>
              <w:t>*</w:t>
            </w:r>
          </w:p>
          <w:p>
            <w:pPr>
              <w:pStyle w:val="Style41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ЕПГУ и (или) РПГУ)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 и (или) РПГУ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3.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.1.3.1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рабочих дней со дня принятия решения о предоставлении  у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 со дня принятия решения об отказе в предоставлении 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3.1.2. При личном обращении в МФЦ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очих дня со дня принятия решения о предоставлении 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 отказе в предоставлении  услуги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Принимает результат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 Подтвержд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.1. Прием и регистрация заявления и документов на предоставлени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Arial" w:ascii="Times New Roman" w:hAnsi="Times New Roman"/>
                <w:sz w:val="18"/>
                <w:szCs w:val="18"/>
                <w:lang w:val="ru-RU" w:eastAsia="ar-SA"/>
              </w:rPr>
              <w:t xml:space="preserve">В случае если </w:t>
            </w:r>
            <w:r>
              <w:rPr>
                <w:rFonts w:cs="Arial" w:ascii="Times New Roman" w:hAnsi="Times New Roman"/>
                <w:sz w:val="18"/>
                <w:szCs w:val="18"/>
                <w:lang w:val="ru-RU"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.2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2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1.2.3. При личном обращении в МФЦ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1.3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1.3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9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1.3.2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Characters"/>
                <w:rStyle w:val="FootnoteAnchor"/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footnoteReference w:customMarkFollows="1" w:id="13"/>
              <w:t>*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1.4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1.4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1.4.2. При личном обращении в МФЦ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1.5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1.5.2.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ru-RU" w:eastAsia="ru-RU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.5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4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1.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1.6.1.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МФЦ готовит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и опись документов в дел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, формируе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ы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в АИС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Экземпляр расписки подписывается специалистом МФЦ, ответственным за прием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ыдает заявителю (представителю заявителя)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1.6.2.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 xml:space="preserve">Специалист органа, предоставляющего услугу, выдает заявителю или его представителю уведомление, в котором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.1.6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5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1.7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Пакет документов, включающий заявление, документы, необходимые для предоставления государственной услуги, передает в орган, предоставляющий услугу с сопроводительным реест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1.7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2.1.7.2.1. 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val="ru-RU" w:eastAsia="ru-RU"/>
              </w:rPr>
              <w:t>В электронном вид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ru-RU" w:eastAsia="ru-RU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2.1.7.2.2. 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val="ru-RU" w:eastAsia="ru-RU"/>
              </w:rPr>
              <w:t>На бумажном носителе</w:t>
            </w:r>
            <w:r>
              <w:rPr>
                <w:rFonts w:cs="Arial"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*</w:t>
            </w:r>
            <w:r>
              <w:rPr>
                <w:rStyle w:val="FootnoteCharacters"/>
                <w:rStyle w:val="FootnoteAnchor"/>
                <w:rFonts w:cs="Arial" w:ascii="Times New Roman" w:hAnsi="Times New Roman"/>
                <w:b/>
                <w:sz w:val="18"/>
                <w:szCs w:val="18"/>
                <w:lang w:val="ru-RU" w:eastAsia="ru-RU"/>
              </w:rPr>
              <w:footnoteReference w:customMarkFollows="1" w:id="16"/>
              <w:t>*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val="ru-RU" w:eastAsia="ru-RU"/>
              </w:rPr>
              <w:t>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ru-RU" w:eastAsia="ru-RU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.1.7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7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1.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.2. 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2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установления отсутствия оснований для отказа в подтверждении спортивного разряда переходит к процедуре 2.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установления наличия оснований для отказа в подтверждении спортивного разряда переходит к процедуре 2.2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месяц со дня поступления заявления и документов в орган, предоставляющий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.2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тсутствии оснований для отказа в предоставлении муниципальной услуги, специалист органа, предоставляющего услугу, осуществляет подготовку проекта решения (приказа, постановления) о подтверждении спортивного разряда, и передает в порядке делопроизводства лицу, принимающему решение (процедура 2.2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.2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При наличии оснований для отказа в предоставлении муниципальной услуги, предусмотренных разделом 2 настоящей технологической схемы, специалист органа, предоставляющего услугу, готовит уведомление об отказе в подтверждении муниципальной услуги, с указанием причины отказа и передает в порядке делопроизводства лицу, принимающему решение (процедура 2.2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.2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цо, принимающее решение, проверяет правильность проекта решения (приказа, постановления), уведомления.</w:t>
              <w:br/>
              <w:t>2. Утверждает решение (приказ, постановление), уведомле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правление уведомления заявителю (при обращении через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(ил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РП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ru-RU" w:eastAsia="ru-RU"/>
              </w:rPr>
              <w:t>*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.3.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.3.1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рабочих дней со дня принятия решения о предоставлении 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3.1.2. При личном обращении в МФЦ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очих дня со дня принятия решения  о предоставлении 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Принимает результат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07"/>
        <w:gridCol w:w="1864"/>
        <w:gridCol w:w="2189"/>
        <w:gridCol w:w="2133"/>
        <w:gridCol w:w="2117"/>
        <w:gridCol w:w="2354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формирования запроса о предоставлении «подуслуг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</w:rPr>
              <w:footnoteReference w:customMarkFollows="1" w:id="18"/>
              <w:t>*</w:t>
            </w:r>
            <w:r>
              <w:rPr>
                <w:rStyle w:val="FootnoteCharacters"/>
                <w:rFonts w:cs="Times New Roman" w:ascii="Times New Roman" w:hAnsi="Times New Roman"/>
                <w:bCs/>
                <w:sz w:val="18"/>
                <w:szCs w:val="18"/>
              </w:rPr>
              <w:t>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исвоение спортивных разрядов: «второй спортивный разряд» и «третий спортивный разря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. Подтверждение спортивных разрядов: «второй спортивный разряд» и «третий спортивный разряд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19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ПГУ и (или) РПГУ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на ЕПГУ и (или) РПГУ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sectPr>
          <w:footerReference w:type="default" r:id="rId27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технологической схеме предоставления администрацией Кочубеевского муниципального округа Ставропольского края муниципальной услуги «Присвоение спортивных разрядов: «второй спортивный разряд» и «третий спортивный разряд»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9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нк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квизиты, телефон, адрес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 №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46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N _______ от ________________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предоставляющего муниципальную услугу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исвоении (подтверждении) спортивного разря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На основании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Единой всероссийской спортивной классификации, утвержденной   приказом  Министерства  спорта  Российской  Федерации  </w:t>
        <w:br/>
        <w:t>от 20 февраля   2017   года  №  108,  ходатайствую  о  присвоении (подтверждении) спортивных  разрядов спортсменам, выполнившим нормативы и требования Единой всероссийской спортивной классификации 20.. - 20.. г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торой спортивный разряд» («третий спортивный разряд») по 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(указать вид спорта)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2318"/>
        <w:gridCol w:w="3566"/>
        <w:gridCol w:w="319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ичная физкультурная организация (официальное сокращенное наименова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</w:t>
            </w:r>
          </w:p>
        </w:tc>
      </w:tr>
      <w:tr>
        <w:trPr>
          <w:trHeight w:val="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1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ультат услуги прошу направит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то для отметк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чтой на адрес местонахожден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лектронной почтой, указанной в заявлени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МФЦ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.П.                         </w:t>
        <w:tab/>
        <w:tab/>
        <w:tab/>
        <w:tab/>
        <w:tab/>
        <w:t>подпись                            И.О.Фамилия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 администрацией Кочубеевского муниципального округа Ставропольского края муниципальной услуги «Присвоение спортивных разрядов: «второй спортивный разряд» и «третий спортивный разряд»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9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нк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квизиты, телефон, адрес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 №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46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N _______ от ________________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, спорту и туризм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Кочубеевс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исво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одтверждении) спортивного разряд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На основании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Единой всероссийской спортивной классификации, утвержденной   приказом  Министерства  спорта  Российской  Федерации  </w:t>
        <w:br/>
        <w:t xml:space="preserve">от 20 февраля   2017   года  №  108,  ходатайствую  о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исво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одтверждении) спортивных  разрядов спортсменам, выполнившим нормативы и требования Единой всероссийской спортивной классификации 2018 - 2021 г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Второй спортивный разряд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«третий спортивный разряд») п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лаванию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(указать вид спорта)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2318"/>
        <w:gridCol w:w="3566"/>
        <w:gridCol w:w="319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ичная физкультурная организация (официальное сокращенное наименова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</w:t>
            </w:r>
          </w:p>
        </w:tc>
      </w:tr>
      <w:tr>
        <w:trPr>
          <w:trHeight w:val="1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ванов Ива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чубеевский округ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нк представления на 1л. в 1 эк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правки о составе и квалификации судейской коллегии, подписанной председателем судейской коллегии (главным судьей) и лицом, уполномоченным организацией, проводящей соревн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второй  и третьей страниц паспорта (копия справки о временной регистрации или свидетельство о рождении для лиц, не достигших возраста четырнадцати ле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е фотографии размером 3х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гласие на обработку персональных данных</w:t>
      </w:r>
    </w:p>
    <w:tbl>
      <w:tblPr>
        <w:tblW w:w="971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ультат услуги прошу направит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то для отметк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чтой на адрес местонахожден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лектронной почтой, указанной в заявлени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МФЦ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.П.                         </w:t>
        <w:tab/>
        <w:tab/>
        <w:tab/>
        <w:t xml:space="preserve">  подпись                                               И.О.Фамилия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 администрацией Кочубеевского муниципального округа Ставропольского края муниципальной услуги «Присвоение спортивных разрядов: «второй спортивный разряд» и «третий спортивный разряд»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9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нк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квизиты, телефон, адрес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 №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46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N _______ от ________________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, спорту и туризм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Кочубеевс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исвоении (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дтвержд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спортивного разряд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На основании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Единой всероссийской спортивной классификации, утвержденной   приказом  Министерства  спорта  Российской  Федерации  </w:t>
        <w:br/>
        <w:t>от 20 февраля   2017   года  №  108,  ходатайствую  о  присвоении (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дтвержд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) спортивных  разрядов спортсменам, выполнившим нормативы и требования Единой всероссийской спортивной классификации 2018 - 2021 г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Второй спортивный разряд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«третий спортивный разряд») п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лаванию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(указать вид спорта)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2318"/>
        <w:gridCol w:w="3566"/>
        <w:gridCol w:w="319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ичная физкультурная организация (официальное сокращенное наименова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</w:t>
            </w:r>
          </w:p>
        </w:tc>
      </w:tr>
      <w:tr>
        <w:trPr>
          <w:trHeight w:val="1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ванов Ива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чубеевский округ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нк представления на 1л. в 1 эк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правки о составе и квалификации судейской коллегии, подписанной председателем судейской коллегии (главным судьей) и лицом, уполномоченным организацией, проводящей соревн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второй  и третьей страниц паспорта (копия справки о временной регистрации или свидетельство о рождении для лиц, не достигших возраста четырнадцати ле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е фотографии размером 3х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  <w:t>- согласие на обработку персональных данных</w:t>
      </w:r>
    </w:p>
    <w:tbl>
      <w:tblPr>
        <w:tblW w:w="971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ультат услуги прошу направит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то для отметк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чтой на адрес местонахожден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лектронной почтой, указанной в заявлени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МФЦ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.П.                         </w:t>
        <w:tab/>
        <w:tab/>
        <w:t xml:space="preserve"> </w:t>
        <w:tab/>
        <w:t xml:space="preserve">      подпись                                                И.О.Фамилия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технологической схеме предоставления администрацией Кочубеевского муниципального округа Ставропольского края муниципальной услуги «Присвоение спортивных разрядов: «второй спортивный разряд» и «третий спортивный разря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, предоставляющего услуг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_г.                                               №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своении спортивных разря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Единой всероссийской спортивной классификации, утвержденным Приказом Министерства спорта Российской Федерации от 20 февраля 2017 г. № 108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___________ спортивный разряд по ___________________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спортсмен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__________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         ___________                 ________________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(подпись, печать)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технологической схеме предоставления администрацией Кочубеевского муниципального округа Ставропольского края муниципальной услуги «Присвоение спортивных разрядов: «второй спортивный разряд» и «третий спортивный разряд»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митет по физической культуре, спорту и туризму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и  Кочубее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, предоставляющего услуг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</w:rPr>
        <w:t xml:space="preserve">2021 г.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своении спортивных разря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Единой всероссийской спортивной классификации, утвержденным Приказом Министерства спорта Российской Федерации от 20 февраля 2017 г. № 108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третий спортивный разряд по плава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ванову Ивану Ивановичу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ФИО спортсмен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ководитель комитета по физической</w:t>
      </w:r>
    </w:p>
    <w:p>
      <w:pPr>
        <w:pStyle w:val="Normal"/>
        <w:spacing w:lineRule="exact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ультуре, спорту и туризму администрации  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чубее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           ____________      </w:t>
      </w:r>
      <w:r>
        <w:rPr>
          <w:rFonts w:cs="Times New Roman" w:ascii="Times New Roman" w:hAnsi="Times New Roman"/>
          <w:sz w:val="28"/>
          <w:szCs w:val="28"/>
          <w:u w:val="single"/>
        </w:rPr>
        <w:t>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                (подпись, печать)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технологической схеме предоставления администрацией Кочубеевского муниципального округа Ставропольского края муниципальной услуги «Присвоение спортивных разрядов: «второй спортивный разряд» и «третий спортивный разряд»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казе в присвоении спортивного разря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г.</w:t>
        <w:tab/>
        <w:tab/>
        <w:tab/>
        <w:tab/>
        <w:tab/>
        <w:t>№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документов, необходимых для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своение спортивных разрядов: «второй спортивный разряд» и «третий спортивный разряд», представленных ________________________________ (наименование заявителя) в отношении ______________________ (ФИО спортсмена) принято решение об отказе в предоставлении муниципальной услуги на основании того, что ___________________________________________________________________ 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числить основания для отказ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может быть обжалован в досудебном порядке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должность, фамилию лица, которому может быть обжаловано решен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в судебном порядке. Вы имеете право обжаловать: нарушение своих прав и законных интересов, решения, принятые в ходе предоставления муниципальной услуги органом, предоставляющим услугу, и его должностными лицами, действия или бездействие органа, предоставляющего услугу, а также его должност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                        ____________  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(подпись, печать)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7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технологической схеме предоставления администрацией Кочубеевского муниципального округа Ставропольского края муниципальной услуги «Присвоение спортивных разрядов: «второй спортивный разряд» и «третий спортивный разряд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казе в присвоении спортивного разря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января 2021г.</w:t>
        <w:tab/>
        <w:tab/>
        <w:tab/>
        <w:tab/>
        <w:tab/>
        <w:t xml:space="preserve">                                     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документов, необходимых для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своение спортивных разрядов: «второй спортивный разряд» и «третий спортивный разряд», представленных ________________________________ (наименование заявителя) в отношен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ванова Иван Ивановича</w:t>
      </w:r>
      <w:r>
        <w:rPr>
          <w:rFonts w:cs="Times New Roman" w:ascii="Times New Roman" w:hAnsi="Times New Roman"/>
          <w:sz w:val="28"/>
          <w:szCs w:val="28"/>
        </w:rPr>
        <w:t xml:space="preserve"> (ФИО спортсмена) принято решение об отказе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оставлении муниципальной услуги на основании того, что предоставлен не полный пакет документов, несоответствие выполненных спортсменом норм и/или требований и условий их выполнения нормам и/или требованиям и условиям их выполнения, предусмотренных ЕВСК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перечислить основания для отказ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может быть обжалован в досудебном порядке_____________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уководитель комитета по физической культуре, спорту и туризму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и Кочубеевского муниципального округа Коновалов А.Н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указать должность, фамилию лица, которому может быть обжаловано решен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в судебном порядке. Вы имеете право обжаловать: нарушение своих прав и законных интересов, решения, принятые в ходе предоставления муниципальной услуги органом, предоставляющим услугу, и его должностными лицами, действия или бездействие органа, предоставляющего услугу, а также его должност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                     ______________  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  (подпись, печать)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8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технологической схеме предоставления администрацией Кочубеевского муниципального округа Ставропольского края муниципальной услуги «Присвоение спортивных разрядов: «второй спортивный разряд» и «третий спортивный разря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и «третий спортивный разря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, предоставляющего услуг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_г.                                             №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тверждении спортивных разря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Единой всероссийской спортивной классификации, утвержденным Приказом Министерства спорта Российской Федерации от 20 февраля 2017 г. № 108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лить срок действия ___________ спортивного разряда по ___________________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спортсмен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____________ оставляю за собо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______________                                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(должность)                                                                  (подпись, печать)                                               (расшифровка подписи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9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технологической схеме предоставления администрацией Кочубеевского муниципального округа Ставропольского края муниципальной услуги «Присвоение спортивных разрядов: «второй спортивный разряд» и «третий спортивный разря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митет по физической культуре, спорту и туризму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и  Кочубее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, предоставляющего услуг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</w:rPr>
        <w:t xml:space="preserve">2021 г.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тверждении спортивных разря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Единой всероссийской спортивной классификации, утвержденным Приказом Министерства спорта Российской Федерации от 20 февраля 2017 г. № 108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длить срок действия второго спортивного разряда по плава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ванову Иван Ивановичу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ФИО спортсмен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ководитель комитета по физической</w:t>
      </w:r>
    </w:p>
    <w:p>
      <w:pPr>
        <w:pStyle w:val="Normal"/>
        <w:spacing w:lineRule="exact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ультуре, спорту и туризму администрации  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чубее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           ____________      </w:t>
      </w:r>
      <w:r>
        <w:rPr>
          <w:rFonts w:cs="Times New Roman" w:ascii="Times New Roman" w:hAnsi="Times New Roman"/>
          <w:sz w:val="28"/>
          <w:szCs w:val="28"/>
          <w:u w:val="single"/>
        </w:rPr>
        <w:t>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                (подпись, печать)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0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технологической схеме предоставления администрацией Кочубеевского муниципального округа Ставропольского края муниципальной услуги «Присвоение спортивных разрядов: «второй спортивный разряд» и «третий спортивный разря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подтверждении спортивного разря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г.</w:t>
        <w:tab/>
        <w:tab/>
        <w:tab/>
        <w:tab/>
        <w:tab/>
        <w:t>№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документов, необходимых для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своение спортивных разрядов: «второй спортивный разряд» и «третий спортивный разряд», представленных ________________________________ (наименование заявителя) в отношении ______________________( ФИО спортсмена) принято решение об отказе в предоставлении муниципальной услуги на основании того, что ___________________________________________________________________ 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числить основания для отказ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может быть обжалован в досудебном порядке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должность, фамилию лица, которому может быть обжаловано решен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в судебном порядке. Вы имеете право обжаловать: нарушение своих прав и законных интересов, решения, принятые в ходе предоставления муниципальной услуги органом, предоставляющим услугу, и его должностными лицами, действия или бездействие органа, предоставляющего услугу, а также его должност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                  ________                                    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(подпись, печать)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1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технологической схеме предоставления администрацией Кочубеевского муниципального округа Ставропольского края муниципальной услуги «Присвоение спортивных разрядов: «второй спортивный разряд» и «третий спортивный разря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подтверждении спортивного разря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января 2021г.</w:t>
        <w:tab/>
        <w:tab/>
        <w:tab/>
        <w:tab/>
        <w:t xml:space="preserve">                                           </w:t>
        <w:tab/>
        <w:t>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документов, необходимых для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своение спортивных разрядов: «второй спортивный разряд» и «третий спортивный разряд», представленных ________________________________ (наименование заявителя) в отношении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а Иван Ивановича</w:t>
      </w:r>
      <w:r>
        <w:rPr>
          <w:rFonts w:cs="Times New Roman" w:ascii="Times New Roman" w:hAnsi="Times New Roman"/>
          <w:sz w:val="28"/>
          <w:szCs w:val="28"/>
        </w:rPr>
        <w:t xml:space="preserve"> (ФИО спортсмена) принято решение об отказе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оставлении муниципальной услуги на основании того, что предоставлен не полный пакет документов, несоответствие выполненных спортсменом норм и/или требований и условий их выполнения нормам и/или требованиям и условиям их выполнения, предусмотренных ЕВСК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перечислить основания для отказ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может быть обжалован в досудебном порядке_____________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уководитель комитета по физической культуре, спорту и туризму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и Кочубеевского муниципального округа Коновалов А.Н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указать должность, фамилию лица, которому может быть обжаловано решени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в судебном порядке. Вы имеете право обжаловать: нарушение своих прав и законных интересов, решения, принятые в ходе предоставления муниципальной услуги органом, предоставляющим услугу, и его должностными лицами, действия или бездействие органа, предоставляющего услугу, а также его должност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                ___________                           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(подпись, печать)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1"/>
      <w:footnotePr>
        <w:numFmt w:val="chicago"/>
        <w:numRestart w:val="eachPage"/>
      </w:footnotePr>
      <w:type w:val="nextPage"/>
      <w:pgSz w:w="11906" w:h="16838"/>
      <w:pgMar w:left="1701" w:right="70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9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5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6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.</w:t>
      </w:r>
    </w:p>
  </w:footnote>
  <w:footnote w:id="17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*</w:t>
      </w:r>
      <w:r>
        <w:rPr/>
        <w:t xml:space="preserve"> </w:t>
      </w:r>
      <w:r>
        <w:rPr>
          <w:rFonts w:cs="Times New Roman" w:ascii="Times New Roman" w:hAnsi="Times New Roman"/>
        </w:rPr>
        <w:t>Необходимо указать один из предложенных вариант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4">
    <w:name w:val="WW8Num1z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basedOn w:val="Style21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968C98EF2F377A5C8CE36A620A2C20BD6638F931F88C3F78D9112A71968D7F690CF8146445D7420XEk0I" TargetMode="External"/><Relationship Id="rId4" Type="http://schemas.openxmlformats.org/officeDocument/2006/relationships/hyperlink" Target="consultantplus://offline/ref=C968C98EF2F377A5C8CE36A620A2C20BD6638F931F88C3F78D9112A71968D7F690CF8146445D7420XEk0I" TargetMode="External"/><Relationship Id="rId5" Type="http://schemas.openxmlformats.org/officeDocument/2006/relationships/hyperlink" Target="consultantplus://offline/ref=C968C98EF2F377A5C8CE36A620A2C20BD6638F931F88C3F78D9112A71968D7F690CF8146445D7420XEk0I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hyperlink" Target="consultantplus://offline/ref=C968C98EF2F377A5C8CE36A620A2C20BD6638F931F88C3F78D9112A71968D7F690CF8146445D7420XEk0I" TargetMode="External"/><Relationship Id="rId17" Type="http://schemas.openxmlformats.org/officeDocument/2006/relationships/hyperlink" Target="consultantplus://offline/ref=C968C98EF2F377A5C8CE36A620A2C20BD6638F931F88C3F78D9112A71968D7F690CF8146445D7420XEk0I" TargetMode="External"/><Relationship Id="rId18" Type="http://schemas.openxmlformats.org/officeDocument/2006/relationships/hyperlink" Target="consultantplus://offline/ref=C968C98EF2F377A5C8CE36A620A2C20BD6638F931F88C3F78D9112A71968D7F690CF8146445D7420XEk0I" TargetMode="External"/><Relationship Id="rId19" Type="http://schemas.openxmlformats.org/officeDocument/2006/relationships/hyperlink" Target="consultantplus://offline/ref=C968C98EF2F377A5C8CE36A620A2C20BD6638F931F88C3F78D9112A71968D7F690CF8146445D7420XEk0I" TargetMode="External"/><Relationship Id="rId20" Type="http://schemas.openxmlformats.org/officeDocument/2006/relationships/hyperlink" Target="consultantplus://offline/ref=C968C98EF2F377A5C8CE36A620A2C20BD6638F931F88C3F78D9112A71968D7F690CF8146445D7420XEk0I" TargetMode="External"/><Relationship Id="rId21" Type="http://schemas.openxmlformats.org/officeDocument/2006/relationships/hyperlink" Target="consultantplus://offline/ref=C968C98EF2F377A5C8CE36A620A2C20BD6638F931F88C3F78D9112A71968D7F690CF8146445D7420XEk0I" TargetMode="External"/><Relationship Id="rId22" Type="http://schemas.openxmlformats.org/officeDocument/2006/relationships/hyperlink" Target="consultantplus://offline/ref=C968C98EF2F377A5C8CE36A620A2C20BD6638F931F88C3F78D9112A71968D7F690CF8146445D7420XEk0I" TargetMode="External"/><Relationship Id="rId23" Type="http://schemas.openxmlformats.org/officeDocument/2006/relationships/hyperlink" Target="consultantplus://offline/ref=C968C98EF2F377A5C8CE36A620A2C20BD6638F931F88C3F78D9112A71968D7F690CF8146445D7420XEk0I" TargetMode="External"/><Relationship Id="rId24" Type="http://schemas.openxmlformats.org/officeDocument/2006/relationships/hyperlink" Target="consultantplus://offline/ref=C968C98EF2F377A5C8CE36A620A2C20BD6638F931F88C3F78D9112A71968D7F690CF8146445D7420XEk0I" TargetMode="External"/><Relationship Id="rId25" Type="http://schemas.openxmlformats.org/officeDocument/2006/relationships/hyperlink" Target="consultantplus://offline/ref=C968C98EF2F377A5C8CE36A620A2C20BD6638F931F88C3F78D9112A71968D7F690CF8146445D7420XEk0I" TargetMode="External"/><Relationship Id="rId26" Type="http://schemas.openxmlformats.org/officeDocument/2006/relationships/hyperlink" Target="consultantplus://offline/ref=C968C98EF2F377A5C8CE36A620A2C20BD6638F931F88C3F78D9112A71968D7F690CF8146445D7420XEk0I" TargetMode="External"/><Relationship Id="rId27" Type="http://schemas.openxmlformats.org/officeDocument/2006/relationships/footer" Target="footer2.xml"/><Relationship Id="rId28" Type="http://schemas.openxmlformats.org/officeDocument/2006/relationships/hyperlink" Target="consultantplus://offline/ref=5F86EE0E9E799DC768D759B0AF12E6203B2EE99C4B34E76B04F7A1B6B6361551CC956966BD6138CE1D27E5C0D368D07513E931BDB5A4A4D2j2U4J" TargetMode="External"/><Relationship Id="rId29" Type="http://schemas.openxmlformats.org/officeDocument/2006/relationships/hyperlink" Target="consultantplus://offline/ref=5F86EE0E9E799DC768D759B0AF12E6203B2EE99C4B34E76B04F7A1B6B6361551CC956966BD6138CE1D27E5C0D368D07513E931BDB5A4A4D2j2U4J" TargetMode="External"/><Relationship Id="rId30" Type="http://schemas.openxmlformats.org/officeDocument/2006/relationships/hyperlink" Target="consultantplus://offline/ref=5F86EE0E9E799DC768D759B0AF12E6203B2EE99C4B34E76B04F7A1B6B6361551CC956966BD6138CE1D27E5C0D368D07513E931BDB5A4A4D2j2U4J" TargetMode="External"/><Relationship Id="rId31" Type="http://schemas.openxmlformats.org/officeDocument/2006/relationships/footer" Target="footer3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05:00Z</dcterms:created>
  <dc:creator>Izhbulaev</dc:creator>
  <dc:description/>
  <cp:keywords/>
  <dc:language>en-US</dc:language>
  <cp:lastModifiedBy>ValmanIN</cp:lastModifiedBy>
  <cp:lastPrinted>2021-07-27T09:09:00Z</cp:lastPrinted>
  <dcterms:modified xsi:type="dcterms:W3CDTF">2021-07-27T06:38:00Z</dcterms:modified>
  <cp:revision>123</cp:revision>
  <dc:subject/>
  <dc:title/>
</cp:coreProperties>
</file>