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4 апреля</w:t>
      </w:r>
      <w:r>
        <w:rPr>
          <w:sz w:val="28"/>
          <w:szCs w:val="28"/>
        </w:rPr>
        <w:t xml:space="preserve"> 2023 г.</w:t>
        <w:tab/>
        <w:tab/>
        <w:tab/>
        <w:tab/>
        <w:t>с. Кочубеевское</w:t>
        <w:tab/>
        <w:tab/>
        <w:tab/>
        <w:t xml:space="preserve">           № 46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чубеевского муниципального округа Ставропольского края по предоставлению муниципальной услуги «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ранич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чубеевского муниципального округа Ставропольского края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 июля 2021 года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208</w:t>
      </w:r>
    </w:p>
    <w:p>
      <w:pPr>
        <w:pStyle w:val="TextBody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вед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, администрация Кочубеевского муниципального округа Ставропольского кра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чубеевского муниципального округа Ставропольского кра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ранич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чубеевского муниципального округа Ставропольского края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 июля 2021 года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208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администрацией Кочубеевского муниципального округа Ставропольского кра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раничена, и земельных участков, находящихся в частной собственност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Изменения).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Кочубеевского муниципального округа Ставропольского края И.В. Тарас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тизации и защиты информации администрации Кочубеевского муниципального округа Ставропольского края (Панов Ю.М.) размести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</w:t>
        <w:tab/>
        <w:tab/>
        <w:tab/>
        <w:tab/>
        <w:tab/>
        <w:t xml:space="preserve">         А.П. Клевцов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ind w:left="305" w:firstLine="70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2DDD693498850983A0462F585DF20395B1A391147289DFC17B297F84C52D58F233E2B8F9885176D0B43022D32D14F5904F28B6B9B8FC7238640C2F69KBp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44:00Z</dcterms:created>
  <dc:creator>1</dc:creator>
  <dc:description/>
  <cp:keywords/>
  <dc:language>en-US</dc:language>
  <cp:lastModifiedBy>Евдокимова Алеся Александровна</cp:lastModifiedBy>
  <cp:lastPrinted>2023-04-24T08:14:00Z</cp:lastPrinted>
  <dcterms:modified xsi:type="dcterms:W3CDTF">2023-05-04T12:13:00Z</dcterms:modified>
  <cp:revision>9</cp:revision>
  <dc:subject/>
  <dc:title>                                                                                                                      </dc:title>
</cp:coreProperties>
</file>