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>Р А С П О Р Я Ж Е Н И Е</w:t>
      </w:r>
    </w:p>
    <w:p>
      <w:pPr>
        <w:pStyle w:val="Normal"/>
        <w:tabs>
          <w:tab w:val="clear" w:pos="708"/>
          <w:tab w:val="left" w:pos="62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И  КОЧУБЕЕВСКОГО  МУНИЦИПАЛЬНОГО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КРУГА 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27 октябр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22 г.</w:t>
        <w:tab/>
        <w:tab/>
        <w:t>с. Кочубеевское</w:t>
        <w:tab/>
        <w:tab/>
        <w:tab/>
        <w:tab/>
        <w:t xml:space="preserve">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501-р</w:t>
      </w:r>
    </w:p>
    <w:p>
      <w:pPr>
        <w:pStyle w:val="Normal"/>
        <w:autoSpaceDE w:val="false"/>
        <w:spacing w:lineRule="auto" w:line="240" w:before="0" w:after="0"/>
        <w:ind w:right="48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Кочубеевского муниципального округа Ставропольского края  от 07 июля 2021 года № 420-р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Кочубеев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от 07 июля 2021 года № </w:t>
      </w:r>
      <w:r>
        <w:rPr>
          <w:rFonts w:cs="Times New Roman" w:ascii="Times New Roman" w:hAnsi="Times New Roman"/>
          <w:sz w:val="28"/>
          <w:szCs w:val="28"/>
        </w:rPr>
        <w:t>420-р «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Об определении должностных лиц администрации Кочубеевского муниципального округа Ставропольского края, которым необходимо обспечить доступ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ому реестру контрольных (надзорных) мероприятий, и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должностных лиц администрации Кочубеевского муниципального округа Ставропольского края, отвественных за надлежащее и своевременное формирование и заполнение внесение сведений в </w:t>
      </w:r>
      <w:r>
        <w:rPr>
          <w:rFonts w:cs="Times New Roman" w:ascii="Times New Roman" w:hAnsi="Times New Roman"/>
          <w:bCs/>
          <w:sz w:val="28"/>
          <w:szCs w:val="28"/>
        </w:rPr>
        <w:t>Единый реестр контрольных (надзорных) мероприятий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ключить Ростовцева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Лариса Петровна, руководитель отдела имущественных и земельных отношений администрации Кочубеевского муниципальн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ить Стешина Елена Викторовн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уководитель отдела имущественных и земельных отношений администрации Кочубее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ключить Ростовцева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Лариса Петровна, руководитель отдела имущественных и земельных отношений администрации Кочубеевского муниципальн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ить Стешина Елена Викторовн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уководитель отдела имущественных и земельных отношений администрации Кочубеевского муниципального округа Ставропольского кра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аспоряжения возложить на главу Кочубеевского муниципального округа Ставропольского края А.П. Клевц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круга                                                         А.П. Клевцов</w:t>
      </w:r>
      <w:bookmarkStart w:id="0" w:name="_GoBack"/>
      <w:bookmarkEnd w:id="0"/>
    </w:p>
    <w:p>
      <w:pPr>
        <w:pStyle w:val="Normal"/>
        <w:spacing w:before="0" w:after="16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Бакшеева Ольга Игоревна</dc:creator>
  <dc:description/>
  <cp:keywords/>
  <dc:language>en-US</dc:language>
  <cp:lastModifiedBy>ValmanIN</cp:lastModifiedBy>
  <cp:lastPrinted>2022-10-20T11:35:00Z</cp:lastPrinted>
  <dcterms:modified xsi:type="dcterms:W3CDTF">2022-11-01T13:02:00Z</dcterms:modified>
  <cp:revision>11</cp:revision>
  <dc:subject/>
  <dc:title/>
</cp:coreProperties>
</file>