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апрел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6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"О мерах социальной поддержке жертв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"О мерах социальной поддержки жертв политических репресс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14 августа 2017 года № 873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"О мерах социальной поддержки жертв политических репрессий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21D2B298F320397B46D59161AC875EBA5E92A4053E39D1FF0C7BAE5B93A023AF75ED9BB8DDF54F45D1455D752E42EBEZCUCP" TargetMode="External"/><Relationship Id="rId3" Type="http://schemas.openxmlformats.org/officeDocument/2006/relationships/hyperlink" Target="consultantplus://offline/ref=E7221D2B298F320397B46D59161AC875EBA5E92A4053E39D1FF0C7BAE5B93A023AF75ED9BB8DDF54F45D1455D752E42EBEZCUCP" TargetMode="External"/><Relationship Id="rId4" Type="http://schemas.openxmlformats.org/officeDocument/2006/relationships/hyperlink" Target="consultantplus://offline/ref=E7221D2B298F320397B46D59161AC875EBA5E92A4053E39D1FF0C7BAE5B93A023AF75ED9BB8DDF54F45D1455D752E42EBEZCUC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1:00Z</dcterms:created>
  <dc:creator>SolovevaOY</dc:creator>
  <dc:description/>
  <cp:keywords/>
  <dc:language>en-US</dc:language>
  <cp:lastModifiedBy>SolovevaOY</cp:lastModifiedBy>
  <cp:lastPrinted>2021-04-15T10:56:00Z</cp:lastPrinted>
  <dcterms:modified xsi:type="dcterms:W3CDTF">2021-04-15T07:56:00Z</dcterms:modified>
  <cp:revision>11</cp:revision>
  <dc:subject/>
  <dc:title/>
</cp:coreProperties>
</file>