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 КОЧУБЕЕВСКОГО  МУНИЦИПАЛЬНОГО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СТАВРОПОЛЬСКОГО КРА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2 января </w:t>
      </w:r>
      <w:r>
        <w:rPr>
          <w:rFonts w:cs="Times New Roman" w:ascii="Times New Roman" w:hAnsi="Times New Roman"/>
          <w:sz w:val="28"/>
          <w:szCs w:val="28"/>
        </w:rPr>
        <w:t>2024 г.</w:t>
        <w:tab/>
        <w:tab/>
        <w:tab/>
        <w:t xml:space="preserve">     с. Кочубеевское</w:t>
        <w:tab/>
        <w:tab/>
        <w:t xml:space="preserve">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очубеевского муниципального округа Ставропольского края от 14 июля 2021 года № 1181 «Об утверждении административного регламента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«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 ФЗ «Об организации предоставления государственных и муниципальных услуг» (с изменениями и дополнениями)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 изменениями и дополнениями), во исполнение приказа министерства труда и социальной защиты населения Ставропольского края от 13 октября 2022 года № 417 «О внесении изменения в пункт 2.1 типового административного регламента исполнения органами труда и социальной защиты населения администраций муниципальных и городских округов в Ставропольском крае государственной функции «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, утвержденного приказом министерства труда и социальной защиты населения Ставропольского края от 15 августа 2017 года № 353 «Об утверждении типового административного регламента исполнения органами труда и социальной защиты населения администраций муниципальных и городских округов в Ставропольском крае государственной функции «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, администрация Кочубеевского муниципального округа Ставропольского кра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 в постановление администрации Кочубеевского муниципального округа Ставропольского края от 14 июля 2021 года № 1181 «Об утверждении административного регламента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«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труда и социальной защиты населения администрации Кочубеевского муниципального округа Ставропольского края (Яковенко) соблюдать и использовать в практической деятельности административный регламент с учетом внесенных изменени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Кочубеевского муниципального округа Ставропольского края в информационно-телекоммуникационной сети «Интернет» и обеспечить его официальное обнародовани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выполнением настоящего постановления возложить на заместителя главы администрации Кочубеевского муниципального округа Ставропольского края Арапову JI.B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муниципального округа                                                          А.П. Клевцов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uppressAutoHyphens w:val="true"/>
        <w:spacing w:lineRule="exact" w:line="24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очубеевского 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2 января</w:t>
      </w:r>
      <w:r>
        <w:rPr>
          <w:rFonts w:cs="Times New Roman" w:ascii="Times New Roman" w:hAnsi="Times New Roman"/>
          <w:sz w:val="28"/>
          <w:szCs w:val="28"/>
        </w:rPr>
        <w:t xml:space="preserve"> 2024 г. № 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Кочубеевского муниципального округа Ставропольского края от 14 июля 2021 года № 1181 «Об утверждении административного регламента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«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административном регламенте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функции «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2.1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абзаце девятом слова «(функций), предоставляемых (исполняемых)» заменить словом «, предоставляемых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Franklin Gothic Boo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8"/>
      <w:szCs w:val="8"/>
      <w:u w:val="none"/>
    </w:rPr>
  </w:style>
  <w:style w:type="character" w:styleId="ArialNarrow24pt">
    <w:name w:val="Колонтитул + Arial Narrow;24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0"/>
      <w:sz w:val="40"/>
      <w:szCs w:val="40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1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8">
    <w:name w:val="Верхний колонтитул Знак"/>
    <w:qFormat/>
    <w:rPr>
      <w:color w:val="000000"/>
      <w:sz w:val="24"/>
      <w:szCs w:val="24"/>
    </w:rPr>
  </w:style>
  <w:style w:type="character" w:styleId="Style19">
    <w:name w:val="Нижний колонтитул Знак"/>
    <w:qFormat/>
    <w:rPr>
      <w:color w:val="000000"/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8"/>
      <w:szCs w:val="8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0"/>
      <w:sz w:val="40"/>
      <w:szCs w:val="40"/>
      <w:u w:val="none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22" w:before="420" w:after="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28:00Z</dcterms:created>
  <dc:creator>Соловьева Ольга Юрьевна</dc:creator>
  <dc:description/>
  <cp:keywords/>
  <dc:language>en-US</dc:language>
  <cp:lastModifiedBy>Евдокимова Алеся Александровна</cp:lastModifiedBy>
  <cp:lastPrinted>2024-01-15T11:10:00Z</cp:lastPrinted>
  <dcterms:modified xsi:type="dcterms:W3CDTF">2024-01-15T08:10:00Z</dcterms:modified>
  <cp:revision>16</cp:revision>
  <dc:subject/>
  <dc:title/>
</cp:coreProperties>
</file>