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DdeLink__1_1857179576"/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ма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78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"О пособии на ребен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приказом министерства труда и социальной защиты населения Ставропольского края от 03 марта 2022 г. № 94 «О внесении изменений в приказ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N 101-кз "О пособии на ребенк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очубеевского муниципального округа Ставропольского края от 06 апреля 2022 года № 394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назначения и выплаты пособия на ребен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"О пособии на реб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соблюдать и использовать в практической деятельности утвержденный административный регламе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Л.В. Арапо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60&amp;date=22.03.2022" TargetMode="External"/><Relationship Id="rId3" Type="http://schemas.openxmlformats.org/officeDocument/2006/relationships/hyperlink" Target="https://login.consultant.ru/link/?req=doc&amp;base=RLAW077&amp;n=134060&amp;date=22.03.2022" TargetMode="External"/><Relationship Id="rId4" Type="http://schemas.openxmlformats.org/officeDocument/2006/relationships/hyperlink" Target="https://login.consultant.ru/link/?req=doc&amp;base=RLAW077&amp;n=134060&amp;date=22.03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2:00Z</dcterms:created>
  <dc:creator>SolovevaOY</dc:creator>
  <dc:description/>
  <cp:keywords/>
  <dc:language>en-US</dc:language>
  <cp:lastModifiedBy>SolovevaOY</cp:lastModifiedBy>
  <cp:lastPrinted>2022-05-04T10:56:00Z</cp:lastPrinted>
  <dcterms:modified xsi:type="dcterms:W3CDTF">2022-05-04T07:56:00Z</dcterms:modified>
  <cp:revision>16</cp:revision>
  <dc:subject/>
  <dc:title/>
</cp:coreProperties>
</file>