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bookmarkEnd w:id="0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 мар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>39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DdeLink__1_1857179576"/>
      <w:bookmarkStart w:id="2" w:name="__DdeLink__1_1857179576"/>
      <w:bookmarkEnd w:id="2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 и дополнениями)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31 июля 2019 года № 68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Участие в урегулировании коллективных трудовых споров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бнаро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А.П. Клевцов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 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4:00Z</dcterms:created>
  <dc:creator>SolovevaOY</dc:creator>
  <dc:description/>
  <cp:keywords/>
  <dc:language>en-US</dc:language>
  <cp:lastModifiedBy>SolovevaOY</cp:lastModifiedBy>
  <cp:lastPrinted>2021-03-15T09:19:00Z</cp:lastPrinted>
  <dcterms:modified xsi:type="dcterms:W3CDTF">2021-03-15T06:19:00Z</dcterms:modified>
  <cp:revision>8</cp:revision>
  <dc:subject/>
  <dc:title/>
</cp:coreProperties>
</file>