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bookmarkStart w:id="0" w:name="__DdeLink__1_1857179576"/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апрел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394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ребенк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"О пособии на ребен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приказом министерства труда и социальной защиты населения Ставропольского края от 03 марта 2022 г. № 94 «О внесении изменений в приказ министерства труда и социальной защиты населения Ставропольского края от 12 февраля 2014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ребен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N 101-кз "О пособии на ребенк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очубеевского муниципального района Ставропольского края от 26 сентября 2017 года № 1071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Назначение и выплата пособия на ребенка», от 27 августа 2018 г. № 811 «О внесении изменений и дополнений в административный регламент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Назначение и выплата пособия на ребенка», утвержденный постановлением администрации Кочубеевского муниципального района Ставропольского края от 26 сентября 2017 г. № 1071» признать утратившими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соблюдать и использовать в практической деятельности утвержденный административный регламе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Л.В. Арапо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4060&amp;date=22.03.2022" TargetMode="External"/><Relationship Id="rId3" Type="http://schemas.openxmlformats.org/officeDocument/2006/relationships/hyperlink" Target="https://login.consultant.ru/link/?req=doc&amp;base=RLAW077&amp;n=134060&amp;date=22.03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5:00Z</dcterms:created>
  <dc:creator>SolovevaOY</dc:creator>
  <dc:description/>
  <cp:keywords/>
  <dc:language>en-US</dc:language>
  <cp:lastModifiedBy>SolovevaOY</cp:lastModifiedBy>
  <cp:lastPrinted>2022-04-07T14:41:00Z</cp:lastPrinted>
  <dcterms:modified xsi:type="dcterms:W3CDTF">2022-04-07T11:41:00Z</dcterms:modified>
  <cp:revision>8</cp:revision>
  <dc:subject/>
  <dc:title/>
</cp:coreProperties>
</file>