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КОЧУБЕЕВСКОГО МУНИЦИПАЛЬНОГ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 апр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3 г.</w:t>
        <w:tab/>
        <w:tab/>
        <w:tab/>
        <w:t>с. Кочубеевское</w:t>
        <w:tab/>
        <w:tab/>
        <w:tab/>
        <w:t xml:space="preserve">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75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 силу постановления администрации Кочубеевского муниципального района Ставропольского края от 21 августа 2020 года № 1613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ода № 49-кз «О ежемесячной денежной выплате на ребенка в возрасте от трех до семи лет включительно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Ставропольского края от 27 января 2023 года № 2-кз «О признании утратившими силу отдельных законодательных актов (положений законодательных актов) Ставропольского края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 постановление администрации Кочубеевского муниципального района Ставропольского края от 21 августа 2020 года № 1613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ода № 49-кз «О ежемесячной денежной выплате на ребенка в возрасте от трех до семи лет включительно»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Л.В. Арапову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круга                                                                А.П. Клевц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Arial;Times New Roman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;Times New Roman" w:hAnsi="Arial;Times New Roman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7:00Z</dcterms:created>
  <dc:creator>SolovevaOY</dc:creator>
  <dc:description/>
  <cp:keywords/>
  <dc:language>en-US</dc:language>
  <cp:lastModifiedBy>Евдокимова Алеся Александровна</cp:lastModifiedBy>
  <cp:lastPrinted>2023-04-03T11:57:00Z</cp:lastPrinted>
  <dcterms:modified xsi:type="dcterms:W3CDTF">2023-04-03T08:57:00Z</dcterms:modified>
  <cp:revision>9</cp:revision>
  <dc:subject/>
  <dc:title/>
</cp:coreProperties>
</file>