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сентября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>с. Кочубеевское</w:t>
        <w:tab/>
        <w:tab/>
        <w:tab/>
        <w:t xml:space="preserve">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6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bookmarkEnd w:id="1"/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годной денежной выплаты лицам, награжденным знаком «Почетный донор России», «Почетный донор СССР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А.П. Клев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руководитель управления труда и социальной защиты населения администрации Кочубеевского муниципального округа Ставропольского  края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tbl>
      <w:tblPr>
        <w:tblW w:w="9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909"/>
      </w:tblGrid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Арапо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Юрченко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го и кадрового обеспечения администрации муниципального округ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Бакшее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развития администрации муниципального округа 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Седух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>
      <w:sz w:val="20"/>
      <w:szCs w:val="20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7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8">
    <w:name w:val="??????"/>
    <w:basedOn w:val="Style17"/>
    <w:qFormat/>
    <w:pPr/>
    <w:rPr/>
  </w:style>
  <w:style w:type="paragraph" w:styleId="Style19">
    <w:name w:val="????????"/>
    <w:basedOn w:val="Normal"/>
    <w:qFormat/>
    <w:pPr/>
    <w:rPr/>
  </w:style>
  <w:style w:type="paragraph" w:styleId="Style20">
    <w:name w:val="?????????"/>
    <w:basedOn w:val="Normal"/>
    <w:qFormat/>
    <w:pPr/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7:00Z</dcterms:created>
  <dc:creator>SolovevaOY</dc:creator>
  <dc:description/>
  <cp:keywords/>
  <dc:language>en-US</dc:language>
  <cp:lastModifiedBy>SolovevaOY</cp:lastModifiedBy>
  <cp:lastPrinted>2021-09-13T14:52:00Z</cp:lastPrinted>
  <dcterms:modified xsi:type="dcterms:W3CDTF">2021-09-13T11:52:00Z</dcterms:modified>
  <cp:revision>7</cp:revision>
  <dc:subject/>
  <dc:title/>
</cp:coreProperties>
</file>