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июл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государственной услуги отделом образования администрации Кочубее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  <w:r>
        <w:rPr>
          <w:rFonts w:cs="Times New Roman" w:ascii="Times New Roman" w:hAnsi="Times New Roman"/>
          <w:iCs/>
          <w:sz w:val="28"/>
          <w:szCs w:val="28"/>
        </w:rPr>
        <w:t>,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Министерства образования Ставропольского края от 23 апреля 2020 года № 500-пр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же бесплатного проезда один раз в год к месту жительства и обратно к месту учебы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Кочубее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тдела образования администрации Кочубеевского муниципального округа Ставропольского края по предоставлению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Кочубеевского муниципального района Ставропольского края от 20 апреля 2016 года № 395 «Об утверждении административного регламента отдела образования Кочубеевского муниципального района Ставропольского края по предоставлению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же бесплатного проезда один раз в год к месту жительства и обратно к месту учебы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руководителя отдела образования администрации Кочубеевского муниципального округа                               О.В. Кост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Л.В. Ара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И.А. Ю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Л.И. Седу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И.Бакш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user</dc:creator>
  <dc:description/>
  <cp:keywords/>
  <dc:language>en-US</dc:language>
  <cp:lastModifiedBy>SolovevaOY</cp:lastModifiedBy>
  <cp:lastPrinted>2021-08-02T11:12:00Z</cp:lastPrinted>
  <dcterms:modified xsi:type="dcterms:W3CDTF">2021-08-02T08:13:00Z</dcterms:modified>
  <cp:revision>26</cp:revision>
  <dc:subject/>
  <dc:title>ПРОЕКТ</dc:title>
</cp:coreProperties>
</file>