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bookmarkEnd w:id="0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50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июля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82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уществление назначения, назначения и выплаты </w:t>
      </w:r>
      <w:r>
        <w:rPr>
          <w:rFonts w:cs="Times New Roman" w:ascii="Times New Roman" w:hAnsi="Times New Roman"/>
          <w:sz w:val="28"/>
          <w:szCs w:val="28"/>
        </w:rPr>
        <w:t>государственных пособий гражданам, имеющи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_DdeLink__1_1857179576"/>
      <w:bookmarkStart w:id="2" w:name="__DdeLink__1_1857179576"/>
      <w:bookmarkEnd w:id="2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управлением труда и социальной защиты насе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чуб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уществление назначения, назначения и выплаты </w:t>
      </w:r>
      <w:r>
        <w:rPr>
          <w:rFonts w:cs="Times New Roman" w:ascii="Times New Roman" w:hAnsi="Times New Roman"/>
          <w:sz w:val="28"/>
          <w:szCs w:val="28"/>
        </w:rPr>
        <w:t>государственных пособий гражданам, имеющи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Кочубеевского муниципального района Ставропольского кра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сентября 2015 г. № 1264 «Об утверждении административного регламента предоставления Управлением труда и социальной защиты насе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чу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государственной услуги «Назначение и выплата ежемесячного пособия по уходу за ребенком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сентября 2015 г. № 1265 «Об утверждении административного регламента предоставления Управлением труда и социальной защиты насе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чу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государственной услуги «Назначение и выплата единовременного пособия при рождении ребенка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 февраля 2016 г. № 183 «Об утверждении административного регламента предоставления Управлением труда и социальной защиты насе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чу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государственной услуги «Назначение и выплата пособия по беременности и родам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ноября 2015 г. № 1481 «Об утверждении административного регламента предоставления Управлением труда и социальной защиты насе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чу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государственной услуги «Назначение и выплата ежемесячного пособия на ребенка военнослужащего, проходящего военную службу по призыву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ноября 2015 г. № 1480 «Об утверждении административного регламента предоставления Управлением труда и социальной защиты насе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чу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государственной услуги «Назначение и выплата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февраля 2016 г. № 182 «Об утверждении административного регламента предоставления Управлением труда и социальной защиты насе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чу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А.П. Клевц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7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8">
    <w:name w:val="??????"/>
    <w:basedOn w:val="Style17"/>
    <w:qFormat/>
    <w:pPr/>
    <w:rPr/>
  </w:style>
  <w:style w:type="paragraph" w:styleId="Style19">
    <w:name w:val="????????"/>
    <w:basedOn w:val="Normal"/>
    <w:qFormat/>
    <w:pPr/>
    <w:rPr/>
  </w:style>
  <w:style w:type="paragraph" w:styleId="Style20">
    <w:name w:val="?????????"/>
    <w:basedOn w:val="Normal"/>
    <w:qFormat/>
    <w:pPr/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4:00Z</dcterms:created>
  <dc:creator>ЗАМ</dc:creator>
  <dc:description/>
  <cp:keywords/>
  <dc:language>en-US</dc:language>
  <cp:lastModifiedBy>SolovevaOY</cp:lastModifiedBy>
  <cp:lastPrinted>2021-07-15T15:43:00Z</cp:lastPrinted>
  <dcterms:modified xsi:type="dcterms:W3CDTF">2021-07-15T12:43:00Z</dcterms:modified>
  <cp:revision>25</cp:revision>
  <dc:subject/>
  <dc:title/>
</cp:coreProperties>
</file>