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КОЧУБЕЕВСКОГО 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6 июля</w:t>
      </w:r>
      <w:r>
        <w:rPr>
          <w:rFonts w:cs="Times New Roman" w:ascii="Times New Roman" w:hAnsi="Times New Roman"/>
          <w:sz w:val="28"/>
          <w:szCs w:val="28"/>
        </w:rPr>
        <w:t xml:space="preserve"> 2023 г.</w:t>
        <w:tab/>
        <w:tab/>
        <w:tab/>
        <w:t xml:space="preserve">  с. Кочубеевское</w:t>
        <w:tab/>
        <w:tab/>
        <w:tab/>
        <w:t xml:space="preserve">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88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чубеевского муниципального округа Ставропольского края от 24 мая 2021 года № 83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78 Бюджетного кодекса Российской Федерации, постановлением Правительства Российской Федерации от 27 марта 2019 года № 322 «Об общих требованиях к нормативным правовым актам, муниципаль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 и постановлением администрации Кочубеевского муниципального округа Ставропольского края от 01 марта 2021 года № 312 «О Порядке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Кочубеевского муниципального округа Ставропольского края», администрация Кочубее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чубеевского муниципального округа Ставропольского края от 24 мая 2021 г. № 838 «О Порядке предоставления субсидий субъектам малого и среднего предпринимательства из бюджета Кочубеевского муниципального округа Ставропольского края»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е 1.2 слова «Развитие экономики, малого и среднего бизнеса, потребительского рынка, туризма, информационного пространства, зашиты прав потребителей, улучшение инвестиционного климата, повышение качества государственных и муниципальных услуг в Кочубеевском муниципальном округе Ставропольского края» заменить словами «Создание условий для устойчивости экономического роста Кочубеевского муниципального округа Ставропольского кра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 пункте 2.12. наименование подпунктов «а), в) и в)» заменить на «а) и б)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тизации и защите информации администрации Кочубеевского муниципального округа Ставропольского края (Панов) опубликовать настоящее постановление на официальном сайте администрации Кочубее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Кочубеевского муниципального округа Ставропольского края И.В. Тарасенк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         А.П. Клевц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0"/>
    <w:qFormat/>
    <w:rPr/>
  </w:style>
  <w:style w:type="character" w:styleId="Style11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Calibri" w:hAnsi="Calibri" w:eastAsia="Times New Roman" w:cs="Times New Roman"/>
      <w:sz w:val="16"/>
      <w:szCs w:val="16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Основной текст с отступом Знак"/>
    <w:basedOn w:val="Style10"/>
    <w:qFormat/>
    <w:rPr/>
  </w:style>
  <w:style w:type="character" w:styleId="Style17">
    <w:name w:val="Основной текст Знак"/>
    <w:basedOn w:val="Style10"/>
    <w:qFormat/>
    <w:rPr/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17:00Z</dcterms:created>
  <dc:creator>Шевченко</dc:creator>
  <dc:description/>
  <cp:keywords/>
  <dc:language>en-US</dc:language>
  <cp:lastModifiedBy>Евдокимова Алеся Александровна</cp:lastModifiedBy>
  <cp:lastPrinted>2023-07-27T11:23:00Z</cp:lastPrinted>
  <dcterms:modified xsi:type="dcterms:W3CDTF">2023-07-27T08:23:00Z</dcterms:modified>
  <cp:revision>63</cp:revision>
  <dc:subject/>
  <dc:title/>
</cp:coreProperties>
</file>