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>Уважаемые предприниматели!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соответствии с пунктом 10 Порядка признания субъекта малого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реднего предпринимательства социальным предприятием, утвержд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казом Минэкономразвития России от 29 ноября 2019 г. № 773 (дал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оответственно – Порядок, субъекты МСП), заявление и иные документы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указанные в пунктах 2-7 Порядка, </w:t>
      </w:r>
      <w:r>
        <w:rPr>
          <w:rStyle w:val="Fontstyle21"/>
        </w:rPr>
        <w:t>подаются субъектом МСП 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 xml:space="preserve">уполномоченный орган ежегодно в срок до 1 мая </w:t>
      </w:r>
      <w:r>
        <w:rPr>
          <w:rStyle w:val="Fontstyle01"/>
        </w:rPr>
        <w:t>текущего календар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года по данным за предыдущий календарный год </w:t>
      </w:r>
      <w:r>
        <w:rPr>
          <w:rStyle w:val="Fontstyle21"/>
        </w:rPr>
        <w:t>для внесения сведений 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таких социальных предприятиях в единый реестр субъектов МСП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10 июля текущего года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Документы принимаются на бумажном носителе в министерст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экономического развития Ставропольского края по адресу: 355003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. Ставрополь, улица Ленина, д. 293 кабинет 314 (в том числе почтов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тправлением). Время приема документов: ежедневно с 9.00 до 13.00 и с 14.0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до 18.00, кроме выходных и нерабочих праздничных дне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Более подробная информация, перечень предоставляемых документов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х образцы размещены на официальном сайте министерства в се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Интернет» www.stavinvest.ru, в разделе «Господдержка бизнеса» /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«Социальное предпринимательство»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stavinvest.ru/business/socialentrepreneurship</w:t>
        </w:r>
      </w:hyperlink>
      <w:r>
        <w:rPr>
          <w:rStyle w:val="Fontstyle01"/>
          <w:color w:val="0563C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563C1"/>
          <w:sz w:val="28"/>
          <w:szCs w:val="28"/>
        </w:rPr>
        <w:br/>
      </w:r>
      <w:r>
        <w:rPr>
          <w:rStyle w:val="Fontstyle01"/>
        </w:rPr>
        <w:t>Личную консультацию вы можете получить по адресу: г. Ставрополь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л. Ленина, д. 293, каб. 303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Телефон для справок: (8652) 35-74-71 доб. 2178, Евгения Евгеньев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отина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invest.ru/business/socialentrepreneu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24T06:37:00Z</dcterms:modified>
  <cp:revision>3</cp:revision>
  <dc:subject/>
  <dc:title/>
</cp:coreProperties>
</file>