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ОЧУБЕЕВСКОГО  МУНИЦИПАЛЬ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ГА СТАВРОПОЛЬСКОГО КР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3 апреля</w:t>
      </w:r>
      <w:r>
        <w:rPr>
          <w:sz w:val="28"/>
          <w:szCs w:val="28"/>
        </w:rPr>
        <w:t xml:space="preserve"> 2021 г.</w:t>
        <w:tab/>
        <w:tab/>
        <w:tab/>
        <w:tab/>
        <w:t>с. Кочубеевское</w:t>
        <w:tab/>
        <w:tab/>
        <w:tab/>
        <w:tab/>
        <w:t>№ 5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создании координационного совета по развитию малого и среднего предпринимательства в Кочубеевском муниципальном округе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дпунктом 33 пункта 1 статьи 16 Федерального закона от 06 октября 2003 года №131–ФЗ «Об общих принципах организации местного самоуправления в Российской Федерации», статьей 13 Федерального закона от 24 июля 2007 года №209-ФЗ «О развитии малого и среднего предпринимательства в Российской Федерации», статьей 6 Закона Ставропольского края от 15 октября 2008 года №61-кз «О развитии и поддержке малого и среднего предпринимательства», администрация Кочубеев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ординационный совет по развитию малого и среднего предпринимательства в Кочубеевском муниципальном округе Ставрополь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ординационном совете по развитию малого и среднего предпринимательства в Кочубеевском муниципальном округе Ставропольского края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 xml:space="preserve">Постановление от 24 ноября 2015 года №1493 «О координационном совете по развитию малого и среднего предпринимательства в Кочубеевском районе Ставропольского края»,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4. Отделу информатизации и защите информации администрации Кочубеевского муниципального  округа Ставропольского края (Панов) опубликовать настоящее постановление на официальном сайте администрации Кочубеевского муниципального  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Кочубеевского муниципального округа Ставропольского края Борзова О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А.П. Клев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81280</wp:posOffset>
                </wp:positionV>
                <wp:extent cx="204660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15pt;height:81pt;mso-wrap-distance-left:9.05pt;mso-wrap-distance-right:9.05pt;mso-wrap-distance-top:0pt;mso-wrap-distance-bottom:0pt;margin-top:6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8505</wp:posOffset>
                </wp:positionH>
                <wp:positionV relativeFrom="paragraph">
                  <wp:posOffset>-272415</wp:posOffset>
                </wp:positionV>
                <wp:extent cx="2846705" cy="1285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чубеевского муниципальн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круга Ставропольского кра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13 апреля     2021 г. № 549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15pt;height:101.2pt;mso-wrap-distance-left:9.05pt;mso-wrap-distance-right:9.05pt;mso-wrap-distance-top:0pt;mso-wrap-distance-bottom:0pt;margin-top:-21.45pt;mso-position-vertical-relative:text;margin-left:2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очубеевского муниципального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круга Ставропольского края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13 апреля     2021 г. № 549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ординационном совете по развитию малого и среднего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принимательства в Кочубеевском муниципальном округе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ординационный совет по развитию малого и среднего предпринимательства в Кочубеевском муниципальном округе Ставропольского края  (далее – координационный совет) является коллегиальным, совещательным и консультативным органом при администрации Кочубеевс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ционный совет осуществляет свою деятельность на общественных начал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ординационный совет в своей деятельности руководствуется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Уставом (Основным Законом) Ставропольского края, законами Ставропольского края и иными нормативными правовыми актами Ставропольского края и Кочубеевского муниципального округа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я координационного совета, принимаемые в соответствии с его компетенцией,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Основные задачи координацио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сновными задачами координационного совет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влечение субъектов малого и среднего предпринимательства Кочубеевского муниципального округа Ставропольского края к выработке и реализации муниципальной политики в области развития малого и среднего предпринимательства Кочубеевского муниципальн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ыдвижение и поддержка инициатив, направленных на реализацию муниципальной политики в области развития малого и среднего предпринимательства в Кочубеевском муниципальном округе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оведение общественной экспертизы проектов нормативных правовых актов Кочубеевского муниципального округа, регулирующих развитие малого и среднего предпринимательства в Кочубеевском муниципальном округе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ыработка рекомендаций органам исполнительной власти Кочубеевского муниципального округа Ставропольского края и территориальным отделам администрации Кочубеевского муниципального округа по вопросам развития малого и среднего предпринимательства в Кочубеевском муниципальном округе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Основные функции координацио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сновными функциями координационного сове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работка предложений по реализации и совершенствованию муниципальной  политики в области развития малого и среднего предпринимательства в Кочубеевском муниципальном округе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зработка предложений по устранению административных барьеров, препятствующих развитию малого и среднего предпринимательства в Кочубеевском муниципальном округе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Участие в установленном порядке в подготовке проектов нормативных правовых актов Кочубеевского муниципального округа Ставропольского края по вопросам развития малого и среднего предпринимательства в Кочубеевском муниципальном округе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Содействие в разработке районных целевых и ведомственных целевых программ по развитию малого и среднего предпринимательства в Кочубеевском муниципальном округе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оведение анализа ситуации, складывающейся в области развития малого и среднего предпринимательства в Кочубеевском муниципальном округе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Обобщение и распространение положительного опыта деятельности субъектов Российской Федерации в области развития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Обобщение и распространение положительного опыта деятельности субъектов малого и среднего предпринимательства в Ставропольском крае и в Кочубеевском муниципальном округе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Права координацио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ординационный совет для осуществления возложенных на него функций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Запрашивать и получать в установленном порядке от органов исполнительной власти Кочубеевского муниципального округа,  территориальных отделов администрации муниципальном Кочубеевского муниципального округа Ставропольского края и иных организаций информацию, необходимую для осуществления деятельности координацио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правлять предложения и решения координационного совета органам исполнительной власти, территориальным отделам Кочубеевского муниципального округа Ставропольского края и иным организациям с целью выработки согласованных решений по проблемам развития малого и среднего предпринимательства в Кочубеевском муниципальном округе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глашать в установленном порядке на свои заседания представителей органов исполнительной власти Кочубеевского муниципального округа Ставропольского края, территориальных отделов администрации Кочубеевского муниципального округа Ставропольского края и и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Формировать по основным вопросам своей деятельности постоянно действующие комиссии и временные рабочие группы из числа членов координационного совета, а также, в случае необходимости, привлекать к работе в них ученых и специалистов, не входящих в состав координацио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Состав координацио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ординационный совет состоит из председателя координационного совета, заместителя председателя координационного совета, секретаря координационного совета и членов координацио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став координационного совета утверждается постановлением администрации Кочубеевского муниципального округа 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едседатель координационного совета осуществляет общее руководство деятельностью координационного совета, утверждает планы работы координационного совета, созывает заседания и председательствует на них, дает поручения членам координационного совета, подписывает от имени координационного совета все документы, связанные с его деятельность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меститель председателя координационного совета выполняет функции председателя координационного совета в случае его отсутствия, а также по его поруч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екретарь координационного 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Обеспечивает разработку проектов планов работы координацио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Составляет проект повестки дня его заседаний, организует подготовку материалов к заседаниям координационного совета, а также проектов его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Информирует членов координационного совета о месте, времени проведения и повестке дня очередного заседания координационного совета, обеспечивает их необходимыми справочными и информационными материал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Обеспечивает оформление протоколов заседаний координацио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Рассылает решения координационного совета его членам и заинтересованным организац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Члены координационного совета вносят предложения по плану работы координационного совета, повестке дня его заседаний и порядку обсуждения вопросов, участвуют в подготовке материалов к заседаниям координационного совета, а также проектов его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рганизационно-техническое обеспечение деятельности координационного совета осуществляет отдел экономического развития администрации Кочубее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. Организация работы координацио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еятельность координационного совета осуществляется по утвержденному председателем координационного совета плану и в соответствии с регламентом работы, утверждаемым координационным советом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сновной формой работы координационного совета является заседание координационного совета. Заседания координационного совета проводятся по мере необходимости, но не реже одного раза в шесть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случае необходимости по решению председателя координационного совета могут проводиться внеочередные заседания координацио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Члены координационного совета участвуют в заседаниях с правом заме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Заседание координационного совета считается правомочным, если на нем присутствует не менее половины членов координационного 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шение координационного совета считается принятым, если за него проголосовало более половины присутствующих на его заседании членов координацио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шения координационного совета оформляются протоколами, которые подписываются председателем координацио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3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Подзаголовок Знак"/>
    <w:basedOn w:val="Style13"/>
    <w:qFormat/>
    <w:rPr>
      <w:rFonts w:ascii="Arial" w:hAnsi="Arial" w:eastAsia="Microsoft YaHei" w:cs="Mangal;Courier New"/>
      <w:i/>
      <w:iCs/>
      <w:sz w:val="28"/>
      <w:szCs w:val="28"/>
      <w:lang w:eastAsia="zh-CN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icrosoft YaHei" w:cs="Mangal;Courier New"/>
      <w:i/>
      <w:iCs/>
      <w:sz w:val="28"/>
      <w:szCs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51:00Z</dcterms:created>
  <dc:creator>Besedin Y. Igor</dc:creator>
  <dc:description/>
  <dc:language>en-US</dc:language>
  <cp:lastModifiedBy>Пользователь Windows</cp:lastModifiedBy>
  <cp:lastPrinted>2021-04-09T14:46:00Z</cp:lastPrinted>
  <dcterms:modified xsi:type="dcterms:W3CDTF">2021-04-22T08:00:00Z</dcterms:modified>
  <cp:revision>3</cp:revision>
  <dc:subject/>
  <dc:title/>
</cp:coreProperties>
</file>