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color w:val="FF0000"/>
        </w:rPr>
      </w:pPr>
      <w:r>
        <w:rPr>
          <w:rFonts w:cs="Times New Roman" w:ascii="Times New Roman" w:hAnsi="Times New Roman"/>
          <w:color w:val="FF0000"/>
        </w:rPr>
        <w:t>ПРОЕКТ</w:t>
      </w:r>
    </w:p>
    <w:p>
      <w:pPr>
        <w:pStyle w:val="Heading"/>
        <w:rPr>
          <w:rFonts w:ascii="Times New Roman" w:hAnsi="Times New Roman" w:cs="Times New Roman"/>
        </w:rPr>
      </w:pPr>
      <w:r>
        <w:rPr>
          <w:rFonts w:cs="Times New Roman" w:ascii="Times New Roman" w:hAnsi="Times New Roman"/>
        </w:rPr>
        <w:t xml:space="preserve">ДУМА </w:t>
      </w:r>
    </w:p>
    <w:p>
      <w:pPr>
        <w:pStyle w:val="Normal"/>
        <w:jc w:val="center"/>
        <w:rPr>
          <w:b/>
          <w:b/>
          <w:sz w:val="28"/>
          <w:szCs w:val="28"/>
        </w:rPr>
      </w:pPr>
      <w:r>
        <w:rPr>
          <w:b/>
          <w:sz w:val="28"/>
          <w:szCs w:val="28"/>
        </w:rPr>
        <w:t>КОЧУБЕЕВСКОГО МУНИЦИПАЛЬНОГО ОКРУГА</w:t>
      </w:r>
    </w:p>
    <w:p>
      <w:pPr>
        <w:pStyle w:val="Normal"/>
        <w:jc w:val="center"/>
        <w:rPr>
          <w:b/>
          <w:b/>
          <w:sz w:val="28"/>
          <w:szCs w:val="28"/>
        </w:rPr>
      </w:pPr>
      <w:r>
        <w:rPr>
          <w:b/>
          <w:sz w:val="28"/>
          <w:szCs w:val="28"/>
        </w:rPr>
        <w:t xml:space="preserve">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__ декабря.2023 г.</w:t>
        <w:tab/>
        <w:tab/>
        <w:tab/>
        <w:t xml:space="preserve">с. Кочубеевское </w:t>
        <w:tab/>
        <w:tab/>
        <w:tab/>
        <w:tab/>
        <w:t>№ 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бюджете Кочубеевского муниципального округа Ставропольского края </w:t>
      </w:r>
    </w:p>
    <w:p>
      <w:pPr>
        <w:pStyle w:val="Normal"/>
        <w:jc w:val="both"/>
        <w:rPr/>
      </w:pPr>
      <w:r>
        <w:rPr>
          <w:sz w:val="28"/>
          <w:szCs w:val="28"/>
        </w:rPr>
        <w:t>на 2024 год и плановый период 2025 и 2026 годов</w:t>
      </w:r>
    </w:p>
    <w:p>
      <w:pPr>
        <w:pStyle w:val="Normal"/>
        <w:suppressAutoHyphens w:val="true"/>
        <w:ind w:firstLine="360"/>
        <w:jc w:val="both"/>
        <w:rPr>
          <w:sz w:val="28"/>
          <w:szCs w:val="28"/>
        </w:rPr>
      </w:pPr>
      <w:r>
        <w:rPr>
          <w:sz w:val="28"/>
          <w:szCs w:val="28"/>
        </w:rPr>
      </w:r>
    </w:p>
    <w:p>
      <w:pPr>
        <w:pStyle w:val="Normal"/>
        <w:suppressAutoHyphens w:val="true"/>
        <w:ind w:firstLine="360"/>
        <w:jc w:val="both"/>
        <w:rPr>
          <w:sz w:val="28"/>
          <w:szCs w:val="28"/>
        </w:rPr>
      </w:pPr>
      <w:r>
        <w:rPr>
          <w:sz w:val="28"/>
          <w:szCs w:val="28"/>
        </w:rPr>
      </w:r>
    </w:p>
    <w:p>
      <w:pPr>
        <w:pStyle w:val="Normal"/>
        <w:ind w:firstLine="360"/>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29, 30, 31, 61, 62, 63 Устава Кочубеевского муниципального округа Ставропольского края, Дума Кочубеевского муниципального округа Ставропольского края,</w:t>
      </w:r>
    </w:p>
    <w:p>
      <w:pPr>
        <w:pStyle w:val="Normal"/>
        <w:suppressAutoHyphens w:val="true"/>
        <w:ind w:firstLine="360"/>
        <w:jc w:val="both"/>
        <w:rPr>
          <w:color w:val="000000"/>
          <w:sz w:val="28"/>
          <w:szCs w:val="28"/>
        </w:rPr>
      </w:pPr>
      <w:r>
        <w:rPr>
          <w:color w:val="000000"/>
          <w:sz w:val="28"/>
          <w:szCs w:val="28"/>
        </w:rPr>
      </w:r>
    </w:p>
    <w:p>
      <w:pPr>
        <w:pStyle w:val="Normal"/>
        <w:suppressAutoHyphens w:val="true"/>
        <w:ind w:firstLine="360"/>
        <w:jc w:val="both"/>
        <w:rPr>
          <w:b/>
          <w:b/>
          <w:color w:val="000000"/>
          <w:sz w:val="28"/>
          <w:szCs w:val="28"/>
        </w:rPr>
      </w:pPr>
      <w:r>
        <w:rPr>
          <w:b/>
          <w:color w:val="000000"/>
          <w:sz w:val="28"/>
          <w:szCs w:val="28"/>
        </w:rPr>
        <w:t>РЕШИЛА:</w:t>
      </w:r>
    </w:p>
    <w:p>
      <w:pPr>
        <w:pStyle w:val="Normal"/>
        <w:suppressAutoHyphens w:val="true"/>
        <w:ind w:firstLine="360"/>
        <w:jc w:val="both"/>
        <w:rPr>
          <w:b/>
          <w:b/>
          <w:color w:val="000000"/>
          <w:sz w:val="28"/>
          <w:szCs w:val="28"/>
        </w:rPr>
      </w:pPr>
      <w:r>
        <w:rPr>
          <w:b/>
          <w:color w:val="000000"/>
          <w:sz w:val="28"/>
          <w:szCs w:val="28"/>
        </w:rPr>
      </w:r>
    </w:p>
    <w:p>
      <w:pPr>
        <w:pStyle w:val="Normal"/>
        <w:ind w:firstLine="567"/>
        <w:jc w:val="both"/>
        <w:rPr>
          <w:sz w:val="28"/>
          <w:szCs w:val="28"/>
        </w:rPr>
      </w:pPr>
      <w:r>
        <w:rPr>
          <w:sz w:val="28"/>
          <w:szCs w:val="28"/>
        </w:rPr>
        <w:t>1. Утвердить Основные характеристики бюджета Кочубеевского муниципального округа Ставропольского края (далее –бюджет муниципального округа) на 2024 год и плановый период 2025 и 2026 годов:</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pacing w:val="-4"/>
          <w:sz w:val="28"/>
          <w:szCs w:val="28"/>
        </w:rPr>
        <w:t xml:space="preserve">1) общий объем доходов бюджета </w:t>
      </w:r>
      <w:r>
        <w:rPr>
          <w:rFonts w:cs="Times New Roman" w:ascii="Times New Roman" w:hAnsi="Times New Roman"/>
          <w:sz w:val="28"/>
          <w:szCs w:val="28"/>
        </w:rPr>
        <w:t>муниципального округа</w:t>
      </w:r>
      <w:r>
        <w:rPr>
          <w:rFonts w:cs="Times New Roman" w:ascii="Times New Roman" w:hAnsi="Times New Roman"/>
          <w:spacing w:val="-4"/>
          <w:sz w:val="28"/>
          <w:szCs w:val="28"/>
        </w:rPr>
        <w:t xml:space="preserve"> на 2024 год в сумме 3 037 635,30 тыс. руб</w:t>
      </w:r>
      <w:r>
        <w:rPr>
          <w:rFonts w:cs="Times New Roman" w:ascii="Times New Roman" w:hAnsi="Times New Roman"/>
          <w:sz w:val="28"/>
          <w:szCs w:val="28"/>
        </w:rPr>
        <w:t>лей, на 2025 год в сумме 2 758 792,72 тыс. рублей и на 2026 год в сумме 2 668 419,36 тыс. рублей;</w:t>
      </w:r>
    </w:p>
    <w:p>
      <w:pPr>
        <w:pStyle w:val="ConsPlusNormal"/>
        <w:numPr>
          <w:ilvl w:val="0"/>
          <w:numId w:val="0"/>
        </w:numPr>
        <w:suppressAutoHyphens w:val="true"/>
        <w:ind w:firstLine="567"/>
        <w:jc w:val="both"/>
        <w:outlineLvl w:val="1"/>
        <w:rPr/>
      </w:pPr>
      <w:r>
        <w:rPr>
          <w:rFonts w:cs="Times New Roman" w:ascii="Times New Roman" w:hAnsi="Times New Roman"/>
          <w:spacing w:val="-6"/>
          <w:sz w:val="28"/>
          <w:szCs w:val="28"/>
        </w:rPr>
        <w:t xml:space="preserve">2) общий объем расходов 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на 2024 год в сумме 3 037 635,30 тыс. руб</w:t>
      </w:r>
      <w:r>
        <w:rPr>
          <w:rFonts w:cs="Times New Roman" w:ascii="Times New Roman" w:hAnsi="Times New Roman"/>
          <w:sz w:val="28"/>
          <w:szCs w:val="28"/>
        </w:rPr>
        <w:t>лей, на 2025 год в сумме 2 758 792,72 тыс. рублей, в том числе условно утвержденные расходы в сумме 40 265,28 тыс. рублей и на 2026 год в сумме 2 668 419,36 тыс. рублей, в том числе условно утвержденные расходы в сумме 83 352,34 тыс. рублей;</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 xml:space="preserve">3) дефицит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w:t>
      </w:r>
      <w:r>
        <w:rPr>
          <w:rFonts w:cs="Times New Roman" w:ascii="Times New Roman" w:hAnsi="Times New Roman"/>
          <w:sz w:val="28"/>
          <w:szCs w:val="28"/>
        </w:rPr>
        <w:t>на 2024 год в сумме 0,00 тыс. рублей, на 2025 год в сумме 0,00 тыс. рублей и на 2026 год в сумме 0,00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Утвердить источники финансирования дефицита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w:t>
      </w:r>
      <w:r>
        <w:rPr>
          <w:rFonts w:cs="Times New Roman" w:ascii="Times New Roman" w:hAnsi="Times New Roman"/>
          <w:sz w:val="28"/>
          <w:szCs w:val="28"/>
        </w:rPr>
        <w:t>и погашения долговых обязательств Кочубеевского муниципального округа Ставропольского края на 2024 год и плановый период 2025 и 2026 годов согласно приложению 1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доходо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w:t>
      </w:r>
      <w:r>
        <w:rPr>
          <w:rFonts w:cs="Times New Roman" w:ascii="Times New Roman" w:hAnsi="Times New Roman"/>
          <w:sz w:val="28"/>
          <w:szCs w:val="28"/>
        </w:rPr>
        <w:t>по группам, подгруппам и статьям классификации доходов бюджетной классификации Российской Федерации на 2024 год и плановый период 2025 и 2026 годов согласно приложению 2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Учесть в составе доходо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 межбюджетные трансферты, получаемые из краевого бюджета на 2024 год в сумме 1 671 826,63 тыс. рублей, на 2025 год в сумме 1 330 425,41 тыс. рублей и на 2026 год в сумме 1 177 705,60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5. Установить, что 10 процентов прибыли муниципальных унитарных предприятий Кочубеевского муниципального округа Ставропольского края, оставшейся после уплаты ими налогов и сборов и иных обязательных платежей, подлежат отчислению указанными предприятиями в доход бюджета муниципального округа по итогам отчетного года в двадцатидневный срок после сдачи налоговой декларации по налогу на прибыль организаци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6. Утвердить распределение бюджетных ассигнований по главным распорядителям средст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 xml:space="preserve">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на </w:t>
      </w:r>
      <w:r>
        <w:rPr>
          <w:rFonts w:cs="Times New Roman" w:ascii="Times New Roman" w:hAnsi="Times New Roman"/>
          <w:sz w:val="28"/>
          <w:szCs w:val="28"/>
        </w:rPr>
        <w:t>2024 год и плановый период 2025 и 2026 годов согласно приложению 3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7.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4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разделам, подразделам классификации расходов бюджетов на 2024 год и плановый период 2025 и 2026 годов согласно приложению 5 к настоящему решению.</w:t>
      </w:r>
    </w:p>
    <w:p>
      <w:pPr>
        <w:pStyle w:val="Normal"/>
        <w:ind w:right="-186" w:firstLine="567"/>
        <w:jc w:val="both"/>
        <w:rPr>
          <w:sz w:val="28"/>
          <w:szCs w:val="28"/>
        </w:rPr>
      </w:pPr>
      <w:r>
        <w:rPr>
          <w:sz w:val="28"/>
          <w:szCs w:val="28"/>
        </w:rPr>
        <w:t>9. Утвердить общий объем бюджетных ассигнований на исполнение публичных нормативных обязательств на 2024 год в сумме 231 478,10 тыс. рублей, на 2025 год в сумме 203 415,77 тыс. рублей и на 2026 год в сумме 186 111,73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bookmarkStart w:id="0" w:name="_Hlk126400028"/>
      <w:bookmarkEnd w:id="0"/>
      <w:r>
        <w:rPr>
          <w:rFonts w:cs="Times New Roman" w:ascii="Times New Roman" w:hAnsi="Times New Roman"/>
          <w:sz w:val="28"/>
          <w:szCs w:val="28"/>
        </w:rPr>
        <w:t>10. Утвердить объем бюджетных ассигнований дорожного фонда Кочубеевского муниципального округа Ставропольского края на 2024 год в сумме 193 119,34 тыс. рублей, на 2025 год в сумме 272 660,89 тыс. рублей и на 2026 год в сумме 206 526,87 тыс. рублей, в том числе на финансирование обеспечения дорожной деятельности, связанной с содержанием, ремонтом, реконструкцией и строительством объектов дорожного хозяйства, а также автомобильных дорог общего пользования местного значения, находящихся в муниципальной собственности Кочубеевского муниципального округа Ставропольского края за счет средств бюджета муниципального округа на 2024 год в сумме 193 119,34 тыс. рублей, на 2025 год в сумме 272 660,89 тыс. рублей и на 2026 год в сумме 206 526,87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bookmarkStart w:id="1" w:name="_Hlk126400028"/>
      <w:bookmarkEnd w:id="1"/>
      <w:r>
        <w:rPr>
          <w:rFonts w:cs="Times New Roman" w:ascii="Times New Roman" w:hAnsi="Times New Roman"/>
          <w:sz w:val="28"/>
          <w:szCs w:val="28"/>
        </w:rPr>
        <w:t>11. Утвердить объем резервного фонда администрации Кочубеевского муниципального округа Ставропольского края на 2024 год в сумме 4000,00 тыс. рублей, на 2025 год в сумме 4000,00 тыс. рублей и на 2026 год в сумме 4000,00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2. Установить, что в приоритетном порядке обеспечивается погашение долговых обязательств Кочубеевского муниципального округа Ставропольского края и осуществление расходов бюджета муниципального округа, направленных на:</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 выплату персоналу в целях обеспечения выполнения функций органами местного самоуправления Кочубеевского муниципального округа Ставропольского края, казенными учреждениями Кочубеевского муниципального округа Ставропольского края, а также оплату услуг по перечислению выплат персоналу;</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2) уплату налогов, сборов и иных платежей;</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4)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Кочубеевского муниципального округа Ставропольского края;</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5) оплату коммунальных услуг и услуг связи;</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6) приобретение (изготовление) лекарственных препаратов и медицинских изделий, применяемых в медицинских целях;</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7) приобретение (изготовление) продуктов питания и оплату услуг по организации питания для муниципальных учреждений Кочубеевского муниципального округа Ставропольского края в сфере образовани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8) оплату договоров гражданско-правового характера, заключенных с физическими лицами, а также оплата услуг по перечислению денежных средств физическим лицам;</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Кочубеевского муниципального округа Ставропольского края;</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0) предоставление субсидий муниципальным бюджетным учреждениям Кочубеевского муниципального округа Ставропольского края и муниципальным автономным учреждениям Кочубее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одпунктах 1 - 8 настоящего пункта;</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1) социальное обеспечение и иные выплаты населению за счет субсидий муниципальным бюджетным учреждениям Кочубеевского муниципального округа Ставропольского края и автономным учреждениям Кочубеев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2) финансовое обеспечение мероприятий, источником финансового обеспечения которых являются средства резервного фонда администрации Кочубеевского муниципального округа Ставропольского края;</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3) софинансирование расходов на реализацию региональных проектов (программ), направленных на достижение целей, показателей и результатов соответствующих федеральных проектов (программ) в рамках реализации национальных проектов;</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4) исполнение расходных обязательств Кочубеевского муниципального округа Ставропольского края, софинансирование которых осуществляется из краевого бюджета.</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Очередность финансирования приоритетных расходов бюджета муниципального округа, а также расходов, не относящихся к приоритетным, определяется в порядке, устанавливаемом администрацией Кочубеевского муниципального округа Ставропольского кра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3.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 указанных в пункте 12 настоящего решения,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4. Субсидии юридическим лицам (за исключением субсидий муниципальным учреждениям, а также субсидий, указанных в пунктах 6 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Кочубеевского муниципального округа Ставропольского края (за исключением субсидий, источником финансового обеспечения которых являются средства краевого бюджета, имеющие целевое назначение, порядок предоставления которых определяется нормативным правовым актом Правительства Ставропольского края, указанным в подпункте 2 пункта 2 статьи 78 Бюджетного кодекса Российской Федерации, и принимаемыми в соответствии с ним решения органов местного самоуправления Кочубеевского муниципального округа Ставропольского края, осуществляющих полномочия главного распорядителя средств бюджета муниципального округа.</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5. Установить в соответствии с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color w:val="993366"/>
          <w:sz w:val="28"/>
          <w:szCs w:val="28"/>
        </w:rPr>
        <w:t xml:space="preserve"> </w:t>
      </w:r>
      <w:r>
        <w:rPr>
          <w:rFonts w:cs="Times New Roman" w:ascii="Times New Roman" w:hAnsi="Times New Roman"/>
          <w:sz w:val="28"/>
          <w:szCs w:val="28"/>
        </w:rPr>
        <w:t>Бюджетного кодекса Российской Федерации, что основанием для внесения в 2024 году и плановом периоде 2025 и 2026 годов изменений в показатели сводной бюджетной росписи бюджета муниципального округа является распределение зарезервированных в составе утвержденных бюджетных ассигнований:</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 бюджетных ассигнований на 2024 год в объеме 500,00 тыс. рублей, на 2025 год в объеме 500,00 тыс. рублей и на 2026 год в объеме 500,00 тыс. рублей, предусмотренных финансовому управлению администрации Кочубеевского муниципального округа Ставропольского края по разделу "Общегосударственные вопросы", подразделу "Другие общегосударственные вопросы"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Кочубеевского муниципального округа Ставропольского края, в соответствии с нормативно-правовыми актами Кочубеевского муниципального округа Ставропольского кра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2) бюджетных ассигнований на 2024 год в объеме 4000,00 тыс. рублей, на 2025 год в объеме 4000,00 тыс. рублей и на 2026 год в объеме 4000,00 тыс. рублей, предусмотренных администрации Кочубеевского муниципального округа Ставропольского края по разделу "Общегосударственные вопросы", подразделу "Резервные фонды" классификации расходов бюджетов на финансовое обеспечение расходов по направлениям, установленным постановлением администрации Кочубеевского муниципального округа Ставропольского края от 25 декабря 2020г. № 93 «Об утверждении Положения о резервном фонде администрации Кочубеевского муниципального круга Ставропольского края» в соответствии с действующим порядком.</w:t>
      </w:r>
    </w:p>
    <w:p>
      <w:pPr>
        <w:pStyle w:val="Normal"/>
        <w:autoSpaceDE w:val="false"/>
        <w:ind w:firstLine="567"/>
        <w:jc w:val="both"/>
        <w:rPr>
          <w:sz w:val="28"/>
          <w:szCs w:val="28"/>
        </w:rPr>
      </w:pPr>
      <w:r>
        <w:rPr>
          <w:sz w:val="28"/>
          <w:szCs w:val="28"/>
        </w:rPr>
        <w:t xml:space="preserve">16. Установить, что администрация Кочубеевского муниципального округа Ставропольского края в установленном порядке вправе предоставлять за счет средств резервного фонда администрации Кочубеевского муниципального округа Ставропольского края субсидии (гранты в форме субсидий) в целях финансового обеспечения (возмещения) затрат юридических лиц, индивидуальных предпринимателей, а также  физических лиц – производителей товаров, работ, услуг в соответствии с </w:t>
      </w:r>
      <w:hyperlink r:id="rId3">
        <w:r>
          <w:rPr>
            <w:rStyle w:val="InternetLink"/>
            <w:color w:val="000000"/>
            <w:sz w:val="28"/>
            <w:szCs w:val="28"/>
            <w:u w:val="none"/>
          </w:rPr>
          <w:t>пунктом 1 статьи 78</w:t>
        </w:r>
      </w:hyperlink>
      <w:r>
        <w:rPr>
          <w:sz w:val="28"/>
          <w:szCs w:val="28"/>
        </w:rPr>
        <w:t xml:space="preserve"> Бюджетного кодекса, финансового обеспечения (возмещения) затрат иных некоммерческих организаций в соответствии с </w:t>
      </w:r>
      <w:hyperlink r:id="rId4">
        <w:r>
          <w:rPr>
            <w:rStyle w:val="InternetLink"/>
            <w:color w:val="000000"/>
            <w:sz w:val="28"/>
            <w:szCs w:val="28"/>
            <w:u w:val="none"/>
          </w:rPr>
          <w:t>пунктами 2</w:t>
        </w:r>
      </w:hyperlink>
      <w:r>
        <w:rPr>
          <w:sz w:val="28"/>
          <w:szCs w:val="28"/>
        </w:rPr>
        <w:t xml:space="preserve"> и </w:t>
      </w:r>
      <w:hyperlink r:id="rId5">
        <w:r>
          <w:rPr>
            <w:rStyle w:val="InternetLink"/>
            <w:color w:val="000000"/>
            <w:sz w:val="28"/>
            <w:szCs w:val="28"/>
            <w:u w:val="none"/>
          </w:rPr>
          <w:t>4 статьи 78</w:t>
        </w:r>
      </w:hyperlink>
      <w:r>
        <w:rPr>
          <w:sz w:val="28"/>
          <w:szCs w:val="28"/>
          <w:vertAlign w:val="superscript"/>
        </w:rPr>
        <w:t>1</w:t>
      </w:r>
      <w:r>
        <w:rPr>
          <w:sz w:val="28"/>
          <w:szCs w:val="28"/>
        </w:rPr>
        <w:t xml:space="preserve"> Бюджетного кодекса при реализации мероприятий, связанных с предотвращением влияния ухудшения геополитической и экономической ситуации на развитие отраслей экономики на территории Кочубеевского муниципального округа Ставропольского края, профилактикой и устранением последствий распространения новой коронавирусной инфекции на территории Кочубеевского муниципального округа Ставропольского края в период режима повышенной готовности.</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7. Установить, что остатки субсидий, предоставленных в 2023 году муниципальным бюджетным учреждениям Кочубеевского муниципального округа Ставропольского края и муниципальным автономным учреждениям Кочубеев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Кочубеевского муниципального округа Ставропольского края и муниципальными автономными учреждениями Кочубеев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муниципального округа в объемах, соответствующих недостигнутым показателям муниципального задания (с учетом допустимых (возможных) отклонений), до 1 марта 2024 года.</w:t>
      </w:r>
    </w:p>
    <w:p>
      <w:pPr>
        <w:pStyle w:val="Normal"/>
        <w:autoSpaceDE w:val="false"/>
        <w:ind w:firstLine="567"/>
        <w:jc w:val="both"/>
        <w:rPr>
          <w:sz w:val="28"/>
          <w:szCs w:val="28"/>
          <w:lang w:eastAsia="en-US"/>
        </w:rPr>
      </w:pPr>
      <w:r>
        <w:rPr>
          <w:sz w:val="28"/>
          <w:szCs w:val="28"/>
          <w:lang w:eastAsia="en-US"/>
        </w:rPr>
        <w:t>Установить, что остатки субсидий, не использованные по состоянию на 1 января</w:t>
      </w:r>
      <w:r>
        <w:rPr>
          <w:sz w:val="28"/>
          <w:szCs w:val="28"/>
        </w:rPr>
        <w:t xml:space="preserve"> 2024 года муниципальными бюджетными учреждениями Кочубеевского муниципального округа Ставропольского края и муниципальными автономными учреждениями Кочубеев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w:t>
      </w:r>
      <w:r>
        <w:rPr>
          <w:sz w:val="28"/>
          <w:szCs w:val="28"/>
          <w:lang w:eastAsia="en-US"/>
        </w:rPr>
        <w:t xml:space="preserve"> подлежат перечислению муниципальными бюджетными учреждениями </w:t>
      </w:r>
      <w:r>
        <w:rPr>
          <w:sz w:val="28"/>
          <w:szCs w:val="28"/>
        </w:rPr>
        <w:t>Кочубеевского муниципального округа</w:t>
      </w:r>
      <w:r>
        <w:rPr>
          <w:sz w:val="28"/>
          <w:szCs w:val="28"/>
          <w:lang w:eastAsia="en-US"/>
        </w:rPr>
        <w:t xml:space="preserve"> Ставропольского края и </w:t>
      </w:r>
      <w:r>
        <w:rPr>
          <w:spacing w:val="-2"/>
          <w:sz w:val="28"/>
          <w:szCs w:val="28"/>
        </w:rPr>
        <w:t xml:space="preserve">муниципальными автономными учреждениями </w:t>
      </w:r>
      <w:r>
        <w:rPr>
          <w:sz w:val="28"/>
          <w:szCs w:val="28"/>
        </w:rPr>
        <w:t>Кочубеевского муниципального округа</w:t>
      </w:r>
      <w:r>
        <w:rPr>
          <w:spacing w:val="-2"/>
          <w:sz w:val="28"/>
          <w:szCs w:val="28"/>
        </w:rPr>
        <w:t xml:space="preserve"> Ставропольского края</w:t>
      </w:r>
      <w:r>
        <w:rPr>
          <w:spacing w:val="-2"/>
          <w:sz w:val="28"/>
          <w:szCs w:val="28"/>
          <w:lang w:eastAsia="en-US"/>
        </w:rPr>
        <w:t xml:space="preserve"> в доход бюд</w:t>
      </w:r>
      <w:r>
        <w:rPr>
          <w:sz w:val="28"/>
          <w:szCs w:val="28"/>
          <w:lang w:eastAsia="en-US"/>
        </w:rPr>
        <w:t>жета муниципального округа в срок до 15 марта 2024 года в случае отсутствия подтвержденной потребности в направлении их на те же цели в соответствии с решением органа местного самоуправления, осуществляющего функции и полномочия учредителя, принятого в порядке, установленном администрацией Кочубеевского муниципального округа Ставропольского края.</w:t>
      </w:r>
    </w:p>
    <w:p>
      <w:pPr>
        <w:pStyle w:val="Normal"/>
        <w:numPr>
          <w:ilvl w:val="0"/>
          <w:numId w:val="0"/>
        </w:numPr>
        <w:autoSpaceDE w:val="false"/>
        <w:ind w:firstLine="567"/>
        <w:jc w:val="both"/>
        <w:outlineLvl w:val="0"/>
        <w:rPr>
          <w:sz w:val="28"/>
          <w:szCs w:val="28"/>
        </w:rPr>
      </w:pPr>
      <w:r>
        <w:rPr>
          <w:sz w:val="28"/>
          <w:szCs w:val="28"/>
        </w:rPr>
        <w:t xml:space="preserve">18. Установить, что остатки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w:t>
      </w:r>
      <w:hyperlink r:id="rId6">
        <w:r>
          <w:rPr>
            <w:rStyle w:val="InternetLink"/>
            <w:sz w:val="28"/>
            <w:szCs w:val="28"/>
          </w:rPr>
          <w:t>пунктом 1 статьи 78</w:t>
        </w:r>
      </w:hyperlink>
      <w:r>
        <w:rPr>
          <w:sz w:val="28"/>
          <w:szCs w:val="28"/>
        </w:rPr>
        <w:t xml:space="preserve"> Бюджетного кодекса Российской Федерации, на финансовое обеспечение затрат иных некоммерческих организаций в соответствии с </w:t>
      </w:r>
      <w:hyperlink r:id="rId7">
        <w:r>
          <w:rPr>
            <w:rStyle w:val="InternetLink"/>
            <w:sz w:val="28"/>
            <w:szCs w:val="28"/>
          </w:rPr>
          <w:t>пунктами 2</w:t>
        </w:r>
      </w:hyperlink>
      <w:r>
        <w:rPr>
          <w:sz w:val="28"/>
          <w:szCs w:val="28"/>
        </w:rPr>
        <w:t xml:space="preserve"> и </w:t>
      </w:r>
      <w:hyperlink r:id="rId8">
        <w:r>
          <w:rPr>
            <w:rStyle w:val="InternetLink"/>
            <w:sz w:val="28"/>
            <w:szCs w:val="28"/>
          </w:rPr>
          <w:t>4 статьи 78</w:t>
        </w:r>
      </w:hyperlink>
      <w:r>
        <w:rPr>
          <w:sz w:val="28"/>
          <w:szCs w:val="28"/>
          <w:vertAlign w:val="superscript"/>
        </w:rPr>
        <w:t>1</w:t>
      </w:r>
      <w:r>
        <w:rPr>
          <w:sz w:val="28"/>
          <w:szCs w:val="28"/>
        </w:rPr>
        <w:t xml:space="preserve"> Бюджетного кодекса Российской Федерации, не использованные по состоянию на 1 января 2024 года, подлежат перечислению данными лицами в доход бюджета муниципального округа в срок до 15 марта 2024 года при отсутствии подтвержденной потребности в направлении таких остатков на те же цели в соответствии с решением органа местного самоуправления Кочубеевского муниципального округа Ставропольского края, предоставившего такие субсидии, принятым в порядке, устанавливаемом администрацией Кочубеевского муниципального округа Ставропольского края.</w:t>
      </w:r>
    </w:p>
    <w:p>
      <w:pPr>
        <w:pStyle w:val="Normal"/>
        <w:spacing w:lineRule="atLeast" w:line="200" w:before="0" w:after="1"/>
        <w:ind w:firstLine="567"/>
        <w:jc w:val="both"/>
        <w:rPr>
          <w:sz w:val="28"/>
          <w:szCs w:val="28"/>
        </w:rPr>
      </w:pPr>
      <w:r>
        <w:rPr>
          <w:sz w:val="28"/>
          <w:szCs w:val="28"/>
        </w:rPr>
        <w:t>19. Установить, что в 2024 году казначейскому сопровождению подлежат следующие средства бюджета Кочубеевского муниципального округа Ставропольского края, получаемые на основании муниципальных контрактов, договоров (соглашений), контрактов (договоров):</w:t>
      </w:r>
    </w:p>
    <w:p>
      <w:pPr>
        <w:pStyle w:val="Normal"/>
        <w:autoSpaceDE w:val="false"/>
        <w:ind w:firstLine="567"/>
        <w:jc w:val="both"/>
        <w:rPr>
          <w:sz w:val="28"/>
          <w:szCs w:val="28"/>
        </w:rPr>
      </w:pPr>
      <w:r>
        <w:rPr>
          <w:sz w:val="28"/>
        </w:rPr>
        <w:t>1) авансовые платежи по муниципальным контрактам о поставке товаров, выполнении работ, оказании услуг, заключаемым на сумму от 50 000,00 тыс. рублей;</w:t>
      </w:r>
    </w:p>
    <w:p>
      <w:pPr>
        <w:pStyle w:val="Normal"/>
        <w:numPr>
          <w:ilvl w:val="0"/>
          <w:numId w:val="0"/>
        </w:numPr>
        <w:autoSpaceDE w:val="false"/>
        <w:spacing w:lineRule="auto" w:line="240"/>
        <w:ind w:firstLine="567"/>
        <w:jc w:val="both"/>
        <w:outlineLvl w:val="0"/>
        <w:rPr/>
      </w:pPr>
      <w:r>
        <w:rPr>
          <w:sz w:val="28"/>
        </w:rPr>
        <w:t xml:space="preserve">2) авансовые платежи по контрактам (договорам) о поставке товаров, выполнении работ, оказании услуг, заключаемым муниципальными бюджетными (автономными) учреждениями </w:t>
      </w:r>
      <w:r>
        <w:rPr>
          <w:sz w:val="28"/>
          <w:szCs w:val="28"/>
        </w:rPr>
        <w:t>Кочубеевского муниципального округа Ставропольского края</w:t>
      </w:r>
      <w:r>
        <w:rPr>
          <w:sz w:val="28"/>
        </w:rPr>
        <w:t xml:space="preserve"> на сумму от 50000,00 тыс. рублей, </w:t>
      </w:r>
      <w:r>
        <w:rPr>
          <w:sz w:val="28"/>
          <w:szCs w:val="28"/>
        </w:rPr>
        <w:t xml:space="preserve">источником финансового обеспечения которых являются субсидии, полученные в соответствии с </w:t>
      </w:r>
      <w:hyperlink r:id="rId9">
        <w:r>
          <w:rPr>
            <w:rStyle w:val="InternetLink"/>
            <w:sz w:val="28"/>
            <w:szCs w:val="28"/>
          </w:rPr>
          <w:t>абзацем вторым пункта 1</w:t>
        </w:r>
      </w:hyperlink>
      <w:r>
        <w:rPr>
          <w:sz w:val="28"/>
          <w:szCs w:val="28"/>
        </w:rPr>
        <w:t xml:space="preserve"> </w:t>
      </w:r>
      <w:hyperlink r:id="rId10">
        <w:r>
          <w:rPr>
            <w:rStyle w:val="InternetLink"/>
            <w:sz w:val="28"/>
            <w:szCs w:val="28"/>
          </w:rPr>
          <w:t>статьи 78</w:t>
        </w:r>
      </w:hyperlink>
      <w:r>
        <w:rPr>
          <w:sz w:val="28"/>
          <w:szCs w:val="28"/>
          <w:vertAlign w:val="superscript"/>
        </w:rPr>
        <w:t xml:space="preserve">1 </w:t>
      </w:r>
      <w:r>
        <w:rPr>
          <w:sz w:val="28"/>
          <w:szCs w:val="28"/>
        </w:rPr>
        <w:t xml:space="preserve"> и </w:t>
      </w:r>
      <w:hyperlink r:id="rId11">
        <w:r>
          <w:rPr>
            <w:rStyle w:val="InternetLink"/>
            <w:sz w:val="28"/>
            <w:szCs w:val="28"/>
          </w:rPr>
          <w:t>пунктом 1 статьи 78</w:t>
        </w:r>
      </w:hyperlink>
      <w:r>
        <w:rPr>
          <w:sz w:val="28"/>
          <w:szCs w:val="28"/>
          <w:vertAlign w:val="superscript"/>
        </w:rPr>
        <w:t>2</w:t>
      </w:r>
      <w:r>
        <w:rPr>
          <w:sz w:val="28"/>
          <w:szCs w:val="28"/>
        </w:rPr>
        <w:t xml:space="preserve"> Бюджетного кодекса Российской Федерации.</w:t>
      </w:r>
    </w:p>
    <w:p>
      <w:pPr>
        <w:pStyle w:val="Normal"/>
        <w:numPr>
          <w:ilvl w:val="0"/>
          <w:numId w:val="0"/>
        </w:numPr>
        <w:autoSpaceDE w:val="false"/>
        <w:spacing w:lineRule="auto" w:line="240"/>
        <w:ind w:firstLine="567"/>
        <w:jc w:val="both"/>
        <w:outlineLvl w:val="0"/>
        <w:rPr>
          <w:sz w:val="28"/>
          <w:szCs w:val="28"/>
        </w:rPr>
      </w:pPr>
      <w:r>
        <w:rPr>
          <w:sz w:val="28"/>
          <w:szCs w:val="28"/>
        </w:rPr>
        <w:t>Казначейское сопровождение средств бюджета муниципального округа, получаемых на основании муниципальных контрактов и контрактов (договоров), указанных в пунктах 1 и 2 настоящей части,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numPr>
          <w:ilvl w:val="0"/>
          <w:numId w:val="0"/>
        </w:numPr>
        <w:autoSpaceDE w:val="false"/>
        <w:spacing w:lineRule="auto" w:line="240"/>
        <w:ind w:firstLine="567"/>
        <w:jc w:val="both"/>
        <w:outlineLvl w:val="0"/>
        <w:rPr>
          <w:sz w:val="28"/>
          <w:szCs w:val="28"/>
        </w:rPr>
      </w:pPr>
      <w:r>
        <w:rPr>
          <w:sz w:val="28"/>
          <w:szCs w:val="28"/>
        </w:rPr>
        <w:t xml:space="preserve">20. Установить, что доходы бюджета муниципального округа от платы за негативное воздействие на окружающую среду, от штрафов, установленных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13">
        <w:r>
          <w:rPr>
            <w:rStyle w:val="InternetLink"/>
            <w:color w:val="000000"/>
            <w:sz w:val="28"/>
            <w:szCs w:val="28"/>
            <w:u w:val="none"/>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14">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15">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16">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21. Установить, что финансовое обеспечение бюджетных обязательств, принятых в установленном порядке главными распорядителями средств бюджета муниципального округа и муниципальными казенными учреждениями Кочубеевского муниципального округа Ставропольского края и не исполненных по состоянию на 1 января 2024 года, осуществляется в 2024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ind w:firstLine="567"/>
        <w:jc w:val="both"/>
        <w:rPr/>
      </w:pPr>
      <w:r>
        <w:rPr>
          <w:sz w:val="28"/>
          <w:szCs w:val="28"/>
        </w:rPr>
        <w:t>22. Установить верхний предел муниципального внутреннего долга Кочубеевского муниципального округа Ставропольского края:</w:t>
      </w:r>
    </w:p>
    <w:p>
      <w:pPr>
        <w:pStyle w:val="Normal"/>
        <w:ind w:firstLine="567"/>
        <w:jc w:val="both"/>
        <w:rPr/>
      </w:pPr>
      <w:r>
        <w:rPr>
          <w:sz w:val="28"/>
          <w:szCs w:val="28"/>
        </w:rPr>
        <w:t>1) на 1 января 2025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ind w:firstLine="567"/>
        <w:jc w:val="both"/>
        <w:rPr/>
      </w:pPr>
      <w:r>
        <w:rPr>
          <w:sz w:val="28"/>
          <w:szCs w:val="28"/>
        </w:rPr>
        <w:t>2) на 1 января 2026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ind w:firstLine="567"/>
        <w:jc w:val="both"/>
        <w:rPr>
          <w:sz w:val="28"/>
          <w:szCs w:val="28"/>
        </w:rPr>
      </w:pPr>
      <w:r>
        <w:rPr>
          <w:sz w:val="28"/>
          <w:szCs w:val="28"/>
        </w:rPr>
        <w:t>3) на 1 января 2027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widowControl w:val="false"/>
        <w:autoSpaceDE w:val="false"/>
        <w:ind w:firstLine="567"/>
        <w:jc w:val="both"/>
        <w:rPr>
          <w:spacing w:val="-4"/>
          <w:sz w:val="28"/>
          <w:szCs w:val="28"/>
        </w:rPr>
      </w:pPr>
      <w:r>
        <w:rPr>
          <w:spacing w:val="-4"/>
          <w:sz w:val="28"/>
          <w:szCs w:val="28"/>
        </w:rPr>
        <w:t>23. Утвердить Программу муниципальных внутренних заимствований Кочубеевского муниципального округа Ставропольского края на 2024 год и плановый период 2025 и 2026 годов согласно приложению 6 к настоящему решению.</w:t>
      </w:r>
    </w:p>
    <w:p>
      <w:pPr>
        <w:pStyle w:val="Normal"/>
        <w:widowControl w:val="false"/>
        <w:autoSpaceDE w:val="false"/>
        <w:ind w:firstLine="567"/>
        <w:jc w:val="both"/>
        <w:rPr>
          <w:spacing w:val="-4"/>
          <w:sz w:val="28"/>
          <w:szCs w:val="28"/>
        </w:rPr>
      </w:pPr>
      <w:r>
        <w:rPr>
          <w:spacing w:val="-4"/>
          <w:sz w:val="28"/>
          <w:szCs w:val="28"/>
        </w:rPr>
        <w:t>24. Утвердить объем расходов на обслуживание муниципального долга Кочубеевского муниципального округа Ставропольского края в 2024 году в сумме 0,00 тыс. рублей, в 2025 году в сумме 0,00 тыс. рублей и в 2026 году в сумме 0,00 тыс. рублей.</w:t>
      </w:r>
    </w:p>
    <w:p>
      <w:pPr>
        <w:pStyle w:val="Normal"/>
        <w:suppressAutoHyphens w:val="true"/>
        <w:spacing w:lineRule="auto" w:line="232"/>
        <w:ind w:firstLine="567"/>
        <w:jc w:val="both"/>
        <w:rPr>
          <w:sz w:val="28"/>
          <w:szCs w:val="28"/>
        </w:rPr>
      </w:pPr>
      <w:r>
        <w:rPr>
          <w:sz w:val="28"/>
          <w:szCs w:val="28"/>
        </w:rPr>
        <w:t xml:space="preserve">25. Органы местного самоуправления Кочубеевского муниципального округа Ставропольского края не вправе принимать в 2024 году решения, приводящие к увеличению численности муниципальных служащих Кочубеевского муниципального округа Ставропольского края и работников муниципальных казенных учреждений Кочубеевского муниципального округа Ставропольского края. </w:t>
      </w:r>
    </w:p>
    <w:p>
      <w:pPr>
        <w:pStyle w:val="Normal"/>
        <w:ind w:firstLine="567"/>
        <w:jc w:val="both"/>
        <w:rPr>
          <w:sz w:val="28"/>
          <w:szCs w:val="28"/>
        </w:rPr>
      </w:pPr>
      <w:r>
        <w:rPr>
          <w:bCs/>
          <w:sz w:val="28"/>
          <w:szCs w:val="28"/>
        </w:rPr>
        <w:t>26.</w:t>
      </w:r>
      <w:r>
        <w:rPr>
          <w:sz w:val="28"/>
          <w:szCs w:val="28"/>
        </w:rPr>
        <w:t xml:space="preserve"> Официально опубликовать настоящее решение в печатном издании органов местного самоуправления Кочубеевского муниципального округа Ставропольского края – муниципальной газете «Вестник Кочубеевского муниципального района» и разместить на сайте Думы в сети «Интернет» (</w:t>
      </w:r>
      <w:r>
        <w:rPr>
          <w:sz w:val="28"/>
          <w:szCs w:val="28"/>
          <w:lang w:val="en-US"/>
        </w:rPr>
        <w:t>http</w:t>
      </w:r>
      <w:r>
        <w:rPr>
          <w:sz w:val="28"/>
          <w:szCs w:val="28"/>
        </w:rPr>
        <w:t>://</w:t>
      </w:r>
      <w:r>
        <w:rPr>
          <w:sz w:val="28"/>
          <w:szCs w:val="28"/>
          <w:lang w:val="en-US"/>
        </w:rPr>
        <w:t>sovetkoch</w:t>
      </w:r>
      <w:r>
        <w:rPr>
          <w:sz w:val="28"/>
          <w:szCs w:val="28"/>
        </w:rPr>
        <w:t>.</w:t>
      </w:r>
      <w:r>
        <w:rPr>
          <w:sz w:val="28"/>
          <w:szCs w:val="28"/>
          <w:lang w:val="en-US"/>
        </w:rPr>
        <w:t>usoz</w:t>
      </w:r>
      <w:r>
        <w:rPr>
          <w:sz w:val="28"/>
          <w:szCs w:val="28"/>
        </w:rPr>
        <w:t>.</w:t>
      </w:r>
      <w:r>
        <w:rPr>
          <w:sz w:val="28"/>
          <w:szCs w:val="28"/>
          <w:lang w:val="en-US"/>
        </w:rPr>
        <w:t>r</w:t>
      </w:r>
      <w:r>
        <w:rPr>
          <w:sz w:val="28"/>
          <w:szCs w:val="28"/>
        </w:rPr>
        <w:t>/).</w:t>
      </w:r>
    </w:p>
    <w:p>
      <w:pPr>
        <w:pStyle w:val="Normal"/>
        <w:ind w:firstLine="567"/>
        <w:jc w:val="both"/>
        <w:rPr>
          <w:sz w:val="28"/>
          <w:szCs w:val="28"/>
        </w:rPr>
      </w:pPr>
      <w:r>
        <w:rPr>
          <w:sz w:val="28"/>
          <w:szCs w:val="28"/>
        </w:rPr>
        <w:t>27. Контроль за исполнением настоящего решения возложить на постоянную комиссию Думы Кочубеевского муниципального округа Ставропольского края по бюджету, экономической политике, налогам, собственности и инвестициям.</w:t>
      </w:r>
    </w:p>
    <w:p>
      <w:pPr>
        <w:pStyle w:val="Normal"/>
        <w:suppressAutoHyphens w:val="true"/>
        <w:ind w:firstLine="567"/>
        <w:jc w:val="both"/>
        <w:rPr>
          <w:sz w:val="28"/>
          <w:szCs w:val="28"/>
        </w:rPr>
      </w:pPr>
      <w:r>
        <w:rPr>
          <w:sz w:val="28"/>
          <w:szCs w:val="28"/>
        </w:rPr>
        <w:t xml:space="preserve">28. Настоящее решение вступает в силу с 1 января 2024 года.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suppressAutoHyphens w:val="true"/>
        <w:ind w:firstLine="567"/>
        <w:jc w:val="both"/>
        <w:rPr>
          <w:i/>
          <w:i/>
          <w:color w:val="000000"/>
          <w:sz w:val="28"/>
          <w:szCs w:val="28"/>
          <w:lang w:eastAsia="en-US"/>
        </w:rPr>
      </w:pPr>
      <w:r>
        <w:rPr>
          <w:i/>
          <w:color w:val="000000"/>
          <w:sz w:val="28"/>
          <w:szCs w:val="28"/>
          <w:lang w:eastAsia="en-US"/>
        </w:rPr>
      </w:r>
    </w:p>
    <w:p>
      <w:pPr>
        <w:pStyle w:val="Normal"/>
        <w:suppressAutoHyphens w:val="true"/>
        <w:rPr/>
      </w:pPr>
      <w:r>
        <w:rPr>
          <w:color w:val="000000"/>
          <w:sz w:val="28"/>
          <w:szCs w:val="28"/>
        </w:rPr>
        <w:t xml:space="preserve">Глава Кочубеевского </w:t>
      </w:r>
    </w:p>
    <w:p>
      <w:pPr>
        <w:pStyle w:val="Normal"/>
        <w:suppressAutoHyphens w:val="true"/>
        <w:rPr>
          <w:color w:val="000000"/>
          <w:sz w:val="28"/>
          <w:szCs w:val="28"/>
        </w:rPr>
      </w:pPr>
      <w:r>
        <w:rPr>
          <w:color w:val="000000"/>
          <w:sz w:val="28"/>
          <w:szCs w:val="28"/>
        </w:rPr>
        <w:t>муниципального округа</w:t>
      </w:r>
    </w:p>
    <w:p>
      <w:pPr>
        <w:pStyle w:val="Normal"/>
        <w:widowControl w:val="false"/>
        <w:suppressAutoHyphens w:val="true"/>
        <w:autoSpaceDE w:val="false"/>
        <w:rPr/>
      </w:pPr>
      <w:r>
        <w:rPr>
          <w:color w:val="000000"/>
          <w:sz w:val="28"/>
          <w:szCs w:val="28"/>
        </w:rPr>
        <w:t>Ставропольского края</w:t>
        <w:tab/>
        <w:tab/>
        <w:tab/>
        <w:tab/>
        <w:tab/>
        <w:tab/>
        <w:tab/>
        <w:t>А.П. Клевцов</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pPr>
      <w:r>
        <w:rPr>
          <w:color w:val="000000"/>
          <w:sz w:val="28"/>
          <w:szCs w:val="28"/>
        </w:rPr>
        <w:t xml:space="preserve">Председатель Думы Кочубеевского </w:t>
      </w:r>
    </w:p>
    <w:p>
      <w:pPr>
        <w:pStyle w:val="Normal"/>
        <w:widowControl w:val="false"/>
        <w:suppressAutoHyphens w:val="true"/>
        <w:autoSpaceDE w:val="false"/>
        <w:rPr>
          <w:color w:val="000000"/>
          <w:sz w:val="28"/>
          <w:szCs w:val="28"/>
        </w:rPr>
      </w:pPr>
      <w:r>
        <w:rPr>
          <w:color w:val="000000"/>
          <w:sz w:val="28"/>
          <w:szCs w:val="28"/>
        </w:rPr>
        <w:t xml:space="preserve">муниципального округа </w:t>
      </w:r>
    </w:p>
    <w:p>
      <w:pPr>
        <w:pStyle w:val="Normal"/>
        <w:widowControl w:val="false"/>
        <w:suppressAutoHyphens w:val="true"/>
        <w:autoSpaceDE w:val="false"/>
        <w:rPr>
          <w:color w:val="000000"/>
          <w:sz w:val="28"/>
          <w:szCs w:val="28"/>
        </w:rPr>
      </w:pPr>
      <w:r>
        <w:rPr>
          <w:color w:val="000000"/>
          <w:sz w:val="28"/>
          <w:szCs w:val="28"/>
        </w:rPr>
        <w:t xml:space="preserve">Ставропольского края </w:t>
        <w:tab/>
        <w:tab/>
        <w:tab/>
        <w:tab/>
        <w:tab/>
        <w:tab/>
        <w:tab/>
        <w:t>Л. В. Елфинова</w:t>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0"/>
          <w:szCs w:val="20"/>
        </w:rPr>
      </w:pPr>
      <w:r>
        <w:rPr>
          <w:color w:val="000000"/>
          <w:sz w:val="20"/>
          <w:szCs w:val="20"/>
        </w:rPr>
      </w:r>
    </w:p>
    <w:p>
      <w:pPr>
        <w:pStyle w:val="Normal"/>
        <w:ind w:left="7008" w:firstLine="72"/>
        <w:rPr>
          <w:sz w:val="20"/>
          <w:szCs w:val="20"/>
        </w:rPr>
      </w:pPr>
      <w:r>
        <w:rPr>
          <w:sz w:val="20"/>
          <w:szCs w:val="20"/>
        </w:rPr>
      </w:r>
    </w:p>
    <w:p>
      <w:pPr>
        <w:pStyle w:val="Normal"/>
        <w:ind w:left="7008" w:firstLine="72"/>
        <w:rPr/>
      </w:pPr>
      <w:r>
        <w:rPr>
          <w:sz w:val="20"/>
          <w:szCs w:val="20"/>
        </w:rPr>
        <w:t xml:space="preserve">Приложение 1 </w:t>
      </w:r>
    </w:p>
    <w:p>
      <w:pPr>
        <w:pStyle w:val="Normal"/>
        <w:ind w:left="6300" w:hanging="0"/>
        <w:rPr>
          <w:sz w:val="20"/>
          <w:szCs w:val="2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sz w:val="20"/>
          <w:szCs w:val="2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ИСТОЧНИКИ </w:t>
      </w:r>
    </w:p>
    <w:p>
      <w:pPr>
        <w:pStyle w:val="Normal"/>
        <w:jc w:val="center"/>
        <w:rPr>
          <w:sz w:val="28"/>
          <w:szCs w:val="28"/>
        </w:rPr>
      </w:pPr>
      <w:r>
        <w:rPr>
          <w:sz w:val="28"/>
          <w:szCs w:val="28"/>
        </w:rPr>
        <w:t xml:space="preserve">финансирования дефицита бюджета Кочубеевского муниципального округа Ставропольского края и погашения долговых обязательств Кочубеевского муниципального округа Ставропольского края </w:t>
      </w:r>
    </w:p>
    <w:p>
      <w:pPr>
        <w:pStyle w:val="Normal"/>
        <w:jc w:val="center"/>
        <w:rPr>
          <w:sz w:val="28"/>
          <w:szCs w:val="28"/>
        </w:rPr>
      </w:pPr>
      <w:r>
        <w:rPr>
          <w:sz w:val="28"/>
          <w:szCs w:val="28"/>
        </w:rPr>
        <w:t>на 2024 год и плановый период 2025 и 2026 годов</w:t>
      </w:r>
    </w:p>
    <w:p>
      <w:pPr>
        <w:pStyle w:val="Normal"/>
        <w:jc w:val="center"/>
        <w:rPr>
          <w:sz w:val="28"/>
          <w:szCs w:val="28"/>
        </w:rPr>
      </w:pPr>
      <w:r>
        <w:rPr>
          <w:sz w:val="28"/>
          <w:szCs w:val="28"/>
        </w:rPr>
      </w:r>
    </w:p>
    <w:p>
      <w:pPr>
        <w:pStyle w:val="Normal"/>
        <w:ind w:left="6300" w:hanging="0"/>
        <w:jc w:val="right"/>
        <w:rPr/>
      </w:pPr>
      <w:r>
        <w:rPr/>
        <w:t>(тыс. рублей)</w:t>
      </w:r>
    </w:p>
    <w:tbl>
      <w:tblPr>
        <w:tblW w:w="9240" w:type="dxa"/>
        <w:jc w:val="left"/>
        <w:tblInd w:w="-5" w:type="dxa"/>
        <w:tblLayout w:type="fixed"/>
        <w:tblCellMar>
          <w:top w:w="0" w:type="dxa"/>
          <w:left w:w="108" w:type="dxa"/>
          <w:bottom w:w="0" w:type="dxa"/>
          <w:right w:w="108" w:type="dxa"/>
        </w:tblCellMar>
      </w:tblPr>
      <w:tblGrid>
        <w:gridCol w:w="3004"/>
        <w:gridCol w:w="2125"/>
        <w:gridCol w:w="1418"/>
        <w:gridCol w:w="1417"/>
        <w:gridCol w:w="1276"/>
      </w:tblGrid>
      <w:tr>
        <w:trPr>
          <w:trHeight w:val="295"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Наименовани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 xml:space="preserve">Код бюджетной </w:t>
            </w:r>
          </w:p>
          <w:p>
            <w:pPr>
              <w:pStyle w:val="Normal"/>
              <w:spacing w:lineRule="auto" w:line="254"/>
              <w:jc w:val="center"/>
              <w:rPr>
                <w:sz w:val="16"/>
                <w:szCs w:val="16"/>
                <w:lang w:eastAsia="en-US"/>
              </w:rPr>
            </w:pPr>
            <w:r>
              <w:rPr>
                <w:sz w:val="16"/>
                <w:szCs w:val="16"/>
                <w:lang w:eastAsia="en-US"/>
              </w:rPr>
              <w:t xml:space="preserve">классификации </w:t>
            </w:r>
          </w:p>
          <w:p>
            <w:pPr>
              <w:pStyle w:val="Normal"/>
              <w:spacing w:lineRule="auto" w:line="254"/>
              <w:jc w:val="center"/>
              <w:rPr>
                <w:sz w:val="16"/>
                <w:szCs w:val="16"/>
                <w:lang w:eastAsia="en-US"/>
              </w:rPr>
            </w:pPr>
            <w:r>
              <w:rPr>
                <w:sz w:val="16"/>
                <w:szCs w:val="16"/>
                <w:lang w:eastAsia="en-US"/>
              </w:rPr>
              <w:t>Российской Федерац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Сумма по годам</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color w:val="000000"/>
                <w:sz w:val="16"/>
                <w:szCs w:val="16"/>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color w:val="000000"/>
                <w:sz w:val="16"/>
                <w:szCs w:val="1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color w:val="000000"/>
                <w:sz w:val="16"/>
                <w:szCs w:val="16"/>
              </w:rPr>
              <w:t>202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lang w:eastAsia="en-US"/>
              </w:rPr>
            </w:pPr>
            <w:r>
              <w:rPr>
                <w:sz w:val="16"/>
                <w:szCs w:val="16"/>
                <w:lang w:eastAsia="en-US"/>
              </w:rPr>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 xml:space="preserve">Всего источников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val="en-US" w:eastAsia="en-US"/>
              </w:rPr>
            </w:pPr>
            <w:r>
              <w:rPr>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Изменение остатков средств на счетах по учету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037 6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58 7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668 419,36</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прочих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037 6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58 7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668 419,36</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прочих остатков денежных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037 6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58 7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668 419,36</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прочих остатков денежных средств бюджетов муниципальных округ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14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037 6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58 7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668 419,36</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037 6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58 7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668 419,36</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прочих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037 6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58 7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668 419,36</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прочих остатков денежных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037 6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58 7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668 419,36</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прочих остатков денежных средств бюджетов муниципальных округ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14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037 6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58 7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668 419,36</w:t>
            </w:r>
          </w:p>
        </w:tc>
      </w:tr>
    </w:tbl>
    <w:p>
      <w:pPr>
        <w:pStyle w:val="Normal"/>
        <w:jc w:val="center"/>
        <w:rPr>
          <w:sz w:val="28"/>
          <w:szCs w:val="28"/>
        </w:rPr>
      </w:pPr>
      <w:r>
        <w:rPr>
          <w:sz w:val="28"/>
          <w:szCs w:val="28"/>
        </w:rPr>
      </w:r>
    </w:p>
    <w:p>
      <w:pPr>
        <w:pStyle w:val="Normal"/>
        <w:ind w:left="7008" w:firstLine="72"/>
        <w:rPr/>
      </w:pPr>
      <w:bookmarkStart w:id="2" w:name="_Hlk126400532"/>
      <w:bookmarkEnd w:id="2"/>
      <w:r>
        <w:rPr>
          <w:sz w:val="20"/>
          <w:szCs w:val="20"/>
        </w:rPr>
        <w:t xml:space="preserve">Приложение 2 </w:t>
      </w:r>
    </w:p>
    <w:p>
      <w:pPr>
        <w:pStyle w:val="Normal"/>
        <w:ind w:left="6300" w:hanging="0"/>
        <w:rPr>
          <w:sz w:val="20"/>
          <w:szCs w:val="20"/>
        </w:rPr>
      </w:pPr>
      <w:r>
        <w:rPr>
          <w:sz w:val="20"/>
          <w:szCs w:val="20"/>
        </w:rPr>
        <w:t>к решению</w:t>
      </w:r>
    </w:p>
    <w:p>
      <w:pPr>
        <w:pStyle w:val="Normal"/>
        <w:ind w:left="6300" w:hanging="0"/>
        <w:rPr>
          <w:sz w:val="20"/>
          <w:szCs w:val="2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 xml:space="preserve">доходов бюджета Кочубеевского муниципального округа Ставропольского края по группам, подгруппам и статьям классификации доходов бюджетной классификации Российской Федерации </w:t>
      </w:r>
    </w:p>
    <w:p>
      <w:pPr>
        <w:pStyle w:val="Normal"/>
        <w:jc w:val="center"/>
        <w:rPr>
          <w:sz w:val="28"/>
          <w:szCs w:val="28"/>
        </w:rPr>
      </w:pPr>
      <w:r>
        <w:rPr>
          <w:sz w:val="28"/>
          <w:szCs w:val="28"/>
        </w:rPr>
        <w:t>на 2024 год и плановый период 2025 и 2026 годов</w:t>
      </w:r>
    </w:p>
    <w:p>
      <w:pPr>
        <w:pStyle w:val="Normal"/>
        <w:jc w:val="right"/>
        <w:rPr>
          <w:sz w:val="20"/>
          <w:szCs w:val="20"/>
        </w:rPr>
      </w:pPr>
      <w:r>
        <w:rPr>
          <w:sz w:val="20"/>
          <w:szCs w:val="20"/>
        </w:rPr>
        <w:t>(тыс. рублей)</w:t>
      </w:r>
    </w:p>
    <w:p>
      <w:pPr>
        <w:pStyle w:val="Normal"/>
        <w:jc w:val="right"/>
        <w:rPr>
          <w:bCs/>
          <w:sz w:val="16"/>
          <w:szCs w:val="16"/>
        </w:rPr>
      </w:pPr>
      <w:r>
        <w:rPr>
          <w:bCs/>
          <w:sz w:val="16"/>
          <w:szCs w:val="16"/>
        </w:rPr>
      </w:r>
      <w:bookmarkStart w:id="3" w:name="_Hlk126400532"/>
      <w:bookmarkStart w:id="4" w:name="_Hlk126400532"/>
      <w:bookmarkEnd w:id="4"/>
    </w:p>
    <w:tbl>
      <w:tblPr>
        <w:tblW w:w="9385" w:type="dxa"/>
        <w:jc w:val="left"/>
        <w:tblInd w:w="-147" w:type="dxa"/>
        <w:tblLayout w:type="fixed"/>
        <w:tblCellMar>
          <w:top w:w="0" w:type="dxa"/>
          <w:left w:w="108" w:type="dxa"/>
          <w:bottom w:w="0" w:type="dxa"/>
          <w:right w:w="108" w:type="dxa"/>
        </w:tblCellMar>
      </w:tblPr>
      <w:tblGrid>
        <w:gridCol w:w="2296"/>
        <w:gridCol w:w="3687"/>
        <w:gridCol w:w="1134"/>
        <w:gridCol w:w="1134"/>
        <w:gridCol w:w="1134"/>
      </w:tblGrid>
      <w:tr>
        <w:trPr>
          <w:trHeight w:val="3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оход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годам</w:t>
            </w:r>
          </w:p>
        </w:tc>
      </w:tr>
      <w:tr>
        <w:trPr>
          <w:trHeight w:val="286"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0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8 783,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8 474,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0 929,04</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7 539,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5 663,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 475,44</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7 539,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5 663,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 475,44</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65,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94,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66,82</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65,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94,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66,8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 32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81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359,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000 00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6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43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132,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3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4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21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181,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4000 02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1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6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46,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ИМУЩЕ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98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03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428,2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1000 00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79,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25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574,2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6000 00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209,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78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854,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ГОСУДАРСТВЕННАЯ ПОШЛИНА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85,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0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33,8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3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Государственная пошлина по делам, рассматриваемым в судах общей юрисдикции, мировыми судьями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6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82,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9,0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4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42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42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427,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000 00 0000 12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7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7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77,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9000 00 0000 12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2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6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6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67,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2 01000 01 0000 12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86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86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867,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1000 00 0000 13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5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ТИВНЫЕ ПЛАТЕЖИ И СБО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5 02000 00 0000 14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1000 01 0000 14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1,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15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1,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1502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1,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 1 17 15020 14 010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й и детской игровой площадки в х.Бело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 1 17 15020 14 010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 1 17 15020 14 0103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10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 1 17 15020 14 0105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ограждения территории парка в селе Казьминское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 1 17 15020 14 010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детской площадки по ул. Ленина 25 в х. Мищенски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 1 17 15020 14 010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 1 17 15020 14 010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109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 1 17 15020 14 011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 1 17 15020 14 020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 1 17 15020 14 0203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20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473"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 1 17 15020 14 0205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Обустройство ограждения территории парка в селе Казьминское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 1 17 15020 14 020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детской площадки по ул. Ленина 25 в х. Мищенский Кочубеевского муниципального округа Ставропольского края")</w:t>
            </w:r>
          </w:p>
          <w:p>
            <w:pPr>
              <w:pStyle w:val="Normal"/>
              <w:jc w:val="both"/>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629"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209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p>
            <w:pPr>
              <w:pStyle w:val="Normal"/>
              <w:jc w:val="both"/>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 1 17 15020 14 030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й и детской игровой площадки в х.Бело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 1 17 15020 14 030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 1 17 15020 14 0303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30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 1 17 15020 14 0305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ограждения территории парка в селе Казьминское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 1 17 15020 14 030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детской площадки по ул. Ленина 25 в х. Мищенски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 1 17 15020 14 030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 1 17 15020 14 030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309 150</w:t>
            </w:r>
          </w:p>
        </w:tc>
        <w:tc>
          <w:tcPr>
            <w:tcW w:w="36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 1 17 15020 14 0310 150</w:t>
            </w:r>
          </w:p>
        </w:tc>
        <w:tc>
          <w:tcPr>
            <w:tcW w:w="36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0 00000 00 0000 000</w:t>
            </w:r>
          </w:p>
        </w:tc>
        <w:tc>
          <w:tcPr>
            <w:tcW w:w="36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8 851,4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0 317,7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7 490,32</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00000 00 0000 000</w:t>
            </w:r>
          </w:p>
        </w:tc>
        <w:tc>
          <w:tcPr>
            <w:tcW w:w="36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1 826,6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0 425,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 705,6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0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58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24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 333,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5001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58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24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 333,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5001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58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24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 333,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 363,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 403,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19,44</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216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452,2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225,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216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452,2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225,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098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80,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4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9,57</w:t>
            </w:r>
          </w:p>
        </w:tc>
      </w:tr>
      <w:tr>
        <w:trPr>
          <w:trHeight w:val="274"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098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80,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4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9,57</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29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12,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29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12,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304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015,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015,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015,01</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304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015,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015,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015,01</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497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28,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86,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86,26</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497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28,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86,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86,2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51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я бюджетам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4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91</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51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4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91</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75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467,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467,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2,73</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75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467,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467,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2,73</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7576 00 0000 1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 791,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7576 14 0000 150</w:t>
            </w:r>
          </w:p>
        </w:tc>
        <w:tc>
          <w:tcPr>
            <w:tcW w:w="368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 791,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122,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473,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09,9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122,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473,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09,96</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120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1213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09,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09,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09,96</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125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 (реализация инициативных проект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812,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126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63,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 701,7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7 599,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0 974,11</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 940,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 906,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 522,22</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 940,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 906,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 522,2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2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87,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87,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87,35</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2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41,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41,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41,86</w:t>
            </w:r>
          </w:p>
        </w:tc>
      </w:tr>
      <w:tr>
        <w:trPr>
          <w:trHeight w:val="105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3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92</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3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33</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7,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7,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7,18</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613,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573,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713,43</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53</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5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9,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9,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9,65</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2,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2,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2,45</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6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4"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9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173,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21,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21,65</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14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932,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932,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932,23</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18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152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0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 521,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 521,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 521,43</w:t>
            </w:r>
          </w:p>
        </w:tc>
      </w:tr>
      <w:tr>
        <w:trPr>
          <w:trHeight w:val="195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0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6 450,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9 501,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9 501,3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1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0,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6</w:t>
            </w:r>
          </w:p>
        </w:tc>
      </w:tr>
      <w:tr>
        <w:trPr>
          <w:trHeight w:val="130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2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26,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51,5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197,65</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8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22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29,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82,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07,88</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25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1,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1,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1,46</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26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36</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28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084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407,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15,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084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407,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15,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18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75,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7,0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7,08</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18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75,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7,0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7,08</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2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2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7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6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6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6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7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6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6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60,0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22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98,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4,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4,94</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22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98,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4,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4,94</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25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плату жилищно-коммунальных услуг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86,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86,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86,04</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25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плату жилищно-коммунальных услуг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86,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86,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86,04</w:t>
            </w:r>
          </w:p>
        </w:tc>
      </w:tr>
      <w:tr>
        <w:trPr>
          <w:trHeight w:val="130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303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r>
      <w:tr>
        <w:trPr>
          <w:trHeight w:val="414"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303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404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825,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40,9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40,91</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404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825,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40,9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40,91</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462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7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462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7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9998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ая субвенция местным бюджета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694,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754,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28,3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9998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ая субвенция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694,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754,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28,36</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9998 14 115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886,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277,3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856,11</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9998 14 115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08,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76,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172,25</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0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99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99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999 14 006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7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24,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892,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784,7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7 0400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безвозмездные поступления в бюджеты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24,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892,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784,7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37 635,3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58 792,7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68 419,36</w:t>
            </w:r>
          </w:p>
        </w:tc>
      </w:tr>
    </w:tbl>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ind w:left="7008" w:firstLine="72"/>
        <w:rPr>
          <w:sz w:val="20"/>
          <w:szCs w:val="20"/>
        </w:rPr>
      </w:pPr>
      <w:r>
        <w:rPr>
          <w:sz w:val="20"/>
          <w:szCs w:val="20"/>
        </w:rPr>
        <w:t>Приложение 3</w:t>
      </w:r>
    </w:p>
    <w:p>
      <w:pPr>
        <w:pStyle w:val="Normal"/>
        <w:ind w:left="6300" w:hanging="0"/>
        <w:rPr>
          <w:sz w:val="20"/>
          <w:szCs w:val="2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jc w:val="center"/>
        <w:rPr>
          <w:sz w:val="28"/>
          <w:szCs w:val="28"/>
        </w:rPr>
      </w:pPr>
      <w:r>
        <w:rPr>
          <w:sz w:val="28"/>
          <w:szCs w:val="28"/>
        </w:rPr>
      </w:r>
    </w:p>
    <w:p>
      <w:pPr>
        <w:pStyle w:val="Normal"/>
        <w:jc w:val="center"/>
        <w:rPr/>
      </w:pPr>
      <w:r>
        <w:rPr>
          <w:sz w:val="28"/>
          <w:szCs w:val="28"/>
        </w:rPr>
        <w:t xml:space="preserve">РАСПРЕДЕЛЕНИЕ </w:t>
      </w:r>
    </w:p>
    <w:p>
      <w:pPr>
        <w:pStyle w:val="Normal"/>
        <w:jc w:val="center"/>
        <w:rPr>
          <w:sz w:val="28"/>
          <w:szCs w:val="28"/>
        </w:rPr>
      </w:pPr>
      <w:r>
        <w:rPr>
          <w:sz w:val="28"/>
          <w:szCs w:val="28"/>
        </w:rPr>
        <w:t xml:space="preserve">бюджетных ассигнований по главным распорядителям средств бюджета Кочубеевского муниципального округа Ставропольского края (Глав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бюджета Кочубеевского муниципального округа Ставропольского края </w:t>
      </w:r>
    </w:p>
    <w:p>
      <w:pPr>
        <w:pStyle w:val="Normal"/>
        <w:jc w:val="center"/>
        <w:rPr>
          <w:sz w:val="28"/>
          <w:szCs w:val="28"/>
        </w:rPr>
      </w:pPr>
      <w:r>
        <w:rPr>
          <w:sz w:val="28"/>
          <w:szCs w:val="28"/>
        </w:rPr>
        <w:t>на 2023 год и плановый период 2024 и 2025 годов</w:t>
      </w:r>
    </w:p>
    <w:p>
      <w:pPr>
        <w:pStyle w:val="Normal"/>
        <w:jc w:val="center"/>
        <w:rPr>
          <w:sz w:val="28"/>
          <w:szCs w:val="28"/>
        </w:rPr>
      </w:pPr>
      <w:r>
        <w:rPr>
          <w:sz w:val="28"/>
          <w:szCs w:val="28"/>
        </w:rPr>
      </w:r>
    </w:p>
    <w:p>
      <w:pPr>
        <w:pStyle w:val="Normal"/>
        <w:ind w:left="6300" w:hanging="0"/>
        <w:jc w:val="right"/>
        <w:rPr>
          <w:sz w:val="20"/>
          <w:szCs w:val="20"/>
        </w:rPr>
      </w:pPr>
      <w:r>
        <w:rPr>
          <w:sz w:val="20"/>
          <w:szCs w:val="20"/>
        </w:rPr>
        <w:t>(тыс. рублей)</w:t>
      </w:r>
    </w:p>
    <w:tbl>
      <w:tblPr>
        <w:tblW w:w="9900" w:type="dxa"/>
        <w:jc w:val="left"/>
        <w:tblInd w:w="0" w:type="dxa"/>
        <w:tblLayout w:type="fixed"/>
        <w:tblCellMar>
          <w:top w:w="0" w:type="dxa"/>
          <w:left w:w="108" w:type="dxa"/>
          <w:bottom w:w="0" w:type="dxa"/>
          <w:right w:w="108" w:type="dxa"/>
        </w:tblCellMar>
      </w:tblPr>
      <w:tblGrid>
        <w:gridCol w:w="3220"/>
        <w:gridCol w:w="640"/>
        <w:gridCol w:w="440"/>
        <w:gridCol w:w="440"/>
        <w:gridCol w:w="1200"/>
        <w:gridCol w:w="540"/>
        <w:gridCol w:w="1140"/>
        <w:gridCol w:w="1140"/>
        <w:gridCol w:w="1140"/>
      </w:tblGrid>
      <w:tr>
        <w:trPr>
          <w:trHeight w:val="28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5" w:name="RANGE!A10%3AI11"/>
            <w:r>
              <w:rPr>
                <w:color w:val="000000"/>
                <w:sz w:val="16"/>
                <w:szCs w:val="16"/>
              </w:rPr>
              <w:t>Наименование</w:t>
            </w:r>
            <w:bookmarkEnd w:id="5"/>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годам</w:t>
            </w:r>
          </w:p>
        </w:tc>
      </w:tr>
      <w:tr>
        <w:trPr>
          <w:trHeight w:val="28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6" w:name="RANGE!A12%3AI1090"/>
            <w:r>
              <w:rPr>
                <w:color w:val="000000"/>
                <w:sz w:val="16"/>
                <w:szCs w:val="16"/>
              </w:rPr>
              <w:t>1</w:t>
            </w:r>
            <w:bookmarkEnd w:id="6"/>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ума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9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9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9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9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9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9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0,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0,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0,4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4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4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4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2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2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0 417,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2 103,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8 099,9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0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65,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65,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65,4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65,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65,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65,4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 034,7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 383,7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 769,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175,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524,2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910,4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71,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71,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71,4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786,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135,7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521,9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0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707,7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707,7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707,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707,7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707,7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707,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19,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19,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19,6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59,8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59,8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59,8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7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7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7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62,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62,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62,4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3,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3,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3,5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8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69,6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69,6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69,6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83,5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83,5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83,5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6,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6,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6,0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05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139,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228,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системного информирования населения Кочубеевского округа через С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информатизации ( развитию информационного пространства)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23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314,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403,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2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304,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393,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308,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308,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308,6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729,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09,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98,9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6,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6,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6,2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средств от арендной платы на обеспечение деятельности (оказание услуг) муниципальными учреждения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мероприятий по проведению весового контроля на дорогах общего пользования Кочубеевского муниципальн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вышению безопасности дорожного движения на территории муниципальных образований Кочубеевск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по профилактике этнического и религиозного экстремизма и межнациональных конфликтов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совершенствованию и развитию муниципальной службы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муниципальной служб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5,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5,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5,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уровня противодействия распространению идеологии терроризма и усиление работы по информационно-пропагандистскому обеспечению антитеррористических мероприят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профилактических мер, направленных на предупреждение правонарушений на территории муниципальн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филактике правонарушений на территории Кочубеевск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2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2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мошенниче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профилактике мошенниче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2001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2001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пьяной" преступ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профилактике "пьяной" преступ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2001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2001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подростковой преступ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профилактике подростковой преступ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20013</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20013</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привлечения народных дружин общественных объединений правоохранительной направленности к деятельности по предупреждению правонарушений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созданию условий для привлечения народных дружин общественных объединений правоохранительной направленности к деятельности по предупреждению правонарушений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20014</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20014</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комплексных мер противодействия злоупотреблению наркотикам и их незаконному обороту в Кочубеевск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ка зависимости от наркотических и других психоактивных веществ среди детей и молодеж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профилактике зависимости от наркотических и других психоактивных веществ среди детей и молодеж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890,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920,9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043,3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890,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920,9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043,3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772,0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802,7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925,1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130,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130,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191,5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491,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1,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83,4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2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3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тиводействию коррупции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тиводействию коррупции в сфере деятельности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сохранения и укрепления здоровья населения Кочубеевск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укреплению общественного здоровья насе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79,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79,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79,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79,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79,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79,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8,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8,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8,3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7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 00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722,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38,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95,4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упреждение и ликвидация чрезвычайных ситуаций в Кочубеевск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722,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38,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95,4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казание услуг) поисковых и аварийно-спасате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47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695,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751,9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294,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294,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294,0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70,5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86,8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43,5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3,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3,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3,4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1,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1,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1,5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9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9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9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8 584,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6 773,8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488,8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 160,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167,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488,8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 160,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167,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488,8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 160,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167,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488,8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сходы по развитию сети муниципальных автомобильных дорог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 424,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 606,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67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 424,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 606,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67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 424,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 606,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мероприятия по поддержке развития малого и среднего предпринимательства в Кочубеевском муниципальн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отребительского рынка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потребительского рынка в Кочубеевск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инвестиционной привлекательност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о улучшению инвестиционного климата на территории Кочубеевск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Наполнение информационной системы обеспечения градостроительной деятельности, разработка документов территориального планирования и зонир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беспечению градостроительной деятельности в Кочубеевск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тилизации мусора, обустройство площадок под контейнер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 111,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 485,6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 112,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 111,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 485,6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 112,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личному освещ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33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711,4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 338,2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33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711,4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 338,2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модернизации уличного освещения населенных пункто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 774,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 774,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 774,2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 774,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 774,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 774,2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Закупка контейнеров для накопления твердых коммунальных отходо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закупку контейнеров для накопления твердых коммунальных отходо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направленных на осуществление молодежной политики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молодежной политики в Кочубеевск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по формированию действенной системы профилактики безнадзорности и правонарушений несовершеннолетних, их социальной реабилитации в современном обществ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рофилактике безнадзорности и правонарушений несовершеннолетних в Кочубеевск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чреждения в области организационно-воспитательной работы с молодежь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8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8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19,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19,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19,5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9,5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9,5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9,5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8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8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8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жильем молодых семей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40,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32,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32,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лучшение жилищных условий молодых семей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40,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32,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32,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социальных выплат на приобретение (строительство) жиль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S49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40,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32,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32,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S49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40,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32,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32,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еабилитации и социальной интеграции инвалидо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еабилитация инвалидов в Кочубеевск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0 248,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троительство, реконструкция, модернизация и капитальный ремонт объектов физической культуры и спорта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0 248,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комплексного развития сельских территорий за счет внебюджетных источнико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257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32,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257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32,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комплексного развития сельских территор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А57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7 816,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А57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7 816,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имущественных и земельных отношений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533,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533,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533,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33,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33,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33,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ценке недвижимости, признание прав и регулирование отношений по муниципальной собствен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х мероприят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380,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380,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380,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1,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1,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1,2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0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7,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7,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7,2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09,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09,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09,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09,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09,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09,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собственности на земельные участки, и рациональное их использовани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имущества находящегося в казне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капитальному ремонту муниципального жилищного фонд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управление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 814,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 880,0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245,4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585,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651,0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016,4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финансового управления по реализации Программ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585,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651,0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016,4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1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8,0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743,4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2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791,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56,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22,1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0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272,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272,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272,9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272,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272,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272,9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72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72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72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Централизованное ведение бюджетного(бухгалтерского) учета и отчет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72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72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72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72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72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72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 653,0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 653,0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 653,0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070,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070,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070,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ого управления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арантий муниципальных служащим в соответствии с действующим законодательство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22 258,1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34 029,3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77 464,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2 969,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5 993,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8 967,8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0 606,8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3 267,9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6 242,0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3 209,4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870,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8 844,6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 623,9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 623,9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 623,9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 759,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420,9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395,0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825,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825,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825,6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 521,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 521,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 521,4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 847,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 847,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 847,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4,1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4,1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4,1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312,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675,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675,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312,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675,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675,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437,0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742,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742,0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75,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33,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33,7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6,3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5 354,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42 662,4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 696,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общего образ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3 364,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8 521,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 133,8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4 173,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9 281,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4 932,2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 453,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 453,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 453,3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1 598,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 316,6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 536,6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6,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6,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6,8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 367,3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 756,6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187,2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98,1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98,1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98,1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25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25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семей отдельных категорий граждан, принимающих участие в специальной военной операции, в части обеспечения ребенка (детей) военнослужащего, обучающегося (обучающихся) в муниципальной образовательной организации по образовательным программам основного общего или среднего общего образования, бесплатным горячим питание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7,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2,9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6 450,6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 501,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 501,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3 645,8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7 300,9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7 300,9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00,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00,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00,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004,5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400,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400,0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580,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580,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580,2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073,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073,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073,6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6,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6,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6,5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 078,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 078,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75,4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 078,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 078,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75,4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802,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802,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802,5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999,6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999,6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999,6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02,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02,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02,9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онирования центров образования цифрового и гуманитарного профилей "Точка роста", а так 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642,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642,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642,0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474,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474,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474,2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90,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90,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90,0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77,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77,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77,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 (завершение работ по капитальному ремонту)</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235,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235,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544,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227,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219,7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339,8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015,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015,0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571,4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55,6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55,6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415,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33,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33,4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52,7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25,9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25,9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4,6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2,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4,6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3,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6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3,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Успех каждого ребенк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53,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683,2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509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53,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683,2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509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53,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683,2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Патриотическое воспитание граждан Российской Федерац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42,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42,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42,8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7,1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7,1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7,1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49,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49,0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49,0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49,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49,0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49,0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49,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49,0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49,0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326,3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326,3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326,3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22,6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22,6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22,6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6 666,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 330,8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 944,9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полнительного образ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 123,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 619,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 233,6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 150,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 646,1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 260,1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 630,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 630,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 630,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28,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25,1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32,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441,6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841,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348,2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6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3,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3,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3,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3,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3,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3,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71,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80,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80,8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71,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80,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80,8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48,0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13,2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13,2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23,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67,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67,5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971,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30,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30,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и обеспечение функционирования системы персонифицированного финансирования дополнительного образования дете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898,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9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9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898,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9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9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8,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8,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8,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086,6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192,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309,6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оздоровительных лагерей с дневным пребыванием детей на базе образовательных учреждений и круглосуточных оздоровительных загородных лагеря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70,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70,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70,9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здоровлению дете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9,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9,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9,5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9,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9,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9,5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отдыха и оздоровления дете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71,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71,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71,4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84,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84,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84,9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42,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42,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42,2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515,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621,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738,6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8,2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8,2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8,2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4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4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4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383,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383,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383,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383,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383,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383,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261,8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367,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484,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959,7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959,7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959,7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95,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1,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18,6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41,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41,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41,8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64,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64,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64,8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0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 977,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646,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341,8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69,5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69,5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69,5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69,5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69,5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69,5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4,9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4,9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4,9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14,6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14,6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14,6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денежных средств на содержание ребенка опекуну (попечител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466,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81,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894,4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денежных средств на содержание ребенка опекуну (попечител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466,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81,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894,4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466,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81,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894,4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на содержание детей сирот и детей, оставшихся без попечения родителей, в приемных семьях, а также вознаграждения, причитающегося приемным родител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92,1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45,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27,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92,1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45,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27,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92,1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45,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27,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а единовременного пособия усыновител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го пособия усыновител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культуры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7 869,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 884,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0 017,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522,2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659,6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742,3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561,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698,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780,7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561,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698,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780,7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561,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698,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780,7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1,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1,6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 756,4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 633,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3 684,2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культурно-досугового обслуживания населения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 323,1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 528,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 424,5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 323,1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 528,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 424,5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 323,1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 528,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 424,5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42,2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43,9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749,7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42,2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43,9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749,7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88,4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87,9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91,4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2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еятельность в области демонстрации кинофильмо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024,8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40,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64,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024,8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40,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64,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024,8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40,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64,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библиотечного, библиографического и информационного обслуживания пользователей библиотек муниципальных образований Кочубеевского муниципального округа Ставропольского края, комплектование и обеспечение сохранности библиотечных фондо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709,4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936,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930,5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294,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527,7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513,8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294,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527,7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513,8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4,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8,9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6,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4,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8,9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6,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2,5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1,8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2,2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2,5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1,8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2,2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0,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9,4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8,9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5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4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3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хранения, изучения и публичного представления музейных предметов, музейных коллекций и объектов животного мир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424,1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2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23,0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424,1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2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23,0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92,3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01,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10,8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1,3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0,1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1,8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91,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91,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91,2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по реализации Программ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91,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91,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91,2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7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7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7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3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3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3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73,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73,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73,2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73,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73,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73,2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177,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177,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177,2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855,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855,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855,2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4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4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4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труда и социальной защиты населения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6 062,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8 495,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1 174,4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поддержке социально-ориентированных некомерческих организац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социально-ориентированных некоммерческих организаций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8 806,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5 706,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2 216,0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8 806,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5 706,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2 216,0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67,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02,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03,1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4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48,5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84,5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84,7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857,2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857,2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857,2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651,2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651,2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651,2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57,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57,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57,1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57,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57,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57,1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3,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8,3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3,5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1,6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6,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7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2,5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6,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6,2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8,7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2,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2,4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929,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782,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707,8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759,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632,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567,8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и тружеников тыл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58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 971,9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 550,7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 390,9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 969,7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7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7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7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0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2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2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2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округах боевых действ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2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2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семьям погибших ветеранов боевых действ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3,5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807,6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807,6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807,6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36,6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36,6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36,6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2,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2,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2,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выплаты социального пособия на погребени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1,3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1,3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1,3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0,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0,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0,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825,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340,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340,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825,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340,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340,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6,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6,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 208,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 740,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 911,0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 807,1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231,7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 911,0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пособия на ребенк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8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 613,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573,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 713,4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 083,4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043,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 183,4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126,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651,5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197,6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9,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9,2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9,2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97,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522,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068,4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А08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А08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инансовая поддержка семей при рождении дете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401,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509,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508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401,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509,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508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401,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509,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379,7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379,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379,5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0,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0,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0,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8,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8,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8,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8,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8,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8,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019,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019,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019,0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932,3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932,4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932,2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959,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959,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959,5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88,6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88,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88,5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4,1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4,1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4,1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7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7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7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7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7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7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5,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5,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5,1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5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5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5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физической культуре, спорту и туризму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753,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851,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960,2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19,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017,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126,3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в области физической культуры и спорт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4,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4,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4,5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развития физической культуры и спорта в Кочубеевск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4,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4,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4,5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4,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4,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4,5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975,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073,3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181,8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975,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073,3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181,8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975,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073,3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181,8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3,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3,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3,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3,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3,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3,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8,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8,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8,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3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5,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5,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5,0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5,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5,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5,0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сельского хозяйства и охраны окружающей среды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316,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41,1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43,8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146,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798,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801,2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йонное соревнование по организованному проведению уборки урожая зерновых культур среди коллективов сельскохозяйственных производителе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сельскохозяйственных соревновани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леменного, мясного и молочного животновод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9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9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9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9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9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9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9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9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9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410,3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412,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415,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69,1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71,5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74,1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4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4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4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6,7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9,1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31,7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40,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40,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40,8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40,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40,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40,8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00,3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0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00,3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44,9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44,9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44,9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4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4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4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крестьянских (фермерских) хозяйств в Кочубеевском округе"</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нты в форме субсидий гражданам, ведущим личные подсобные хозяйства, на закладку сада суперинтенсивного тип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789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7897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70,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2,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2,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71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70,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2,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2,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71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70,0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2,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2,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трольно-счетная палата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3,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4,1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4,4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3,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4,1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4,4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11,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12,1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12,4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4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4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4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7,3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7,6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7,9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чубеев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984,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540,6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151,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286,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46,9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413,9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17,2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77,8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44,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7,2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7,2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7,2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85,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52,6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9,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9,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9,0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9,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9,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9,0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1,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9,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9,0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1,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9,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9,0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1,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9,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9,0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24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47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24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47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24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47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24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47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585,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770,6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081,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485,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670,6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981,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личному освещ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275,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460,6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771,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275,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460,6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771,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лахонов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966,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59,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05,2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60,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86,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7,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5,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1,0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1,8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2,8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4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4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4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4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9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благоустройству отдельных объектов территорий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рсуков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65,8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343,3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462,6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79,5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37,5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61,8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2,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0,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4,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2,3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6,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6,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6,9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6,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6,9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6,9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5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5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5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4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5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ломечет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742,6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893,6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71,3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32,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44,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54,4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4,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7,2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6,9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4,7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4,3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4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9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4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9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4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9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4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2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9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647,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917,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3,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3,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3,4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3,4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сильев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675,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4,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47,5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70,5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71,1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95,2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2,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3,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7,4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0,0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0,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4,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2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9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и детской игровой площадки в х.Беловском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1,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1,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и детской игровой площадки в х.Беловском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7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7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рев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308,1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608,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657,8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2,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96,2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23,1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4,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8,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5,6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6,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3,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7,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52,5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22,5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1,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1,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60,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60,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еоргиев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55,6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675,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48,0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19,3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64,9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7,7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1,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7,1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9,9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4,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7,4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7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0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0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0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0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ветнен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13,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90,4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061,4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50,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7,7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88,8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3,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1,6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0,3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7,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8,3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7,2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7,2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7,2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7,2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7,2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77,2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6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6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6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6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6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6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2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5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2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5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2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5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2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5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жилищного и коммуналь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коммуналь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ванов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756,5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953,0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083,8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12,7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78,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10,2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7,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3,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5,2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8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8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7,7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9,4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34,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34,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34,9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34,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34,9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34,9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6,7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1,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1,6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6,7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1,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1,6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6,7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1,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1,6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5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7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5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7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5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7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5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7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зьмин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774,4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298,0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425,3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36,0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56,2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78,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60,5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80,7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03,1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1,4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1,6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3,9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7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7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7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5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76,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357,0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8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27,0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9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9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ограждения территории парка в селе Казьминское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ограждения территории парка в селе Казьминское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00,1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00,1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ищен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029,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778,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07,7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4,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4,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4,0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6,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6,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6,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4,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4,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7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6,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4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17,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2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детской площадки по ул. Ленина 25 в х. Мищенский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детской площадки по ул. Ленина 25 в х. Мищенский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24,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24,7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дзорнен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471,2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28,2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602,7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39,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69,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02,8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11,8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45,37</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9,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9,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2,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1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1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1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1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оводеревен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988,5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468,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611,3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2,6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10,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35,5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7,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4,9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0,0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8</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5,7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0,9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5,4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37</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4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68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4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68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4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68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4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68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434,5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9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9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194,5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4,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4,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7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7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9,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9,3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7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12,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7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12,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22,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22,6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ародворцов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325,5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95,1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946,2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28,0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71,9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84,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0,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4,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7,4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1,8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4,8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7,49</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9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3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9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3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9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3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93,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31,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150,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9,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0,0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4,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5,0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9,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9,9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420,1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9,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9,44</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40,7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40,7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ь-Невинский территориальный отдел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049,5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171,63</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43,73</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49,4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90,3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34,4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5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1,41</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35,51</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56</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7,99</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8,8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2,95</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98,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98,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98,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98,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98,9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98,9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5</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32</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8,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1,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9,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472,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42,0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0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6,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0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6,5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0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35,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05</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35,5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92,6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устройство и восстановление воинских захоронений в рамках реализации федеральной целевой программы "Увековечивание памяти погибших при защите Отечества на 2019-2024 год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0000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92,6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федеральной целевой программы "Увековечивание памяти погибших при защите Отечества на 2019-2024 год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L29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92,6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L299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92,66</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 265,28</w:t>
            </w:r>
          </w:p>
        </w:tc>
        <w:tc>
          <w:tcPr>
            <w:tcW w:w="11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 352,34</w:t>
            </w:r>
          </w:p>
        </w:tc>
      </w:tr>
      <w:tr>
        <w:trPr>
          <w:trHeight w:val="285" w:hRule="atLeast"/>
        </w:trPr>
        <w:tc>
          <w:tcPr>
            <w:tcW w:w="32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6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037 635,30</w:t>
            </w:r>
          </w:p>
        </w:tc>
        <w:tc>
          <w:tcPr>
            <w:tcW w:w="11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758 792,72</w:t>
            </w:r>
          </w:p>
        </w:tc>
        <w:tc>
          <w:tcPr>
            <w:tcW w:w="11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668 419,36</w:t>
            </w:r>
          </w:p>
        </w:tc>
      </w:tr>
    </w:tbl>
    <w:p>
      <w:pPr>
        <w:pStyle w:val="Normal"/>
        <w:rPr>
          <w:b/>
          <w:b/>
        </w:rPr>
      </w:pPr>
      <w:r>
        <w:rPr>
          <w:b/>
        </w:rPr>
      </w:r>
    </w:p>
    <w:p>
      <w:pPr>
        <w:pStyle w:val="Normal"/>
        <w:ind w:left="7008" w:firstLine="72"/>
        <w:rPr>
          <w:sz w:val="20"/>
          <w:szCs w:val="20"/>
        </w:rPr>
      </w:pPr>
      <w:r>
        <w:rPr>
          <w:sz w:val="20"/>
          <w:szCs w:val="20"/>
        </w:rPr>
        <w:t>Приложение 4</w:t>
      </w:r>
    </w:p>
    <w:p>
      <w:pPr>
        <w:pStyle w:val="Normal"/>
        <w:ind w:left="6300" w:hanging="0"/>
        <w:rPr>
          <w:sz w:val="20"/>
          <w:szCs w:val="20"/>
        </w:rPr>
      </w:pPr>
      <w:r>
        <w:rPr>
          <w:sz w:val="20"/>
          <w:szCs w:val="20"/>
        </w:rPr>
        <w:t>к решению</w:t>
      </w:r>
    </w:p>
    <w:p>
      <w:pPr>
        <w:pStyle w:val="Normal"/>
        <w:ind w:left="6300" w:hanging="0"/>
        <w:rPr>
          <w:sz w:val="20"/>
          <w:szCs w:val="20"/>
        </w:rPr>
      </w:pPr>
      <w:r>
        <w:rPr>
          <w:sz w:val="20"/>
          <w:szCs w:val="20"/>
        </w:rPr>
        <w:t xml:space="preserve">Думы Кочубеевского </w:t>
      </w:r>
    </w:p>
    <w:p>
      <w:pPr>
        <w:pStyle w:val="Normal"/>
        <w:ind w:left="6300" w:hanging="0"/>
        <w:rPr>
          <w:sz w:val="20"/>
          <w:szCs w:val="2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w:t>
      </w:r>
    </w:p>
    <w:p>
      <w:pPr>
        <w:pStyle w:val="Normal"/>
        <w:jc w:val="center"/>
        <w:rPr>
          <w:sz w:val="28"/>
          <w:szCs w:val="28"/>
        </w:rPr>
      </w:pPr>
      <w:r>
        <w:rPr>
          <w:sz w:val="28"/>
          <w:szCs w:val="28"/>
        </w:rPr>
        <w:t xml:space="preserve"> </w:t>
      </w:r>
      <w:r>
        <w:rPr>
          <w:sz w:val="28"/>
          <w:szCs w:val="28"/>
        </w:rPr>
        <w:t>на 2024 год и плановый период 2025 и 2026 годов</w:t>
      </w:r>
    </w:p>
    <w:p>
      <w:pPr>
        <w:pStyle w:val="Normal"/>
        <w:jc w:val="center"/>
        <w:rPr>
          <w:sz w:val="28"/>
          <w:szCs w:val="28"/>
        </w:rPr>
      </w:pPr>
      <w:r>
        <w:rPr>
          <w:sz w:val="28"/>
          <w:szCs w:val="28"/>
        </w:rPr>
      </w:r>
    </w:p>
    <w:p>
      <w:pPr>
        <w:pStyle w:val="Normal"/>
        <w:ind w:firstLine="540"/>
        <w:jc w:val="right"/>
        <w:rPr>
          <w:sz w:val="20"/>
          <w:szCs w:val="20"/>
        </w:rPr>
      </w:pPr>
      <w:r>
        <w:rPr>
          <w:sz w:val="20"/>
          <w:szCs w:val="20"/>
        </w:rPr>
        <w:t xml:space="preserve"> </w:t>
      </w:r>
      <w:r>
        <w:rPr>
          <w:sz w:val="20"/>
          <w:szCs w:val="20"/>
        </w:rPr>
        <w:t>(тыс. рублей)</w:t>
      </w:r>
    </w:p>
    <w:tbl>
      <w:tblPr>
        <w:tblW w:w="9680" w:type="dxa"/>
        <w:jc w:val="left"/>
        <w:tblInd w:w="0" w:type="dxa"/>
        <w:tblLayout w:type="fixed"/>
        <w:tblCellMar>
          <w:top w:w="0" w:type="dxa"/>
          <w:left w:w="108" w:type="dxa"/>
          <w:bottom w:w="0" w:type="dxa"/>
          <w:right w:w="108" w:type="dxa"/>
        </w:tblCellMar>
      </w:tblPr>
      <w:tblGrid>
        <w:gridCol w:w="2835"/>
        <w:gridCol w:w="1711"/>
        <w:gridCol w:w="898"/>
        <w:gridCol w:w="1412"/>
        <w:gridCol w:w="1412"/>
        <w:gridCol w:w="1412"/>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7" w:name="RANGE!A9%3AF10"/>
            <w:r>
              <w:rPr>
                <w:color w:val="000000"/>
                <w:sz w:val="16"/>
                <w:szCs w:val="16"/>
              </w:rPr>
              <w:t>Наименование</w:t>
            </w:r>
            <w:bookmarkEnd w:id="7"/>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42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годам</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8" w:name="RANGE!A11%3AF612"/>
            <w:r>
              <w:rPr>
                <w:color w:val="000000"/>
                <w:sz w:val="16"/>
                <w:szCs w:val="16"/>
              </w:rPr>
              <w:t>1</w:t>
            </w:r>
            <w:bookmarkEnd w:id="8"/>
          </w:p>
        </w:tc>
        <w:tc>
          <w:tcPr>
            <w:tcW w:w="1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8 054,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09 826,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53 260,9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школьного образования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3 088,8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 113,2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9 087,3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 776,4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3 437,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 411,6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 209,4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 870,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 844,6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623,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623,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623,9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759,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 420,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395,0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5,6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5,6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5,6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9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6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6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6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521,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521,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521,4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847,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847,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847,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4,1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4,1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4,1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312,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312,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37,0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42,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42,0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5,3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33,7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33,7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общего образования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 254,7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2 562,4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 596,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общего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3 364,7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8 521,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 133,8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4 173,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 281,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932,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453,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453,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453,3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 598,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 316,6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 536,6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6,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6,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6,8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367,3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756,6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187,2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98,1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98,1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98,1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25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25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семей отдельных категорий граждан, принимающих участие в специальной военной операции, в части обеспечения ребенка (детей) военнослужащего, обучающегося (обучающихся) в муниципальной образовательной организации по образовательным программам основного общего или среднего общего образования, бесплатным горячим питание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7,0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9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 450,6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 501,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 501,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3 645,8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300,9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300,9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0,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0,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0,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004,5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400,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400,0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580,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580,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580,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73,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73,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73,6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6,5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6,5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6,5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75,4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75,4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2,5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2,5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2,5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99,6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99,6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99,6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2,9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2,9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2,9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онирования центров образования цифрового и гуманитарного профилей "Точка роста", а так 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642,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642,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642,0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474,2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474,2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474,2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90,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90,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90,0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 (завершение работ по капитальному ремонту)</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35,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35,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544,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27,4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19,7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339,8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15,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15,0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571,4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55,6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55,6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15,7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3,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3,4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52,7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25,9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25,9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6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6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9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6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9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Успех каждого ребенк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85,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53,4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83,2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509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85,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53,4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83,2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509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85,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53,4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83,2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Патриотическое воспитание граждан Российской Федераци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42,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42,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42,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7,1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7,1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7,1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 666,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 330,8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 944,9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полнительного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123,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619,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233,6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 150,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 646,1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260,1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30,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30,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30,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28,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5,1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32,0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441,6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841,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348,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71,3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71,3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8,0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13,2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13,2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23,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7,5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7,5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71,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30,4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30,4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и обеспечение функционирования системы персонифицированного финансирования дополнительного образования дете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98,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98,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адровое обеспечение отрасли образования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каникулярного отдыха, оздоровления и занятости детей и подростков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оздоровительных лагерей с дневным пребыванием детей на базе образовательных учреждений и круглосуточных оздоровительных загородных лагерях".</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здоровлению дете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отдыха и оздоровления дете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71,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71,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71,4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84,9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84,9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84,9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2,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2,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2,2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пека детей-сирот и детей, оставшихся без попечения родителей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808,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76,9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2,2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денежных средств на содержание ребенка опекуну (попечител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66,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94,4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денежных средств на содержание ребенка опекуну (попечител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66,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94,4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66,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94,4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на содержание детей сирот и детей, оставшихся без попечения родителей, в приемных семьях, а также вознаграждения, причитающегося приемным родител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892,1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645,3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827,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892,1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645,3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827,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892,1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645,3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827,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а единовременного пособия усыновител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го пособия усыновител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5,7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62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738,6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5,7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62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738,6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2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2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2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61,8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67,6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84,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59,7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59,7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59,7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5,7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1,5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18,6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41,8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41,8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41,8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8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5 509,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942,4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 621,7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билитация инвалидов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еабилитации и социальной интеграции инвалидо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еабилитация инвалидов в Кочубеевск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6 375,6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 808,2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 487,7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 974,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 299,2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 487,7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8,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34,7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34,9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48,5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4,5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4,7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186,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186,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186,0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4,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4,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4,7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651,2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651,2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651,2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8,3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5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6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5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пособия на ребенк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613,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573,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713,4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083,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43,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183,4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6,5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1,5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97,6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97,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522,3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68,4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5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2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2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7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4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929,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782,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707,8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759,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632,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567,8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и тружеников тыл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58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971,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550,7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1,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390,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969,7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7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7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7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7,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округах боевых действ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семьям погибших ветеранов боевых действ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807,6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807,6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807,6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36,6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36,6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36,6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0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выплаты социального пособия на погребени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0,8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0,8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0,8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825,7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40,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40,9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825,7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40,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40,9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1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1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А08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А08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инансовая поддержка семей при рождении дете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401,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509,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508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401,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509,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508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401,3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509,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держка социально-ориентированных некоммерческих организац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поддержке социально-ориентированных некомерческих организац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социально-ориентированных некоммерческих организаци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муниципальной программы "Социальная поддержка граждан в Кочубеевском муниципальном округе Ставропольского края " и общепрограммные мероприят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1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0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1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0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932,3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932,4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932,2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959,5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959,5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959,5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8,6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8,7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8,5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1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1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1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 462,5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 884,6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 017,7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 482,9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413,2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 438,2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культурно-досугового обслуживания населения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323,1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528,3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424,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323,1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528,3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424,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323,1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528,3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424,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2,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43,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49,7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2,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43,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49,7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88,4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87,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1,4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8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2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еятельность в области демонстрации кинофильмо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4,8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0,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4,0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4,8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0,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4,0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4,8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0,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4,0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устройство и восстановление воинских захоронений в рамках реализации федеральной целевой программы "Увековечивание памяти погибших при защите Отечества на 2019-2024 год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федеральной целевой программы "Увековечивание памяти погибших при защите Отечества на 2019-2024 год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L29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L29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Библиотечная деятельность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441,9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698,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722,8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библиотечного, библиографического и информационного обслуживания пользователей библиотек муниципальных образований Кочубеевского муниципального округа Ставропольского края, комплектование и обеспечение сохранности библиотечных фондо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709,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36,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30,5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94,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27,7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3,8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94,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27,7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3,8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9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9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7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9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9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7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2,5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8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2,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2,5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8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2,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0,9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4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8,9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узейного дела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24,1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3,0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хранения, изучения и публичного представления музейных предметов, музейных коллекций и объектов животного мир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24,1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3,0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24,1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3,0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92,3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1,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10,8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1,3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1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1,8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в сфере культур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522,2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659,6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742,3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1,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98,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0,7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1,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98,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0,7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1,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98,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0,7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0,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1,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1,6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шепрограммные мероприят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по реализации Программ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3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3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3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3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7,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7,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7,2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855,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855,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855,2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4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4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4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21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294,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83,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убъектов малого и среднего предпринимательства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мероприятия по поддержке развития малого и среднего предпринимательства в Кочубеевском муниципальн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потребительского рынка и бытовых услуг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отребительского рынка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потребительского рынка в Кочубеевск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информационного пространства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системного информирования населения Кочубеевского округа через С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информатизации ( развитию информационного пространства)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лучшение инвестиционного климата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инвестиционной привлекательност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о улучшению инвестиционного климата на территории Кочубеевского округ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программа "Снижение административных барьеров, оптимизация и повышение качества предоставления государственных и муниципальных услуг в Кочубее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3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14,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403,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3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14,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403,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04,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93,7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08,6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08,6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08,6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29,1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9,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98,9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средств от арендной платы на обеспечение деятельности (оказание услуг) муниципальными учреждения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4 124,3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 665,8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 531,8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 119,3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2 660,8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 526,8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 695,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054,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 526,8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 695,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054,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 526,8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 695,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054,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 526,8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сходы по развитию сети муниципальных автомобильных дорог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424,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606,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67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424,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606,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67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424,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606,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вышение безопасности дорожного движения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мероприятий по проведению весового контроля на дорогах общего пользования Кочубеевского муниципального округ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вышению безопасности дорожного движения на территории муниципальных образований Кочубеевского округ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коммунальной инфраструктуры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Закупка контейнеров для накопления твердых коммунальных отходо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закупку контейнеров для накопления твердых коммунальных отходо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33,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33,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33,5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ценке недвижимости, признание прав и регулирование отношений по муниципальной собственност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имущества находящегося в казне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собственности на земельные участки, и рациональное их использовани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землеустройству и землепользова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х мероприят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1,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1,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1,2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0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314,9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380,0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745,4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вышение сбалансированности и устойчивости бюджетной систем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Централизованное ведение бюджетного(бухгалтерского) учета и отчетност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53,0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53,0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53,0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0,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0,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0,9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585,9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651,0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16,4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финансового управления по реализации Программ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585,9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651,0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16,4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1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8,0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43,4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2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91,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56,7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22,1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4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работы с молодежью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направленных на осуществление молодежной политики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молодежной политики в Кочубеевск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безнадзорности и правонарушений несовершеннолетних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по формированию действенной системы профилактики безнадзорности и правонарушений несовершеннолетних, их социальной реабилитации в современном обществ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рофилактике безнадзорности и правонарушений несовершеннолетних в Кочубеевск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чреждения в области организационно-воспитательной работы с молодежь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19,5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19,5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19,5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9,5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9,5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9,5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7 002,1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851,7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60,2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и проведение официальных физкультурно-оздоровительных и спортивных мероприятий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в области физической культуры и спорт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развития физической культуры и спорта в Кочубеевск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4,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4,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4,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09,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07,2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15,7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09,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07,2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15,7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8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8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8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3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75,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73,3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1,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75,2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73,3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1,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развития физической культуры и массового спорта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 248,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троительство, реконструкция, модернизация и капитальный ремонт объектов физической культуры и спорта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 248,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комплексного развития сельских территорий за счет внебюджетных источнико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257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32,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257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32,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А57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 816,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А57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 816,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46,2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98,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801,2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растениеводства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йонное соревнование по организованному проведению уборки урожая зерновых культур среди коллективов сельскохозяйственных производителе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сельскохозяйственных соревнова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вотноводства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леменного, мясного и молочного животноводств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кадрового потенциала, информационное сопровождение развития отрасли, обеспечение реализации программных мероприят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0,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2,7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5,3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0,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2,7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5,3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9,1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1,5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4,1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6,7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9,1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1,7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0,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0,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0,3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4,9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4,9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4,9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держка малых форм хозяйств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крестьянских (фермерских) хозяйств в Кочубеевск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нты в форме субсидий гражданам, ведущим личные подсобные хозяйства, на закладку сада суперинтенсивного тип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789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789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по профилактике этнического и религиозного экстремизма и межнациональных конфликтов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экстремизма межнациональных и межконфессиональных конфликтов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униципальной службы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совершенствованию и развитию муниципальной службы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муниципальной служб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101,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317,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374,0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и совершенствование гражданской обороны и защиты населения, территории от чрезвычайных ситуаци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2,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38,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95,4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упреждение и ликвидация чрезвычайных ситуаций в Кочубеевск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2,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38,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95,4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казание услуг) поисковых и аварийно-спасате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7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95,3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51,9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94,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94,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94,0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0,5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6,8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43,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5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9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9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чубеевский округ - антитеррор"</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33,6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33,6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33,6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65,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65,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65,6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62,6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62,6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62,6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уровня противодействия распространению идеологии терроризма и усиление работы по информационно-пропагандистскому обеспечению антитеррористических мероприят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профилактических мер, направленных на предупреждение правонарушений на территории муниципального округ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филактике правонарушений на территории Кочубеевского округ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2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2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мошенничеств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профилактике мошенничеств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2001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2001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пьяной" преступност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профилактике "пьяной" преступност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20012</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20012</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подростковой преступност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профилактике подростковой преступност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20013</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20013</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привлечения народных дружин общественных объединений правоохранительной направленности к деятельности по предупреждению правонарушений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созданию условий для привлечения народных дружин общественных объединений правоохранительной направленности к деятельности по предупреждению правонарушений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20014</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20014</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незаконного потребления и оборота наркотических средств и психотропных веществ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комплексных мер противодействия злоупотреблению наркотикам и их незаконному обороту в Кочубеевск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ка зависимости от наркотических и других психоактивных веществ среди детей и молодеж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профилактике зависимости от наркотических и других психоактивных веществ среди детей и молодеж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 033,4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 914,1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 974,6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 143,1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 993,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 931,2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 928,7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 417,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 355,2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личному освещ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612,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172,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11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612,4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172,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11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модернизации уличного освещения населенных пункто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1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9,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1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9,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46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31,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32,0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466,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31,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32,0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благоустройству отдельных объектов территорий населенных пунктов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1</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жилищного и коммунального хозяйств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коммунального хозяйств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638,4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0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0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и детской игровой площадки в х.Беловском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3,4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3,4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ограждения территории парка в селе Казьминское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детской площадки по ул. Ленина 25 в х. Мищенски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7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7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5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3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0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5,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0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5,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и детской игровой площадки в х.Беловском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7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7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0,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0,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79,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79,4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ограждения территории парка в селе Казьминское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0,1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0,1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детской площадки по ул. Ленина 25 в х. Мищенски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24,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24,7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7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2,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7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2,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2,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2,6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40,7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5</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40,7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х мероприят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90,3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0,9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3,3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90,3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0,9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3,3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772,0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02,7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5,1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130,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130,9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191,5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91,0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21,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83,4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2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2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2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3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3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3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жильем молодых семей Кочубеевского муниципального округа Ставропольского края "</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40,0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казание поддержки молодым семьям по улучшению жилищных услов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40,0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лучшение жилищных условий молодых семей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40,0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социальных выплат на приобретение (строительство) жиль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S49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40,0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S497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40,0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32,9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Формирование и развитие комфортной городской среды на территор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Наполнение информационной системы обеспечения градостроительной деятельности, разработка документов территориального планирования и зонир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беспечению градостроительной деятельности в Кочубеевск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коррупционных правонарушений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тиводействию коррупции в Кочубеевском муниципальном округе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тиводействию коррупции в сфере деятельности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крепление общественного здоровья и пропаганда здорового образа жизни населения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сохранения и укрепления здоровья населения Кочубеевского округ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укреплению общественного здоровья насе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 856,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 959,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 70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едатель законодательного(представительного) органа муниципального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1,5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 876,0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 978,9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 722,4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664,4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67,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10,0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6,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6,4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6,4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514,8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637,6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380,71</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1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8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8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1</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7,3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7,3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7,3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5,0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5,03</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5,0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32</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32</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2,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2,4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2,4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6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6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6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ом округ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0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0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69</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6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69,6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69,65</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69,6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3,5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3,5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3,5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7</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7</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 481,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665,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665,8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 481,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665,8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665,8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капитальному ремонту муниципального жилищного фонда</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 00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8,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 00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8,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тилизации мусора, обустройство площадок под контейнер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75,6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87,0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87,0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75,6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87,0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87,0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71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0,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715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0,04</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ого управления администрац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обеспечения деятельности финансового управления администрации Кочубеевского муниципального округа Ставропольского кра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0000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арантий муниципальных служащим в соответствии с действующим законодательством</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17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9 99 99999</w:t>
            </w:r>
          </w:p>
        </w:tc>
        <w:tc>
          <w:tcPr>
            <w:tcW w:w="8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265,28</w:t>
            </w:r>
          </w:p>
        </w:tc>
        <w:tc>
          <w:tcPr>
            <w:tcW w:w="14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 352,34</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171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9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037 635,30</w:t>
            </w:r>
          </w:p>
        </w:tc>
        <w:tc>
          <w:tcPr>
            <w:tcW w:w="14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758 792,72</w:t>
            </w:r>
          </w:p>
        </w:tc>
        <w:tc>
          <w:tcPr>
            <w:tcW w:w="14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668 419,36</w:t>
            </w:r>
          </w:p>
        </w:tc>
      </w:tr>
    </w:tbl>
    <w:p>
      <w:pPr>
        <w:pStyle w:val="Normal"/>
        <w:rPr>
          <w:b/>
          <w:b/>
          <w:bCs/>
        </w:rPr>
      </w:pPr>
      <w:r>
        <w:rPr>
          <w:b/>
          <w:bCs/>
        </w:rPr>
      </w:r>
    </w:p>
    <w:p>
      <w:pPr>
        <w:pStyle w:val="Normal"/>
        <w:rPr>
          <w:b/>
          <w:b/>
          <w:bCs/>
          <w:sz w:val="20"/>
          <w:szCs w:val="20"/>
        </w:rPr>
      </w:pPr>
      <w:r>
        <w:rPr>
          <w:b/>
          <w:bCs/>
          <w:sz w:val="20"/>
          <w:szCs w:val="20"/>
        </w:rPr>
      </w:r>
    </w:p>
    <w:p>
      <w:pPr>
        <w:pStyle w:val="Normal"/>
        <w:ind w:left="7008" w:firstLine="72"/>
        <w:rPr>
          <w:sz w:val="20"/>
          <w:szCs w:val="20"/>
        </w:rPr>
      </w:pPr>
      <w:r>
        <w:rPr>
          <w:sz w:val="20"/>
          <w:szCs w:val="20"/>
        </w:rPr>
        <w:t>Приложение 5</w:t>
      </w:r>
    </w:p>
    <w:p>
      <w:pPr>
        <w:pStyle w:val="Normal"/>
        <w:ind w:left="6300" w:hanging="0"/>
        <w:rPr>
          <w:sz w:val="20"/>
          <w:szCs w:val="2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ind w:left="6300" w:hanging="0"/>
        <w:rPr>
          <w:sz w:val="20"/>
          <w:szCs w:val="20"/>
        </w:rPr>
      </w:pPr>
      <w:r>
        <w:rPr>
          <w:sz w:val="20"/>
          <w:szCs w:val="20"/>
        </w:rPr>
      </w:r>
    </w:p>
    <w:p>
      <w:pPr>
        <w:pStyle w:val="Normal"/>
        <w:jc w:val="center"/>
        <w:rPr/>
      </w:pPr>
      <w:r>
        <w:rPr>
          <w:sz w:val="28"/>
          <w:szCs w:val="28"/>
        </w:rPr>
        <w:t xml:space="preserve">РАСПРЕДЕЛЕНИЕ </w:t>
      </w:r>
    </w:p>
    <w:p>
      <w:pPr>
        <w:pStyle w:val="Normal"/>
        <w:jc w:val="center"/>
        <w:rPr>
          <w:sz w:val="28"/>
          <w:szCs w:val="28"/>
        </w:rPr>
      </w:pPr>
      <w:r>
        <w:rPr>
          <w:sz w:val="28"/>
          <w:szCs w:val="28"/>
        </w:rPr>
        <w:t xml:space="preserve">бюджетных ассигнований по разделам (РЗ), подразделам (ПР) </w:t>
      </w:r>
    </w:p>
    <w:p>
      <w:pPr>
        <w:pStyle w:val="Normal"/>
        <w:jc w:val="center"/>
        <w:rPr>
          <w:sz w:val="28"/>
          <w:szCs w:val="28"/>
        </w:rPr>
      </w:pPr>
      <w:r>
        <w:rPr>
          <w:sz w:val="28"/>
          <w:szCs w:val="28"/>
        </w:rPr>
        <w:t xml:space="preserve">классификации расходов бюджетов </w:t>
      </w:r>
    </w:p>
    <w:p>
      <w:pPr>
        <w:pStyle w:val="Normal"/>
        <w:jc w:val="center"/>
        <w:rPr>
          <w:sz w:val="28"/>
          <w:szCs w:val="28"/>
        </w:rPr>
      </w:pPr>
      <w:r>
        <w:rPr>
          <w:sz w:val="28"/>
          <w:szCs w:val="28"/>
        </w:rPr>
        <w:t>на 2024 год и плановый период 2025 и 2026 годов</w:t>
      </w:r>
    </w:p>
    <w:p>
      <w:pPr>
        <w:pStyle w:val="Normal"/>
        <w:jc w:val="right"/>
        <w:rPr>
          <w:sz w:val="20"/>
          <w:szCs w:val="20"/>
        </w:rPr>
      </w:pPr>
      <w:r>
        <w:rPr>
          <w:sz w:val="20"/>
          <w:szCs w:val="20"/>
        </w:rPr>
        <w:t xml:space="preserve"> </w:t>
      </w:r>
      <w:r>
        <w:rPr>
          <w:sz w:val="20"/>
          <w:szCs w:val="20"/>
        </w:rPr>
        <w:t>(тыс. рублей)</w:t>
      </w:r>
    </w:p>
    <w:tbl>
      <w:tblPr>
        <w:tblW w:w="9120" w:type="dxa"/>
        <w:jc w:val="left"/>
        <w:tblInd w:w="0" w:type="dxa"/>
        <w:tblLayout w:type="fixed"/>
        <w:tblCellMar>
          <w:top w:w="0" w:type="dxa"/>
          <w:left w:w="108" w:type="dxa"/>
          <w:bottom w:w="0" w:type="dxa"/>
          <w:right w:w="108" w:type="dxa"/>
        </w:tblCellMar>
      </w:tblPr>
      <w:tblGrid>
        <w:gridCol w:w="4240"/>
        <w:gridCol w:w="520"/>
        <w:gridCol w:w="520"/>
        <w:gridCol w:w="1280"/>
        <w:gridCol w:w="1280"/>
        <w:gridCol w:w="1280"/>
      </w:tblGrid>
      <w:tr>
        <w:trPr>
          <w:trHeight w:val="25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9" w:name="RANGE!A10"/>
            <w:r>
              <w:rPr>
                <w:color w:val="000000"/>
                <w:sz w:val="16"/>
                <w:szCs w:val="16"/>
              </w:rPr>
              <w:t>Наименование</w:t>
            </w:r>
            <w:bookmarkEnd w:id="9"/>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252" w:hRule="atLeast"/>
        </w:trPr>
        <w:tc>
          <w:tcPr>
            <w:tcW w:w="42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10" w:name="RANGE!A11%3AF52"/>
            <w:r>
              <w:rPr>
                <w:color w:val="000000"/>
                <w:sz w:val="16"/>
                <w:szCs w:val="16"/>
              </w:rPr>
              <w:t>1</w:t>
            </w:r>
            <w:bookmarkEnd w:id="10"/>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2 098,0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3 377,24</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4 697,7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07,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07,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07,0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96,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96,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96,0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1 118,0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2 220,3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2 963,04</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089,84</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155,2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20,9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00,0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 084,25</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 195,49</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 407,06</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75,59</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7,08</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7,08</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75,59</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7,08</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7,08</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722,4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38,8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95,4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722,4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38,8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995,4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4 915,78</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9 182,2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3 050,83</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316,28</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41,17</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43,8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25,16</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3 119,34</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2 660,89</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6 526,87</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55,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55,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55,0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3 943,1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8 793,2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2 731,26</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1,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1,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1,0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1 142,1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 992,2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9 930,26</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КРУЖАЮЩЕЙ СРЕД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храны окружающей сред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35 542,5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44 782,47</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87 604,84</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5 235,6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8 26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1 234,1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7 003,7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4 311,4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3 345,8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1 476,55</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2 278,5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2 975,3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4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4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40,00</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086,66</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192,5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309,6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8 940,29</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4 224,98</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 275,42</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7 349,07</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 633,77</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3 684,2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91,2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91,2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591,2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8 195,35</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3 989,67</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7 364,22</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8 806,62</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5 706,9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2 216,09</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9 426,28</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 320,26</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 185,8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962,45</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962,5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962,32</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7 002,18</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851,77</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960,26</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3 168,27</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017,86</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126,35</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физической культуры и спорт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3,9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3,91</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33,91</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 265,28</w:t>
            </w:r>
          </w:p>
        </w:tc>
        <w:tc>
          <w:tcPr>
            <w:tcW w:w="12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 352,34</w:t>
            </w:r>
          </w:p>
        </w:tc>
      </w:tr>
      <w:tr>
        <w:trPr>
          <w:trHeight w:val="252" w:hRule="atLeast"/>
        </w:trPr>
        <w:tc>
          <w:tcPr>
            <w:tcW w:w="42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037 635,30</w:t>
            </w:r>
          </w:p>
        </w:tc>
        <w:tc>
          <w:tcPr>
            <w:tcW w:w="128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758 792,72</w:t>
            </w:r>
          </w:p>
        </w:tc>
        <w:tc>
          <w:tcPr>
            <w:tcW w:w="128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668 419,36</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7008" w:firstLine="72"/>
        <w:rPr>
          <w:sz w:val="20"/>
          <w:szCs w:val="20"/>
        </w:rPr>
      </w:pPr>
      <w:r>
        <w:rPr>
          <w:sz w:val="20"/>
          <w:szCs w:val="20"/>
        </w:rPr>
        <w:t>Приложение 6</w:t>
      </w:r>
    </w:p>
    <w:p>
      <w:pPr>
        <w:pStyle w:val="Normal"/>
        <w:ind w:left="6300" w:hanging="0"/>
        <w:rPr>
          <w:sz w:val="20"/>
          <w:szCs w:val="20"/>
        </w:rPr>
      </w:pPr>
      <w:r>
        <w:rPr>
          <w:sz w:val="20"/>
          <w:szCs w:val="20"/>
        </w:rPr>
        <w:t>к решению</w:t>
      </w:r>
    </w:p>
    <w:p>
      <w:pPr>
        <w:pStyle w:val="Normal"/>
        <w:ind w:left="6300" w:hanging="0"/>
        <w:rPr>
          <w:sz w:val="20"/>
          <w:szCs w:val="2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spacing w:lineRule="auto" w:line="228"/>
        <w:jc w:val="center"/>
        <w:rPr>
          <w:sz w:val="28"/>
          <w:szCs w:val="28"/>
        </w:rPr>
      </w:pPr>
      <w:r>
        <w:rPr>
          <w:sz w:val="28"/>
          <w:szCs w:val="28"/>
        </w:rPr>
        <w:t xml:space="preserve">муниципальных внутренних заимствований Кочубеевского </w:t>
      </w:r>
    </w:p>
    <w:p>
      <w:pPr>
        <w:pStyle w:val="Normal"/>
        <w:spacing w:lineRule="auto" w:line="228"/>
        <w:jc w:val="center"/>
        <w:rPr>
          <w:sz w:val="28"/>
          <w:szCs w:val="28"/>
        </w:rPr>
      </w:pPr>
      <w:r>
        <w:rPr>
          <w:sz w:val="28"/>
          <w:szCs w:val="28"/>
        </w:rPr>
        <w:t xml:space="preserve">муниципального округа Ставропольского края </w:t>
      </w:r>
    </w:p>
    <w:p>
      <w:pPr>
        <w:pStyle w:val="Normal"/>
        <w:jc w:val="center"/>
        <w:rPr>
          <w:sz w:val="20"/>
          <w:szCs w:val="20"/>
        </w:rPr>
      </w:pPr>
      <w:r>
        <w:rPr>
          <w:sz w:val="28"/>
          <w:szCs w:val="28"/>
        </w:rPr>
        <w:t>на 2024 год и плановый период 2025 и 2026 годов</w:t>
      </w:r>
    </w:p>
    <w:p>
      <w:pPr>
        <w:pStyle w:val="Normal"/>
        <w:ind w:left="6300" w:hanging="0"/>
        <w:jc w:val="right"/>
        <w:rPr>
          <w:sz w:val="20"/>
          <w:szCs w:val="20"/>
        </w:rPr>
      </w:pPr>
      <w:r>
        <w:rPr>
          <w:sz w:val="20"/>
          <w:szCs w:val="20"/>
        </w:rPr>
        <w:t>Таблица 1</w:t>
      </w:r>
    </w:p>
    <w:p>
      <w:pPr>
        <w:pStyle w:val="Normal"/>
        <w:jc w:val="center"/>
        <w:rPr>
          <w:sz w:val="28"/>
          <w:szCs w:val="28"/>
        </w:rPr>
      </w:pPr>
      <w:r>
        <w:rPr>
          <w:sz w:val="28"/>
          <w:szCs w:val="28"/>
        </w:rPr>
        <w:t>ПРОГРАММА</w:t>
      </w:r>
    </w:p>
    <w:p>
      <w:pPr>
        <w:pStyle w:val="Normal"/>
        <w:spacing w:lineRule="exact" w:line="240"/>
        <w:jc w:val="center"/>
        <w:rPr>
          <w:sz w:val="28"/>
          <w:szCs w:val="28"/>
        </w:rPr>
      </w:pPr>
      <w:r>
        <w:rPr>
          <w:sz w:val="28"/>
          <w:szCs w:val="28"/>
        </w:rPr>
        <w:t xml:space="preserve">муниципальных внутренних заимствований Кочубеевского </w:t>
      </w:r>
    </w:p>
    <w:p>
      <w:pPr>
        <w:pStyle w:val="Normal"/>
        <w:spacing w:lineRule="exact" w:line="240"/>
        <w:jc w:val="center"/>
        <w:rPr>
          <w:sz w:val="28"/>
          <w:szCs w:val="28"/>
        </w:rPr>
      </w:pPr>
      <w:r>
        <w:rPr>
          <w:sz w:val="28"/>
          <w:szCs w:val="28"/>
        </w:rPr>
        <w:t>муниципального округа Ставропольского края на 2024 год</w:t>
      </w:r>
    </w:p>
    <w:p>
      <w:pPr>
        <w:pStyle w:val="Normal"/>
        <w:ind w:left="6300" w:hanging="0"/>
        <w:rPr>
          <w:sz w:val="20"/>
          <w:szCs w:val="20"/>
        </w:rPr>
      </w:pPr>
      <w:r>
        <w:rPr>
          <w:sz w:val="20"/>
          <w:szCs w:val="20"/>
        </w:rPr>
      </w:r>
    </w:p>
    <w:p>
      <w:pPr>
        <w:pStyle w:val="Normal"/>
        <w:jc w:val="right"/>
        <w:rPr>
          <w:sz w:val="20"/>
          <w:szCs w:val="20"/>
        </w:rPr>
      </w:pPr>
      <w:r>
        <w:rPr>
          <w:sz w:val="20"/>
          <w:szCs w:val="20"/>
        </w:rPr>
        <w:t>(тыс. рублей)</w:t>
      </w:r>
    </w:p>
    <w:tbl>
      <w:tblPr>
        <w:tblW w:w="9957" w:type="dxa"/>
        <w:jc w:val="left"/>
        <w:tblInd w:w="-725" w:type="dxa"/>
        <w:tblLayout w:type="fixed"/>
        <w:tblCellMar>
          <w:top w:w="0" w:type="dxa"/>
          <w:left w:w="108" w:type="dxa"/>
          <w:bottom w:w="0" w:type="dxa"/>
          <w:right w:w="108" w:type="dxa"/>
        </w:tblCellMar>
      </w:tblPr>
      <w:tblGrid>
        <w:gridCol w:w="2930"/>
        <w:gridCol w:w="1466"/>
        <w:gridCol w:w="3210"/>
        <w:gridCol w:w="2351"/>
      </w:tblGrid>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имствован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 средств в бюджет Кочубеевского муниципального округа Ставропольского кра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погашения муниципальных долговых обязательств Кочубеевского муниципального округа Ставропольского края</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сроки погашения долговых обязательств Кочубеевского муниципального округа Ставропольского кра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ивлеченные из краевого бюд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на пополнение остатков средств на едином счете местного бюджет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от кредитных организаций</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ind w:left="6300" w:hanging="0"/>
        <w:rPr>
          <w:sz w:val="20"/>
          <w:szCs w:val="20"/>
        </w:rPr>
      </w:pPr>
      <w:r>
        <w:rPr>
          <w:sz w:val="20"/>
          <w:szCs w:val="20"/>
        </w:rPr>
      </w:r>
    </w:p>
    <w:p>
      <w:pPr>
        <w:pStyle w:val="Normal"/>
        <w:ind w:left="6300" w:hanging="0"/>
        <w:jc w:val="right"/>
        <w:rPr>
          <w:sz w:val="20"/>
          <w:szCs w:val="20"/>
        </w:rPr>
      </w:pPr>
      <w:r>
        <w:rPr>
          <w:sz w:val="20"/>
          <w:szCs w:val="20"/>
        </w:rPr>
        <w:t>Таблица 2</w:t>
      </w:r>
    </w:p>
    <w:p>
      <w:pPr>
        <w:pStyle w:val="Normal"/>
        <w:ind w:left="6300" w:hanging="0"/>
        <w:rPr>
          <w:sz w:val="20"/>
          <w:szCs w:val="20"/>
        </w:rPr>
      </w:pPr>
      <w:r>
        <w:rPr>
          <w:sz w:val="20"/>
          <w:szCs w:val="20"/>
        </w:rPr>
      </w:r>
    </w:p>
    <w:p>
      <w:pPr>
        <w:pStyle w:val="Normal"/>
        <w:jc w:val="center"/>
        <w:rPr>
          <w:sz w:val="28"/>
          <w:szCs w:val="28"/>
        </w:rPr>
      </w:pPr>
      <w:r>
        <w:rPr>
          <w:sz w:val="28"/>
          <w:szCs w:val="28"/>
        </w:rPr>
        <w:t>ПРОГРАММА</w:t>
      </w:r>
    </w:p>
    <w:p>
      <w:pPr>
        <w:pStyle w:val="Normal"/>
        <w:spacing w:lineRule="exact" w:line="240"/>
        <w:jc w:val="center"/>
        <w:rPr>
          <w:sz w:val="28"/>
          <w:szCs w:val="28"/>
        </w:rPr>
      </w:pPr>
      <w:r>
        <w:rPr>
          <w:sz w:val="28"/>
          <w:szCs w:val="28"/>
        </w:rPr>
        <w:t xml:space="preserve">муниципальных внутренних заимствований Кочубеевского </w:t>
      </w:r>
    </w:p>
    <w:p>
      <w:pPr>
        <w:pStyle w:val="Normal"/>
        <w:spacing w:lineRule="exact" w:line="240"/>
        <w:jc w:val="center"/>
        <w:rPr>
          <w:sz w:val="28"/>
          <w:szCs w:val="28"/>
        </w:rPr>
      </w:pPr>
      <w:r>
        <w:rPr>
          <w:sz w:val="28"/>
          <w:szCs w:val="28"/>
        </w:rPr>
        <w:t xml:space="preserve">муниципального округа Ставропольского края </w:t>
      </w:r>
    </w:p>
    <w:p>
      <w:pPr>
        <w:pStyle w:val="Normal"/>
        <w:spacing w:lineRule="exact" w:line="240"/>
        <w:jc w:val="center"/>
        <w:rPr>
          <w:sz w:val="28"/>
          <w:szCs w:val="28"/>
        </w:rPr>
      </w:pPr>
      <w:r>
        <w:rPr>
          <w:sz w:val="28"/>
          <w:szCs w:val="28"/>
        </w:rPr>
        <w:t>на плановый период 2025 и 2026 годов</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 xml:space="preserve">(тыс. рублей) </w:t>
      </w:r>
    </w:p>
    <w:tbl>
      <w:tblPr>
        <w:tblW w:w="10073" w:type="dxa"/>
        <w:jc w:val="left"/>
        <w:tblInd w:w="-685" w:type="dxa"/>
        <w:tblLayout w:type="fixed"/>
        <w:tblCellMar>
          <w:top w:w="0" w:type="dxa"/>
          <w:left w:w="108" w:type="dxa"/>
          <w:bottom w:w="0" w:type="dxa"/>
          <w:right w:w="108" w:type="dxa"/>
        </w:tblCellMar>
      </w:tblPr>
      <w:tblGrid>
        <w:gridCol w:w="1493"/>
        <w:gridCol w:w="916"/>
        <w:gridCol w:w="1687"/>
        <w:gridCol w:w="1687"/>
        <w:gridCol w:w="916"/>
        <w:gridCol w:w="1687"/>
        <w:gridCol w:w="1687"/>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Виды заимствований</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5 год</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6 год</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ивлечение средств в бюджет Кочубеевского муниципального округа Ставропольского кра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 погашения муниципальных долговых обязательств Кочубеевского муниципального округа Ставропольского кра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ивлечение средств в бюджет Кочубеевского муниципального округа Ставропольского кра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 погашения муниципальных долговых обязательств Кочубеевского муниципального округа Ставропольского края</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едельные сроки погашения долговых обязательств Кочубеевского муниципального округа Ставропольского края</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едельные сроки погашения долговых обязательств Кочубеевского муниципального округа Ставропольского края</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ивлеченные из краевого бюдже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на пополнение остатков средств на едином счете местного бюджет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от кредитных организаций</w:t>
            </w:r>
          </w:p>
          <w:p>
            <w:pPr>
              <w:pStyle w:val="Normal"/>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sz w:val="20"/>
          <w:szCs w:val="20"/>
        </w:rPr>
      </w:pPr>
      <w:r>
        <w:rPr>
          <w:sz w:val="20"/>
          <w:szCs w:val="20"/>
        </w:rPr>
      </w:r>
    </w:p>
    <w:p>
      <w:pPr>
        <w:pStyle w:val="Normal"/>
        <w:jc w:val="center"/>
        <w:rPr/>
      </w:pPr>
      <w:r>
        <w:rPr>
          <w:sz w:val="28"/>
          <w:szCs w:val="28"/>
        </w:rPr>
        <w:t>_____________________________________</w:t>
      </w:r>
    </w:p>
    <w:sectPr>
      <w:headerReference w:type="default" r:id="rId17"/>
      <w:headerReference w:type="first" r:id="rId18"/>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eastAsia="Calibri" w:cs="Times New Roman"/>
      <w:i/>
      <w:i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eastAsia="Calibri" w:cs="Times New Roman"/>
      <w:color w:val="404040"/>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Calibri" w:cs="Times New Roman"/>
      <w:sz w:val="28"/>
      <w:szCs w:val="28"/>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8"/>
      <w:szCs w:val="28"/>
    </w:rPr>
  </w:style>
  <w:style w:type="paragraph" w:styleId="Heading8">
    <w:name w:val="Heading 8"/>
    <w:basedOn w:val="Normal"/>
    <w:next w:val="Normal"/>
    <w:qFormat/>
    <w:pPr>
      <w:keepNext w:val="true"/>
      <w:keepLines/>
      <w:numPr>
        <w:ilvl w:val="7"/>
        <w:numId w:val="1"/>
      </w:numPr>
      <w:spacing w:lineRule="auto" w:line="256" w:before="40" w:after="0"/>
      <w:outlineLvl w:val="7"/>
    </w:pPr>
    <w:rPr>
      <w:rFonts w:eastAsia="Calibri"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262626"/>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lang w:val="ru-RU" w:bidi="ar-SA"/>
    </w:rPr>
  </w:style>
  <w:style w:type="character" w:styleId="Style6">
    <w:name w:val="Нижний колонтитул Знак"/>
    <w:qFormat/>
    <w:rPr>
      <w:sz w:val="24"/>
      <w:szCs w:val="24"/>
      <w:lang w:val="ru-RU" w:bidi="ar-SA"/>
    </w:rPr>
  </w:style>
  <w:style w:type="character" w:styleId="1">
    <w:name w:val="Текст сноски Знак1"/>
    <w:qFormat/>
    <w:rPr>
      <w:lang w:val="ru-RU" w:bidi="ar-SA"/>
    </w:rPr>
  </w:style>
  <w:style w:type="character" w:styleId="Style7">
    <w:name w:val="Текст сноски Знак"/>
    <w:qFormat/>
    <w:rPr>
      <w:lang w:val="ru-RU" w:bidi="ar-SA"/>
    </w:rPr>
  </w:style>
  <w:style w:type="character" w:styleId="InternetLink">
    <w:name w:val="Hyperlink"/>
    <w:rPr>
      <w:color w:val="0000FF"/>
      <w:u w:val="single"/>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rPr>
  </w:style>
  <w:style w:type="character" w:styleId="11">
    <w:name w:val="Заголовок 1 Знак"/>
    <w:qFormat/>
    <w:rPr>
      <w:sz w:val="28"/>
      <w:szCs w:val="24"/>
    </w:rPr>
  </w:style>
  <w:style w:type="character" w:styleId="21">
    <w:name w:val="Заголовок 2 Знак"/>
    <w:qFormat/>
    <w:rPr>
      <w:sz w:val="28"/>
      <w:szCs w:val="24"/>
    </w:rPr>
  </w:style>
  <w:style w:type="character" w:styleId="3">
    <w:name w:val="Заголовок 3 Знак"/>
    <w:qFormat/>
    <w:rPr>
      <w:sz w:val="28"/>
      <w:szCs w:val="24"/>
    </w:rPr>
  </w:style>
  <w:style w:type="character" w:styleId="Style11">
    <w:name w:val="Основной текст Знак"/>
    <w:qFormat/>
    <w:rPr>
      <w:sz w:val="28"/>
    </w:rPr>
  </w:style>
  <w:style w:type="character" w:styleId="VisitedInternetLink">
    <w:name w:val="FollowedHyperlink"/>
    <w:rPr>
      <w:color w:val="954F72"/>
      <w:u w:val="single"/>
    </w:rPr>
  </w:style>
  <w:style w:type="character" w:styleId="Style12">
    <w:name w:val="Верх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eastAsia="Calibri"/>
      <w:i/>
      <w:iCs/>
      <w:sz w:val="28"/>
      <w:szCs w:val="28"/>
    </w:rPr>
  </w:style>
  <w:style w:type="character" w:styleId="5">
    <w:name w:val="Заголовок 5 Знак"/>
    <w:qFormat/>
    <w:rPr>
      <w:rFonts w:eastAsia="Calibri"/>
      <w:color w:val="404040"/>
      <w:sz w:val="28"/>
      <w:szCs w:val="28"/>
    </w:rPr>
  </w:style>
  <w:style w:type="character" w:styleId="6">
    <w:name w:val="Заголовок 6 Знак"/>
    <w:qFormat/>
    <w:rPr>
      <w:rFonts w:eastAsia="Calibri"/>
      <w:sz w:val="28"/>
      <w:szCs w:val="28"/>
    </w:rPr>
  </w:style>
  <w:style w:type="character" w:styleId="7">
    <w:name w:val="Заголовок 7 Знак"/>
    <w:qFormat/>
    <w:rPr>
      <w:rFonts w:ascii="Calibri Light" w:hAnsi="Calibri Light" w:eastAsia="SimSun;宋体" w:cs="Calibri Light"/>
      <w:i/>
      <w:iCs/>
      <w:sz w:val="28"/>
      <w:szCs w:val="28"/>
    </w:rPr>
  </w:style>
  <w:style w:type="character" w:styleId="8">
    <w:name w:val="Заголовок 8 Знак"/>
    <w:qFormat/>
    <w:rPr>
      <w:rFonts w:eastAsia="Calibri"/>
      <w:color w:val="262626"/>
      <w:sz w:val="21"/>
      <w:szCs w:val="21"/>
    </w:rPr>
  </w:style>
  <w:style w:type="character" w:styleId="9">
    <w:name w:val="Заголовок 9 Знак"/>
    <w:qFormat/>
    <w:rPr>
      <w:rFonts w:ascii="Calibri Light" w:hAnsi="Calibri Light" w:eastAsia="SimSun;宋体" w:cs="Calibri Light"/>
      <w:i/>
      <w:iCs/>
      <w:color w:val="262626"/>
      <w:sz w:val="21"/>
      <w:szCs w:val="21"/>
    </w:rPr>
  </w:style>
  <w:style w:type="character" w:styleId="Style13">
    <w:name w:val="Заголовок Знак"/>
    <w:qFormat/>
    <w:rPr>
      <w:rFonts w:ascii="Calibri Light" w:hAnsi="Calibri Light" w:eastAsia="SimSun;宋体" w:cs="Times New Roman"/>
      <w:spacing w:val="-10"/>
      <w:sz w:val="56"/>
      <w:szCs w:val="56"/>
    </w:rPr>
  </w:style>
  <w:style w:type="character" w:styleId="Style14">
    <w:name w:val="Подзаголовок Знак"/>
    <w:qFormat/>
    <w:rPr>
      <w:rFonts w:eastAsia="Calibri"/>
      <w:color w:val="5A5A5A"/>
      <w:spacing w:val="15"/>
      <w:sz w:val="28"/>
      <w:szCs w:val="28"/>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rFonts w:eastAsia="Calibri"/>
      <w:i/>
      <w:iCs/>
      <w:color w:val="404040"/>
      <w:sz w:val="28"/>
      <w:szCs w:val="28"/>
    </w:rPr>
  </w:style>
  <w:style w:type="character" w:styleId="Style15">
    <w:name w:val="Выделенная цитата Знак"/>
    <w:qFormat/>
    <w:rPr>
      <w:rFonts w:eastAsia="Calibri"/>
      <w:i/>
      <w:iCs/>
      <w:color w:val="404040"/>
      <w:sz w:val="28"/>
      <w:szCs w:val="28"/>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Style21">
    <w:name w:val="Текст концевой сноски Знак"/>
    <w:qFormat/>
    <w:rPr/>
  </w:style>
  <w:style w:type="character" w:styleId="12">
    <w:name w:val="Текст концевой сноски Знак1"/>
    <w:basedOn w:val="Style5"/>
    <w:qFormat/>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exact" w:line="240"/>
      <w:ind w:left="5220" w:hanging="0"/>
      <w:jc w:val="center"/>
    </w:pPr>
    <w:rPr>
      <w:sz w:val="28"/>
    </w:rPr>
  </w:style>
  <w:style w:type="paragraph" w:styleId="Style27">
    <w:name w:val="Текст выноски"/>
    <w:basedOn w:val="Normal"/>
    <w:qFormat/>
    <w:pPr/>
    <w:rPr>
      <w:rFonts w:ascii="Tahoma" w:hAnsi="Tahoma" w:cs="Tahoma"/>
      <w:sz w:val="16"/>
      <w:szCs w:val="16"/>
    </w:rPr>
  </w:style>
  <w:style w:type="paragraph" w:styleId="14">
    <w:name w:val=" Знак Знак1"/>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5">
    <w:name w:val="xl65"/>
    <w:basedOn w:val="Normal"/>
    <w:qFormat/>
    <w:pPr>
      <w:shd w:fill="FFFFFF" w:val="clear"/>
      <w:spacing w:before="280" w:after="280"/>
      <w:jc w:val="center"/>
    </w:pPr>
    <w:rPr/>
  </w:style>
  <w:style w:type="paragraph" w:styleId="Xl66">
    <w:name w:val="xl66"/>
    <w:basedOn w:val="Normal"/>
    <w:qFormat/>
    <w:pP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Style28">
    <w:name w:val="Название объекта"/>
    <w:basedOn w:val="Normal"/>
    <w:next w:val="Normal"/>
    <w:qFormat/>
    <w:pPr>
      <w:spacing w:before="0" w:after="200"/>
    </w:pPr>
    <w:rPr>
      <w:rFonts w:eastAsia="Calibri" w:cs="Times New Roman"/>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eastAsia="Calibri" w:cs="Times New Roman"/>
      <w:color w:val="5A5A5A"/>
      <w:spacing w:val="15"/>
      <w:sz w:val="28"/>
      <w:szCs w:val="28"/>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4">
    <w:name w:val="Цитата 2"/>
    <w:basedOn w:val="Normal"/>
    <w:next w:val="Normal"/>
    <w:qFormat/>
    <w:pPr>
      <w:spacing w:lineRule="auto" w:line="256" w:before="200" w:after="160"/>
      <w:ind w:left="864" w:right="864" w:hanging="0"/>
    </w:pPr>
    <w:rPr>
      <w:rFonts w:eastAsia="Calibri" w:cs="Times New Roman"/>
      <w:i/>
      <w:iCs/>
      <w:color w:val="404040"/>
      <w:sz w:val="28"/>
      <w:szCs w:val="28"/>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eastAsia="Calibri" w:cs="Times New Roman"/>
      <w:i/>
      <w:iCs/>
      <w:color w:val="404040"/>
      <w:sz w:val="28"/>
      <w:szCs w:val="28"/>
    </w:rPr>
  </w:style>
  <w:style w:type="paragraph" w:styleId="Style31">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SimSun;宋体" w:cs="Calibri Light"/>
      <w:color w:val="262626"/>
      <w:sz w:val="32"/>
      <w:szCs w:val="32"/>
    </w:rPr>
  </w:style>
  <w:style w:type="paragraph" w:styleId="Style3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15">
    <w:name w:val="Абзац списка1"/>
    <w:basedOn w:val="Normal"/>
    <w:qFormat/>
    <w:pPr>
      <w:spacing w:before="0" w:after="0"/>
      <w:ind w:left="720" w:hanging="0"/>
      <w:contextualSpacing/>
    </w:pPr>
    <w:rPr/>
  </w:style>
  <w:style w:type="paragraph" w:styleId="16">
    <w:name w:val="Знак Знак1"/>
    <w:basedOn w:val="Normal"/>
    <w:qFormat/>
    <w:pPr>
      <w:spacing w:before="280" w:after="280"/>
    </w:pPr>
    <w:rPr>
      <w:rFonts w:ascii="Tahoma" w:hAnsi="Tahoma"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nt5">
    <w:name w:val="font5"/>
    <w:basedOn w:val="Normal"/>
    <w:qFormat/>
    <w:pPr>
      <w:spacing w:before="280" w:after="280"/>
    </w:pPr>
    <w:rPr>
      <w:rFonts w:ascii="Tahoma" w:hAnsi="Tahoma" w:cs="Tahoma"/>
      <w:b/>
      <w:bCs/>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88">
    <w:name w:val="xl88"/>
    <w:basedOn w:val="Normal"/>
    <w:qFormat/>
    <w:pP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02">
    <w:name w:val="xl102"/>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hyperlink" Target="consultantplus://offline/ref=06B763429FC7C444B3F5F3A732D1A901DB3175B8EAA397AE35A937FB686CF5FF0C3B8688C8060C719E91AB5FF0D4E8B0D9C02120DF5AL7wDH" TargetMode="External"/><Relationship Id="rId4" Type="http://schemas.openxmlformats.org/officeDocument/2006/relationships/hyperlink" Target="consultantplus://offline/ref=06B763429FC7C444B3F5F3A732D1A901DB3175B8EAA397AE35A937FB686CF5FF0C3B868FCC04007DCFCBBB5BB981EDAED0DE3E22C15A7F88LDw5H" TargetMode="External"/><Relationship Id="rId5" Type="http://schemas.openxmlformats.org/officeDocument/2006/relationships/hyperlink" Target="consultantplus://offline/ref=06B763429FC7C444B3F5F3A732D1A901DB3175B8EAA397AE35A937FB686CF5FF0C3B868FCC040179C8CBBB5BB981EDAED0DE3E22C15A7F88LDw5H" TargetMode="External"/><Relationship Id="rId6" Type="http://schemas.openxmlformats.org/officeDocument/2006/relationships/hyperlink" Target="consultantplus://offline/ref=9EFB117315B69DE7B2FB7C411EC76811F867D9ED3CB3BE2230F1E176CC71556556AADE7712932DBF4D6BC397143630493040B883B089j1XFN" TargetMode="External"/><Relationship Id="rId7" Type="http://schemas.openxmlformats.org/officeDocument/2006/relationships/hyperlink" Target="consultantplus://offline/ref=9EFB117315B69DE7B2FB7C411EC76811F867D9ED3CB3BE2230F1E176CC71556556AADE70169121B31C31D3935D6135553857A688AE891DC1j2X1N" TargetMode="External"/><Relationship Id="rId8" Type="http://schemas.openxmlformats.org/officeDocument/2006/relationships/hyperlink" Target="consultantplus://offline/ref=9EFB117315B69DE7B2FB7C411EC76811F867D9ED3CB3BE2230F1E176CC71556556AADE70169120B71B31D3935D6135553857A688AE891DC1j2X1N" TargetMode="External"/><Relationship Id="rId9" Type="http://schemas.openxmlformats.org/officeDocument/2006/relationships/hyperlink" Target="consultantplus://offline/ref=9EFB117315B69DE7B2FB7C411EC76811F867D9ED3CB3BE2230F1E176CC71556556AADE72179622BF4D6BC397143630493040B883B089j1XFN" TargetMode="External"/><Relationship Id="rId10" Type="http://schemas.openxmlformats.org/officeDocument/2006/relationships/hyperlink" Target="consultantplus://offline/ref=9EFB117315B69DE7B2FB7C411EC76811F867D9ED3CB3BE2230F1E176CC71556556AADE70169127BD1C31D3935D6135553857A688AE891DC1j2X1N" TargetMode="External"/><Relationship Id="rId11" Type="http://schemas.openxmlformats.org/officeDocument/2006/relationships/hyperlink" Target="consultantplus://offline/ref=9EFB117315B69DE7B2FB7C411EC76811F867D9ED3CB3BE2230F1E176CC71556556AADE7513932CBF4D6BC397143630493040B883B089j1XFN" TargetMode="External"/><Relationship Id="rId12" Type="http://schemas.openxmlformats.org/officeDocument/2006/relationships/hyperlink" Target="consultantplus://offline/ref=2BD9ADE97E5AAAF9D45C67B2A717F83CF0225E16B98876457241EB69EB535FF5545C2B58F66BDEF8F047FEDFF2AA58F393146F737A2ACBB262v7I" TargetMode="External"/><Relationship Id="rId13" Type="http://schemas.openxmlformats.org/officeDocument/2006/relationships/hyperlink" Target="consultantplus://offline/ref=433B72C188202D6BAC17B06AAC44EC0B8DBE4792201243ED4972330EC81A7853F0557D03E30BB33A6ACF50F622EDE0E0584Bh5G" TargetMode="External"/><Relationship Id="rId14" Type="http://schemas.openxmlformats.org/officeDocument/2006/relationships/hyperlink" Target="consultantplus://offline/ref=D3590F7B437E38A306158EA2DF11ED0CF1119094D271FC302917E382498160A98198CAADDDC340254036F78906161D6D02AB3296B914U2XDI" TargetMode="External"/><Relationship Id="rId15" Type="http://schemas.openxmlformats.org/officeDocument/2006/relationships/hyperlink" Target="consultantplus://offline/ref=D3590F7B437E38A306158EA2DF11ED0CF111909BD776FC302917E382498160A98198CAADDDC244291C6CE78D4F4119710BBD2C9CA7142F66U0X3I" TargetMode="External"/><Relationship Id="rId16" Type="http://schemas.openxmlformats.org/officeDocument/2006/relationships/hyperlink" Target="consultantplus://offline/ref=D3590F7B437E38A306158EA2DF11ED0CF111909BD776FC302917E382498160A98198CAADDDC24426106CE78D4F4119710BBD2C9CA7142F66U0X3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33:00Z</dcterms:created>
  <dc:creator>Пользователь</dc:creator>
  <dc:description/>
  <cp:keywords/>
  <dc:language>en-US</dc:language>
  <cp:lastModifiedBy>Финансовое Управление</cp:lastModifiedBy>
  <cp:lastPrinted>2023-11-02T14:09:00Z</cp:lastPrinted>
  <dcterms:modified xsi:type="dcterms:W3CDTF">2023-11-13T16:33:00Z</dcterms:modified>
  <cp:revision>25</cp:revision>
  <dc:subject/>
  <dc:title/>
</cp:coreProperties>
</file>