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color w:val="FF0000"/>
        </w:rPr>
      </w:pPr>
      <w:r>
        <w:rPr>
          <w:rFonts w:cs="Times New Roman" w:ascii="Times New Roman" w:hAnsi="Times New Roman"/>
          <w:color w:val="FF0000"/>
        </w:rPr>
        <w:t>ПРОЕКТ</w:t>
      </w:r>
    </w:p>
    <w:p>
      <w:pPr>
        <w:pStyle w:val="Heading"/>
        <w:rPr>
          <w:rFonts w:ascii="Times New Roman" w:hAnsi="Times New Roman" w:cs="Times New Roman"/>
        </w:rPr>
      </w:pPr>
      <w:r>
        <w:rPr>
          <w:rFonts w:cs="Times New Roman" w:ascii="Times New Roman" w:hAnsi="Times New Roman"/>
        </w:rPr>
        <w:t xml:space="preserve">ДУМА </w:t>
      </w:r>
    </w:p>
    <w:p>
      <w:pPr>
        <w:pStyle w:val="Normal"/>
        <w:jc w:val="center"/>
        <w:rPr>
          <w:b/>
          <w:b/>
          <w:sz w:val="28"/>
          <w:szCs w:val="28"/>
        </w:rPr>
      </w:pPr>
      <w:r>
        <w:rPr>
          <w:b/>
          <w:sz w:val="28"/>
          <w:szCs w:val="28"/>
        </w:rPr>
        <w:t>КОЧУБЕЕВСКОГО МУНИЦИПАЛЬНОГО ОКРУГА</w:t>
      </w:r>
    </w:p>
    <w:p>
      <w:pPr>
        <w:pStyle w:val="Normal"/>
        <w:jc w:val="center"/>
        <w:rPr>
          <w:b/>
          <w:b/>
          <w:sz w:val="28"/>
          <w:szCs w:val="28"/>
        </w:rPr>
      </w:pPr>
      <w:r>
        <w:rPr>
          <w:b/>
          <w:sz w:val="28"/>
          <w:szCs w:val="28"/>
        </w:rPr>
        <w:t xml:space="preserve">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 Кочубеевское </w:t>
        <w:tab/>
        <w:tab/>
        <w:tab/>
        <w:t>№ 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бюджете Кочубеевского муниципального округа Ставропольского края </w:t>
      </w:r>
    </w:p>
    <w:p>
      <w:pPr>
        <w:pStyle w:val="Normal"/>
        <w:jc w:val="both"/>
        <w:rPr/>
      </w:pPr>
      <w:r>
        <w:rPr>
          <w:sz w:val="28"/>
          <w:szCs w:val="28"/>
        </w:rPr>
        <w:t>на 2023 год и плановый период 2024 и 2025 годов</w:t>
      </w:r>
    </w:p>
    <w:p>
      <w:pPr>
        <w:pStyle w:val="Normal"/>
        <w:suppressAutoHyphens w:val="true"/>
        <w:ind w:firstLine="360"/>
        <w:jc w:val="both"/>
        <w:rPr>
          <w:sz w:val="28"/>
          <w:szCs w:val="28"/>
        </w:rPr>
      </w:pPr>
      <w:r>
        <w:rPr>
          <w:sz w:val="28"/>
          <w:szCs w:val="28"/>
        </w:rPr>
      </w:r>
    </w:p>
    <w:p>
      <w:pPr>
        <w:pStyle w:val="Normal"/>
        <w:suppressAutoHyphens w:val="true"/>
        <w:ind w:firstLine="360"/>
        <w:jc w:val="both"/>
        <w:rPr>
          <w:sz w:val="28"/>
          <w:szCs w:val="28"/>
        </w:rPr>
      </w:pPr>
      <w:r>
        <w:rPr>
          <w:sz w:val="28"/>
          <w:szCs w:val="28"/>
        </w:rPr>
      </w:r>
    </w:p>
    <w:p>
      <w:pPr>
        <w:pStyle w:val="Normal"/>
        <w:ind w:firstLine="360"/>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29, 30, 31, 61, 62, 63 Устава Кочубеевского муниципального округа Ставропольского края, Дума Кочубеевского муниципального округа Ставропольского края,</w:t>
      </w:r>
    </w:p>
    <w:p>
      <w:pPr>
        <w:pStyle w:val="Normal"/>
        <w:suppressAutoHyphens w:val="true"/>
        <w:ind w:firstLine="360"/>
        <w:jc w:val="both"/>
        <w:rPr>
          <w:color w:val="000000"/>
          <w:sz w:val="28"/>
          <w:szCs w:val="28"/>
        </w:rPr>
      </w:pPr>
      <w:r>
        <w:rPr>
          <w:color w:val="000000"/>
          <w:sz w:val="28"/>
          <w:szCs w:val="28"/>
        </w:rPr>
      </w:r>
    </w:p>
    <w:p>
      <w:pPr>
        <w:pStyle w:val="Normal"/>
        <w:suppressAutoHyphens w:val="true"/>
        <w:ind w:firstLine="360"/>
        <w:jc w:val="both"/>
        <w:rPr>
          <w:b/>
          <w:b/>
          <w:color w:val="000000"/>
          <w:sz w:val="28"/>
          <w:szCs w:val="28"/>
        </w:rPr>
      </w:pPr>
      <w:r>
        <w:rPr>
          <w:b/>
          <w:color w:val="000000"/>
          <w:sz w:val="28"/>
          <w:szCs w:val="28"/>
        </w:rPr>
        <w:t xml:space="preserve">РЕШИЛА: </w:t>
      </w:r>
    </w:p>
    <w:p>
      <w:pPr>
        <w:pStyle w:val="Normal"/>
        <w:suppressAutoHyphens w:val="true"/>
        <w:ind w:firstLine="360"/>
        <w:jc w:val="both"/>
        <w:rPr>
          <w:b/>
          <w:b/>
          <w:color w:val="000000"/>
          <w:sz w:val="28"/>
          <w:szCs w:val="28"/>
        </w:rPr>
      </w:pPr>
      <w:r>
        <w:rPr>
          <w:b/>
          <w:color w:val="000000"/>
          <w:sz w:val="28"/>
          <w:szCs w:val="28"/>
        </w:rPr>
      </w:r>
    </w:p>
    <w:p>
      <w:pPr>
        <w:pStyle w:val="Normal"/>
        <w:ind w:firstLine="567"/>
        <w:jc w:val="both"/>
        <w:rPr>
          <w:sz w:val="28"/>
          <w:szCs w:val="28"/>
        </w:rPr>
      </w:pPr>
      <w:r>
        <w:rPr>
          <w:sz w:val="28"/>
          <w:szCs w:val="28"/>
        </w:rPr>
        <w:t>1. Утвердить Основные характеристики бюджета Кочубеевского муниципального округа Ставропольского края (далее –бюджет муниципального округа) на 2023 год и плановый период 2024 и 2025 годо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pacing w:val="-4"/>
          <w:sz w:val="28"/>
          <w:szCs w:val="28"/>
        </w:rPr>
        <w:t xml:space="preserve">1) общий объем доходов бюджета </w:t>
      </w:r>
      <w:r>
        <w:rPr>
          <w:rFonts w:cs="Times New Roman" w:ascii="Times New Roman" w:hAnsi="Times New Roman"/>
          <w:sz w:val="28"/>
          <w:szCs w:val="28"/>
        </w:rPr>
        <w:t>муниципального округа</w:t>
      </w:r>
      <w:r>
        <w:rPr>
          <w:rFonts w:cs="Times New Roman" w:ascii="Times New Roman" w:hAnsi="Times New Roman"/>
          <w:spacing w:val="-4"/>
          <w:sz w:val="28"/>
          <w:szCs w:val="28"/>
        </w:rPr>
        <w:t xml:space="preserve"> на 2023 год в сумме 3 036 967,25 тыс. руб</w:t>
      </w:r>
      <w:r>
        <w:rPr>
          <w:rFonts w:cs="Times New Roman" w:ascii="Times New Roman" w:hAnsi="Times New Roman"/>
          <w:sz w:val="28"/>
          <w:szCs w:val="28"/>
        </w:rPr>
        <w:t>лей, на 2024 год в сумме 2 462 603, 54 тыс. рублей и на 2025 год в сумме 2 455 693,78 тыс. рублей;</w:t>
      </w:r>
    </w:p>
    <w:p>
      <w:pPr>
        <w:pStyle w:val="ConsPlusNormal"/>
        <w:numPr>
          <w:ilvl w:val="0"/>
          <w:numId w:val="0"/>
        </w:numPr>
        <w:suppressAutoHyphens w:val="true"/>
        <w:ind w:firstLine="567"/>
        <w:jc w:val="both"/>
        <w:outlineLvl w:val="1"/>
        <w:rPr/>
      </w:pPr>
      <w:r>
        <w:rPr>
          <w:rFonts w:cs="Times New Roman" w:ascii="Times New Roman" w:hAnsi="Times New Roman"/>
          <w:spacing w:val="-6"/>
          <w:sz w:val="28"/>
          <w:szCs w:val="28"/>
        </w:rPr>
        <w:t xml:space="preserve">2) общий объем расходов 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на 2023 год в сумме 3 036 967,25 тыс. руб</w:t>
      </w:r>
      <w:r>
        <w:rPr>
          <w:rFonts w:cs="Times New Roman" w:ascii="Times New Roman" w:hAnsi="Times New Roman"/>
          <w:sz w:val="28"/>
          <w:szCs w:val="28"/>
        </w:rPr>
        <w:t>лей, на 2024 год в сумме 2 462 603,54 тыс. рублей, в том числе условно утвержденные расходы в сумме 33 340,84 тыс. рублей и на 2025 год в сумме 2 455 693,78 тыс. рублей, в том числе условно утвержденные расходы в сумме 69 099,59 тыс. рубле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 xml:space="preserve">3) дефицит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на 2023 год в сумме 0,00 тыс. рублей, на 2024 год в сумме 0,00 тыс. рублей и на 2025 год в сумме 0,00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Утвердить источники финансирования дефицита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и погашения долговых обязательств Кочубеевского муниципального округа Ставропольского края на 2023 год и плановый период 2024 и 2025 годов согласно приложению 1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до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по группам, подгруппам и статьям классификации доходов бюджетной классификации Российской Федерации на 2023 год и плановый период 2024 и 2025 годов согласно приложению 2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Учесть в составе до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 межбюджетные трансферты, получаемые из краевого бюджета на 2023 год в сумме 1 858 423,80 тыс. рублей, на 2024 год в сумме 1 532 290,80 тыс. рублей и на 2025 год в сумме 1 512 351,06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5. Установить, что 10 процентов прибыли муниципальных унитарных предприятий Кочубеевского муниципального округа Ставропольского края, оставшейся после уплаты ими налогов и сборов и иных обязательных платежей, подлежат отчислению указанными предприятиями в доход бюджета муниципального округа по итогам отчетного года в двадцатидневный срок после сдачи налоговой декларации по налогу на прибыль организаци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6. Утвердить распределение бюджетных ассигнований по главным распорядителям средст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 xml:space="preserve">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на </w:t>
      </w:r>
      <w:r>
        <w:rPr>
          <w:rFonts w:cs="Times New Roman" w:ascii="Times New Roman" w:hAnsi="Times New Roman"/>
          <w:sz w:val="28"/>
          <w:szCs w:val="28"/>
        </w:rPr>
        <w:t>2023 год и плановый период 2024 и 2025 годов согласно приложению 3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согласно приложению 4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разделам, подразделам классификации расходов бюджетов на 2023 год и плановый период 2024 и 2025 годов согласно приложению 5 к настоящему решению.</w:t>
      </w:r>
    </w:p>
    <w:p>
      <w:pPr>
        <w:pStyle w:val="Normal"/>
        <w:ind w:right="-186" w:firstLine="567"/>
        <w:jc w:val="both"/>
        <w:rPr>
          <w:sz w:val="28"/>
          <w:szCs w:val="28"/>
        </w:rPr>
      </w:pPr>
      <w:r>
        <w:rPr>
          <w:sz w:val="28"/>
          <w:szCs w:val="28"/>
        </w:rPr>
        <w:t>9. Утвердить общий объем бюджетных ассигнований на исполнение публичных нормативных обязательств на 2023 год в сумме 407 998,88 тыс. рублей, на 2024 год в сумме 275 732,72 тыс. рублей и на 2025 год в сумме 253 887,53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0. Утвердить объем бюджетных ассигнований дорожного фонда Кочубеевского муниципального округа Ставропольского края на 2023 год в сумме 554 438,05 тыс. рублей, на 2024 год в сумме 169 417,36 тыс. рублей и на 2025 год в сумме 139 946,07 тыс. рублей, в том числе на финансирование обеспечения дорожной деятельности, связанной с содержанием, ремонтом, реконструкцией и строительством объектов дорожного хозяйства, а также автомобильных дорог общего пользования местного значения, находящихся в муниципальной собственности Кочубеевского муниципального округа Ставропольского края за счет средств бюджета муниципального округа на 2023 год в сумме 554 438,05 тыс. рублей, на 2024 год в сумме 169 417,36 тыс. рублей и на 2025 год в сумме 139 946,07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1. Утвердить объем резервного фонда администрации Кочубеевского муниципального округа Ставропольского края на 2022 год в сумме 4000,00 тыс. рублей, на 2024 год в сумме 4000,00 тыс. рублей и на 2025 год в сумме 4000,00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2. Установить, что в приоритетном порядке обеспечивается погашение долговых обязательств Кочубеевского муниципального округа Ставропольского края и осуществление расходов бюджета муниципального округа являются расходы, направленных на:</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 выплату персоналу в целях обеспечения выполнения функций органами местного самоуправления, казенными учреждениями Кочубеевского муниципального округа Ставропольского края, а также оплату услуг по перечислению выплат персоналу;</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 уплату налогов, сборов и иных платеже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4)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геополитической и экономической ситуации на развитие отраслей экономики на территори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5) оплату коммунальных услуг и услуг связи;</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6) приобретение (изготовление) лекарственных препаратов и медицинских изделий, применяемых в медицинских целях;</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7) приобретение (изготовление) продуктов питания и оплату услуг по организации питания для муниципальных учреждений Кочубеевского муниципального округа Ставропольского края в сфере образовани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8) оплату договоров гражданско-правового характера, заключенных с физическими лицами, а также оплата услуг по перечислению денежных средств физическим лицам;</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0) предоставление субсидий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одпунктах 1 - 8 настоящего пункта;</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1) социальное обеспечение и иные выплаты населению за счет субсидий муниципальным бюджетным учреждениям Кочубеевского муниципального округа Ставропольского края и автономным учреждениям Кочубее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2) финансовое обеспечение мероприятий, источником финансового обеспечения которых являются средства резервного фонда администраци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3) софинансирование расходов на реализацию региональных проектов (программ), направленных на достижение целей, показателей и результатов соответствующих федеральных проектов (программ) в рамках реализации национальных проекто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4) исполнение расходных обязательств Кочубеевского муниципального округа Ставропольского края, софинансирование которых осуществляется из краевого бюджета.</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Очередность финансирования приоритетных расходов бюджета муниципального округа, а также расходов, не относящихся к приоритетным, определяется в порядке, устанавливаемом администрацией Кочубеевского муниципального округа Ставропольского кра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3. Главным распорядителям средств бюджета муниципального круга обеспечить направление средств бюджета муниципального округа на финансовое обеспечение расходов, указанных в пункте 11 настоящего решения,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4. Субсидии юридическим лицам (за исключением субсидий муниципальным учреждениям, а также субсидий, указанных в пунктах 6 и 7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на мероприятия по поддержке развития малого и среднего предпринимательства в Кочубеевском муниципальном округе Ставропольского края в сумме 50,00 тыс. рублей, предоставляются в порядке, устанавливаемом администрацией Кочубеевского муниципального округа Ставропольского кра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5. Установить в соответствии с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color w:val="993366"/>
          <w:sz w:val="28"/>
          <w:szCs w:val="28"/>
        </w:rPr>
        <w:t xml:space="preserve"> </w:t>
      </w:r>
      <w:r>
        <w:rPr>
          <w:rFonts w:cs="Times New Roman" w:ascii="Times New Roman" w:hAnsi="Times New Roman"/>
          <w:sz w:val="28"/>
          <w:szCs w:val="28"/>
        </w:rPr>
        <w:t>Бюджетного кодекса Российской Федерации, что основанием для внесения в 2023 году и плановом периоде 2024 и 2025 годов изменений в показатели сводной бюджетной росписи бюджета муниципального округа является распределение зарезервированных в составе утвержденных бюджетных ассигновани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 бюджетных ассигнований на 2023 год в объеме 500,00 тыс. рублей, на 2024 год в объеме 500,00 тыс. рублей и на 2025 год в объеме 500,00 тыс. рублей, предусмотренных финансовому управлению администрации Кочубеевского муниципального округа Ставропольского края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Кочубеевского муниципального округа Ставропольского края, в соответствии с нормативно-правовыми актам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 бюджетных ассигнований на 2023 год в объеме 4000,00 тыс. рублей, на 2024 год в объеме 4000,00 тыс. рублей и на 2025 год в объеме 4000,00 тыс. рублей, предусмотренных администрации Кочубеевского муниципального округа Ставропольского края по разделу "Общегосударственные вопросы", подразделу "Резервные фонды" классификации расходов бюджетов на финансовое обеспечение расходов в соответствии с действующим порядком.</w:t>
      </w:r>
    </w:p>
    <w:p>
      <w:pPr>
        <w:pStyle w:val="Normal"/>
        <w:autoSpaceDE w:val="false"/>
        <w:ind w:firstLine="567"/>
        <w:jc w:val="both"/>
        <w:rPr>
          <w:sz w:val="28"/>
          <w:szCs w:val="28"/>
        </w:rPr>
      </w:pPr>
      <w:r>
        <w:rPr>
          <w:sz w:val="28"/>
          <w:szCs w:val="28"/>
        </w:rPr>
        <w:t xml:space="preserve">16. Установить, администрация Кочубеевского муниципального округа Ставропольского края в установленном порядке вправе предоставлять за счет средств резервного фонда администрации Кочубеевского муниципального округа Ставропольского края субсидии (гранты в форме субсидий) в целях финансового обеспечения (возмещения) затрат юридических лиц, индивидуальных предпринимателей, а также  физических лиц – производителей товаров, работ, услуг в соответствии с </w:t>
      </w:r>
      <w:hyperlink r:id="rId3">
        <w:r>
          <w:rPr>
            <w:rStyle w:val="InternetLink"/>
            <w:color w:val="000000"/>
            <w:sz w:val="28"/>
            <w:szCs w:val="28"/>
            <w:u w:val="none"/>
          </w:rPr>
          <w:t>пунктом 1 статьи 78</w:t>
        </w:r>
      </w:hyperlink>
      <w:r>
        <w:rPr>
          <w:sz w:val="28"/>
          <w:szCs w:val="28"/>
        </w:rPr>
        <w:t xml:space="preserve"> Бюджетного кодекса, финансового обеспечения (возмещения) затрат иных некоммерческих организаций в соответствии с </w:t>
      </w:r>
      <w:hyperlink r:id="rId4">
        <w:r>
          <w:rPr>
            <w:rStyle w:val="InternetLink"/>
            <w:color w:val="000000"/>
            <w:sz w:val="28"/>
            <w:szCs w:val="28"/>
            <w:u w:val="none"/>
          </w:rPr>
          <w:t>пунктами 2</w:t>
        </w:r>
      </w:hyperlink>
      <w:r>
        <w:rPr>
          <w:sz w:val="28"/>
          <w:szCs w:val="28"/>
        </w:rPr>
        <w:t xml:space="preserve"> и </w:t>
      </w:r>
      <w:hyperlink r:id="rId5">
        <w:r>
          <w:rPr>
            <w:rStyle w:val="InternetLink"/>
            <w:color w:val="000000"/>
            <w:sz w:val="28"/>
            <w:szCs w:val="28"/>
            <w:u w:val="none"/>
          </w:rPr>
          <w:t>4 статьи 78</w:t>
        </w:r>
      </w:hyperlink>
      <w:r>
        <w:rPr>
          <w:sz w:val="28"/>
          <w:szCs w:val="28"/>
          <w:vertAlign w:val="superscript"/>
        </w:rPr>
        <w:t>1</w:t>
      </w:r>
      <w:r>
        <w:rPr>
          <w:sz w:val="28"/>
          <w:szCs w:val="28"/>
        </w:rPr>
        <w:t xml:space="preserve"> Бюджетного кодекса при реализации мероприятий, связанных с предотвращением влияния ухудшения  геополитической  и  экономической  ситуации на развитие отраслей экономики на территории Кочубеевского муниципального округа Ставропольского края, профилактикой и устранением последствий распространения новой коронавирусной инфекции на территории Кочубеевского муниципального округа Ставропольского края в период режима повышенной готовности.</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7. Установить, что остатки субсидий, предоставленных в 2022 году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Кочубеевского муниципального округа Ставропольского края и муниципальными автономными учреждениями Кочубее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достигнутым показателям муниципального задания (с учетом допустимых (возможных) отклонений), до 1 марта 2023 года.</w:t>
      </w:r>
    </w:p>
    <w:p>
      <w:pPr>
        <w:pStyle w:val="Normal"/>
        <w:autoSpaceDE w:val="false"/>
        <w:ind w:firstLine="567"/>
        <w:jc w:val="both"/>
        <w:rPr>
          <w:sz w:val="28"/>
          <w:szCs w:val="28"/>
        </w:rPr>
      </w:pPr>
      <w:r>
        <w:rPr>
          <w:sz w:val="28"/>
          <w:szCs w:val="28"/>
          <w:lang w:eastAsia="en-US"/>
        </w:rPr>
        <w:t>Установить, что остатки субсидий, не использованные по состоянию на 1 января</w:t>
      </w:r>
      <w:r>
        <w:rPr>
          <w:sz w:val="28"/>
          <w:szCs w:val="28"/>
        </w:rPr>
        <w:t xml:space="preserve"> 2023 года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r>
        <w:rPr>
          <w:sz w:val="28"/>
          <w:szCs w:val="28"/>
          <w:lang w:eastAsia="en-US"/>
        </w:rPr>
        <w:t xml:space="preserve"> подлежат перечислению муниципальными бюджетными учреждениями </w:t>
      </w:r>
      <w:r>
        <w:rPr>
          <w:sz w:val="28"/>
          <w:szCs w:val="28"/>
        </w:rPr>
        <w:t>Кочубеевского муниципального округа</w:t>
      </w:r>
      <w:r>
        <w:rPr>
          <w:sz w:val="28"/>
          <w:szCs w:val="28"/>
          <w:lang w:eastAsia="en-US"/>
        </w:rPr>
        <w:t xml:space="preserve"> Ставропольского края и </w:t>
      </w:r>
      <w:r>
        <w:rPr>
          <w:spacing w:val="-2"/>
          <w:sz w:val="28"/>
          <w:szCs w:val="28"/>
        </w:rPr>
        <w:t xml:space="preserve">муниципальными автономными учреждениями </w:t>
      </w:r>
      <w:r>
        <w:rPr>
          <w:sz w:val="28"/>
          <w:szCs w:val="28"/>
        </w:rPr>
        <w:t>Кочубеевского муниципального округа</w:t>
      </w:r>
      <w:r>
        <w:rPr>
          <w:spacing w:val="-2"/>
          <w:sz w:val="28"/>
          <w:szCs w:val="28"/>
        </w:rPr>
        <w:t xml:space="preserve"> Ставропольского края</w:t>
      </w:r>
      <w:r>
        <w:rPr>
          <w:spacing w:val="-2"/>
          <w:sz w:val="28"/>
          <w:szCs w:val="28"/>
          <w:lang w:eastAsia="en-US"/>
        </w:rPr>
        <w:t xml:space="preserve"> в доход местного бюд</w:t>
      </w:r>
      <w:r>
        <w:rPr>
          <w:sz w:val="28"/>
          <w:szCs w:val="28"/>
          <w:lang w:eastAsia="en-US"/>
        </w:rPr>
        <w:t>жета в срок до 15 марта 2023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 принятого в порядке, установленном администрацией Кочубеевского муниципального округа Ставропольского края.</w:t>
      </w:r>
    </w:p>
    <w:p>
      <w:pPr>
        <w:pStyle w:val="Normal"/>
        <w:numPr>
          <w:ilvl w:val="0"/>
          <w:numId w:val="0"/>
        </w:numPr>
        <w:autoSpaceDE w:val="false"/>
        <w:ind w:firstLine="567"/>
        <w:jc w:val="both"/>
        <w:outlineLvl w:val="0"/>
        <w:rPr>
          <w:sz w:val="28"/>
          <w:szCs w:val="28"/>
        </w:rPr>
      </w:pPr>
      <w:r>
        <w:rPr>
          <w:sz w:val="28"/>
          <w:szCs w:val="28"/>
        </w:rPr>
        <w:t xml:space="preserve">18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w:t>
      </w:r>
      <w:hyperlink r:id="rId6">
        <w:r>
          <w:rPr>
            <w:rStyle w:val="InternetLink"/>
            <w:sz w:val="28"/>
            <w:szCs w:val="28"/>
          </w:rPr>
          <w:t>пунктом 1 статьи 78</w:t>
        </w:r>
      </w:hyperlink>
      <w:r>
        <w:rPr>
          <w:sz w:val="28"/>
          <w:szCs w:val="28"/>
        </w:rPr>
        <w:t xml:space="preserve"> Бюджетного кодекса Российской Федерации, на финансовое обеспечение затрат иных некоммерческих организаций в соответствии с </w:t>
      </w:r>
      <w:hyperlink r:id="rId7">
        <w:r>
          <w:rPr>
            <w:rStyle w:val="InternetLink"/>
            <w:sz w:val="28"/>
            <w:szCs w:val="28"/>
          </w:rPr>
          <w:t>пунктами 2</w:t>
        </w:r>
      </w:hyperlink>
      <w:r>
        <w:rPr>
          <w:sz w:val="28"/>
          <w:szCs w:val="28"/>
        </w:rPr>
        <w:t xml:space="preserve"> и </w:t>
      </w:r>
      <w:hyperlink r:id="rId8">
        <w:r>
          <w:rPr>
            <w:rStyle w:val="InternetLink"/>
            <w:sz w:val="28"/>
            <w:szCs w:val="28"/>
          </w:rPr>
          <w:t>4 статьи 78</w:t>
        </w:r>
      </w:hyperlink>
      <w:r>
        <w:rPr>
          <w:sz w:val="28"/>
          <w:szCs w:val="28"/>
          <w:vertAlign w:val="superscript"/>
        </w:rPr>
        <w:t>1</w:t>
      </w:r>
      <w:r>
        <w:rPr>
          <w:sz w:val="28"/>
          <w:szCs w:val="28"/>
        </w:rPr>
        <w:t xml:space="preserve"> Бюджетного кодекса Российской Федерации, не использованные по состоянию на 1 января 2023 года, подлежат перечислению данными лицами в доход бюджета муниципального округа в срок до 15 марта 2023 года при отсутствии подтвержденной потребности в направлении таких остатков на те же цели в соответствии с решением органа местного самоуправления Кочубеевского муниципального округа Ставропольского края, предоставившего такие субсидии, принятым в порядке, устанавливаемом администрацией Кочубеевского муниципального округа Ставропольского кра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9.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круга на софинансирование с краевым бюджетом, для направления их на иные цели без внесения изменений в настоящее решение не допускается, за исключением направления бюджетных ассигнований на финансовое обеспечение мероприятий, направленных на достижение целей, показателей и результатов соответствующих федеральных и региональных проектов (программ) в рамках реализации национальных и региональных проектов, а также на обеспечение условий софинансирования с краевым бюджетом.</w:t>
      </w:r>
    </w:p>
    <w:p>
      <w:pPr>
        <w:pStyle w:val="Normal"/>
        <w:widowControl w:val="false"/>
        <w:suppressAutoHyphens w:val="true"/>
        <w:autoSpaceDE w:val="false"/>
        <w:ind w:firstLine="567"/>
        <w:jc w:val="both"/>
        <w:rPr>
          <w:sz w:val="28"/>
          <w:szCs w:val="28"/>
        </w:rPr>
      </w:pPr>
      <w:r>
        <w:rPr>
          <w:sz w:val="28"/>
          <w:szCs w:val="28"/>
        </w:rPr>
        <w:t xml:space="preserve">20. Использование в ходе исполнения бюджета муниципального округа образовавшейся экономии бюджетных ассигнований на осуществление капитальных вложений в объекты капитального строительства муниципальной собственности Кочубеевского муниципального округа Ставропольского края и приобретение объектов недвижимого имущества в муниципальную собственность Кочубеевского муниципального округа Ставропольского края, на закупку товаров, работ, услуг в целях капитального ремонта и реставрации имущества, находящегося в муниципальной собственности Кочубеевского муниципального округа Ставропольского края, сложившейся по итогам определения поставщиков (подрядчиков, исполнителей), осуществляющих поставку товаров (выполнение работ, оказание услуг) для обеспечения муниципальных нужд Кочубеевского муниципального округа Ставропольского края (кроме экономии бюджетных ассигнований дорожного фонда Кочубеевского муниципального округа), на иные цели без внесения изменений в настоящее решение не допускается, за исключением направления данной экономии на финансовое обеспечение софинансирования с краевым бюджетом мероприятий, направленных на достижение целей, показателей и результатов соответствующих федеральных и региональных проектов (программ) в рамках реализации национальных проектов. </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1. Установить, что финансовое обеспечение бюджетных обязательств, принятых в установленном порядке главными распорядителями средств бюджета муниципального округа и муниципальными казенными учреждениями Кочубеевского муниципального округа Ставропольского края и не исполненных по состоянию на 1 января 2023 года, осуществляется в 2023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autoSpaceDE w:val="false"/>
        <w:spacing w:lineRule="auto" w:line="240"/>
        <w:ind w:firstLine="567"/>
        <w:jc w:val="both"/>
        <w:rPr>
          <w:sz w:val="28"/>
          <w:szCs w:val="28"/>
        </w:rPr>
      </w:pPr>
      <w:r>
        <w:rPr>
          <w:sz w:val="28"/>
          <w:szCs w:val="28"/>
          <w:lang w:eastAsia="en-US"/>
        </w:rPr>
        <w:t>22.</w:t>
      </w:r>
      <w:r>
        <w:rPr>
          <w:sz w:val="28"/>
          <w:szCs w:val="28"/>
        </w:rPr>
        <w:t xml:space="preserve"> Установить, что лимиты бюджетных обязательств по расходам бюджета муниципального округа, по которым требуется утверждение порядка (правил) предоставления (распределения) средств бюджета муниципального округа, а также принятие решений о бюджетных инвестициях в объекты капитального строительства муниципальной собственности Кочубеевского муниципального округа Ставропольского края и (или) на приобретение объектов недвижимого имущества в муниципальную собственность Кочубеевского муниципального округа Ставропольского края, доводятся до главных распорядителей средств бюджета муниципального при условии издания соответствующего нормативного правового акта Правительства Российской Федерации, Правительства Ставропольского края и (или) администрации Кочубеевского муниципального округа. Ставропольского края.</w:t>
      </w:r>
    </w:p>
    <w:p>
      <w:pPr>
        <w:pStyle w:val="Normal"/>
        <w:spacing w:lineRule="atLeast" w:line="200" w:before="0" w:after="1"/>
        <w:ind w:firstLine="567"/>
        <w:jc w:val="both"/>
        <w:rPr>
          <w:sz w:val="28"/>
          <w:szCs w:val="28"/>
        </w:rPr>
      </w:pPr>
      <w:r>
        <w:rPr>
          <w:sz w:val="28"/>
          <w:szCs w:val="28"/>
        </w:rPr>
        <w:t>23. Установить, что в 2023 году казначейскому сопровождению подлежат средства бюджета Кочубеевского муниципального округа Ставропольского края, получаемые на основании муниципальных контрактов, договоров (соглашений), контрактов (договоров):</w:t>
      </w:r>
    </w:p>
    <w:p>
      <w:pPr>
        <w:pStyle w:val="Normal"/>
        <w:autoSpaceDE w:val="false"/>
        <w:ind w:firstLine="567"/>
        <w:jc w:val="both"/>
        <w:rPr>
          <w:sz w:val="28"/>
          <w:szCs w:val="28"/>
        </w:rPr>
      </w:pPr>
      <w:r>
        <w:rPr>
          <w:sz w:val="28"/>
        </w:rPr>
        <w:t>1) авансовые платежи по муниципальным контрактам о поставке товаров, выполнении работ, оказании услуг, заключаемым на сумму от 50 000,00 тыс. рублей;</w:t>
      </w:r>
    </w:p>
    <w:p>
      <w:pPr>
        <w:pStyle w:val="Normal"/>
        <w:numPr>
          <w:ilvl w:val="0"/>
          <w:numId w:val="0"/>
        </w:numPr>
        <w:autoSpaceDE w:val="false"/>
        <w:spacing w:lineRule="auto" w:line="240"/>
        <w:ind w:firstLine="567"/>
        <w:jc w:val="both"/>
        <w:outlineLvl w:val="0"/>
        <w:rPr/>
      </w:pPr>
      <w:r>
        <w:rPr>
          <w:sz w:val="28"/>
        </w:rPr>
        <w:t xml:space="preserve">2) авансовые платежи по контрактам (договорам) о поставке товаров, выполнении работ, оказании услуг, заключаемым муниципальными бюджетными (автономными) учреждениями </w:t>
      </w:r>
      <w:r>
        <w:rPr>
          <w:sz w:val="28"/>
          <w:szCs w:val="28"/>
        </w:rPr>
        <w:t>Кочубеевского муниципального округа Ставропольского края</w:t>
      </w:r>
      <w:r>
        <w:rPr>
          <w:sz w:val="28"/>
        </w:rPr>
        <w:t xml:space="preserve"> на сумму от 50000,00 тыс. рублей, </w:t>
      </w:r>
      <w:r>
        <w:rPr>
          <w:sz w:val="28"/>
          <w:szCs w:val="28"/>
        </w:rPr>
        <w:t xml:space="preserve">источником финансового обеспечения которых являются субсидии, полученные в соответствии с </w:t>
      </w:r>
      <w:hyperlink r:id="rId9">
        <w:r>
          <w:rPr>
            <w:rStyle w:val="InternetLink"/>
            <w:sz w:val="28"/>
            <w:szCs w:val="28"/>
          </w:rPr>
          <w:t>абзацем вторым пункта 1</w:t>
        </w:r>
      </w:hyperlink>
      <w:r>
        <w:rPr>
          <w:sz w:val="28"/>
          <w:szCs w:val="28"/>
        </w:rPr>
        <w:t xml:space="preserve"> </w:t>
      </w:r>
      <w:hyperlink r:id="rId10">
        <w:r>
          <w:rPr>
            <w:rStyle w:val="InternetLink"/>
            <w:sz w:val="28"/>
            <w:szCs w:val="28"/>
          </w:rPr>
          <w:t>статьи 78</w:t>
        </w:r>
      </w:hyperlink>
      <w:r>
        <w:rPr>
          <w:sz w:val="28"/>
          <w:szCs w:val="28"/>
          <w:vertAlign w:val="superscript"/>
        </w:rPr>
        <w:t xml:space="preserve">1 </w:t>
      </w:r>
      <w:r>
        <w:rPr>
          <w:sz w:val="28"/>
          <w:szCs w:val="28"/>
        </w:rPr>
        <w:t xml:space="preserve"> и </w:t>
      </w:r>
      <w:hyperlink r:id="rId11">
        <w:r>
          <w:rPr>
            <w:rStyle w:val="InternetLink"/>
            <w:sz w:val="28"/>
            <w:szCs w:val="28"/>
          </w:rPr>
          <w:t>пунктом 1 статьи 78</w:t>
        </w:r>
      </w:hyperlink>
      <w:r>
        <w:rPr>
          <w:sz w:val="28"/>
          <w:szCs w:val="28"/>
          <w:vertAlign w:val="superscript"/>
        </w:rPr>
        <w:t>2</w:t>
      </w:r>
      <w:r>
        <w:rPr>
          <w:sz w:val="28"/>
          <w:szCs w:val="28"/>
        </w:rPr>
        <w:t xml:space="preserve"> Бюджетного кодекса Российской Федерации.</w:t>
      </w:r>
    </w:p>
    <w:p>
      <w:pPr>
        <w:pStyle w:val="Normal"/>
        <w:numPr>
          <w:ilvl w:val="0"/>
          <w:numId w:val="0"/>
        </w:numPr>
        <w:autoSpaceDE w:val="false"/>
        <w:spacing w:lineRule="auto" w:line="240"/>
        <w:ind w:firstLine="567"/>
        <w:jc w:val="both"/>
        <w:outlineLvl w:val="0"/>
        <w:rPr>
          <w:sz w:val="28"/>
          <w:szCs w:val="28"/>
        </w:rPr>
      </w:pPr>
      <w:r>
        <w:rPr>
          <w:sz w:val="28"/>
          <w:szCs w:val="28"/>
        </w:rPr>
        <w:t>Казначейское сопровождение средств бюджета муниципального округа, получаемых на основании муниципальных контрактов и контрактов (договоров), указанных в пунктах 1 и 2 настоящей части,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numPr>
          <w:ilvl w:val="0"/>
          <w:numId w:val="0"/>
        </w:numPr>
        <w:autoSpaceDE w:val="false"/>
        <w:spacing w:lineRule="auto" w:line="240"/>
        <w:ind w:firstLine="567"/>
        <w:jc w:val="both"/>
        <w:outlineLvl w:val="0"/>
        <w:rPr>
          <w:sz w:val="28"/>
          <w:szCs w:val="28"/>
        </w:rPr>
      </w:pPr>
      <w:r>
        <w:rPr>
          <w:sz w:val="28"/>
          <w:szCs w:val="28"/>
        </w:rPr>
        <w:t xml:space="preserve">24. Установить, что доходы бюджета муниципального округа от платы за негативное воздействие на окружающую среду, от штрафов, установленных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13">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14">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15">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16">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Normal"/>
        <w:ind w:firstLine="567"/>
        <w:jc w:val="both"/>
        <w:rPr/>
      </w:pPr>
      <w:r>
        <w:rPr>
          <w:sz w:val="28"/>
          <w:szCs w:val="28"/>
        </w:rPr>
        <w:t>25. Установить верхний предел муниципального внутреннего долга Кочубеевского муниципального округа Ставропольского края:</w:t>
      </w:r>
    </w:p>
    <w:p>
      <w:pPr>
        <w:pStyle w:val="Normal"/>
        <w:ind w:firstLine="567"/>
        <w:jc w:val="both"/>
        <w:rPr/>
      </w:pPr>
      <w:r>
        <w:rPr>
          <w:sz w:val="28"/>
          <w:szCs w:val="28"/>
        </w:rPr>
        <w:t>1) на 1 января 2024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ind w:firstLine="567"/>
        <w:jc w:val="both"/>
        <w:rPr/>
      </w:pPr>
      <w:r>
        <w:rPr>
          <w:sz w:val="28"/>
          <w:szCs w:val="28"/>
        </w:rPr>
        <w:t>2) на 1 января 2025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ind w:firstLine="567"/>
        <w:jc w:val="both"/>
        <w:rPr>
          <w:sz w:val="28"/>
          <w:szCs w:val="28"/>
        </w:rPr>
      </w:pPr>
      <w:r>
        <w:rPr>
          <w:sz w:val="28"/>
          <w:szCs w:val="28"/>
        </w:rPr>
        <w:t>3) на 1 января 2026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widowControl w:val="false"/>
        <w:autoSpaceDE w:val="false"/>
        <w:ind w:firstLine="567"/>
        <w:jc w:val="both"/>
        <w:rPr>
          <w:spacing w:val="-4"/>
          <w:sz w:val="28"/>
          <w:szCs w:val="28"/>
        </w:rPr>
      </w:pPr>
      <w:r>
        <w:rPr>
          <w:spacing w:val="-4"/>
          <w:sz w:val="28"/>
          <w:szCs w:val="28"/>
        </w:rPr>
        <w:t>26. Утвердить Программу муниципальных внутренних заимствований Кочубеевского муниципального округа Ставропольского края на 2023 год и плановый период 2024 и 2025 годов согласно приложению 6 к настоящему решению.</w:t>
      </w:r>
    </w:p>
    <w:p>
      <w:pPr>
        <w:pStyle w:val="Normal"/>
        <w:widowControl w:val="false"/>
        <w:autoSpaceDE w:val="false"/>
        <w:ind w:firstLine="567"/>
        <w:jc w:val="both"/>
        <w:rPr>
          <w:spacing w:val="-4"/>
          <w:sz w:val="28"/>
          <w:szCs w:val="28"/>
        </w:rPr>
      </w:pPr>
      <w:r>
        <w:rPr>
          <w:spacing w:val="-4"/>
          <w:sz w:val="28"/>
          <w:szCs w:val="28"/>
        </w:rPr>
        <w:t>27. Утвердить объем расходов на обслуживание муниципального долга Кочубеевского муниципального округа Ставропольского края в 2023 году в сумме 0,00 тыс. рублей, в 2024 году в сумме 0,00 тыс. рублей и в 2025 году в сумме 0,00 тыс. рублей.</w:t>
      </w:r>
    </w:p>
    <w:p>
      <w:pPr>
        <w:pStyle w:val="Normal"/>
        <w:suppressAutoHyphens w:val="true"/>
        <w:spacing w:lineRule="auto" w:line="232"/>
        <w:ind w:firstLine="567"/>
        <w:jc w:val="both"/>
        <w:rPr>
          <w:sz w:val="28"/>
          <w:szCs w:val="28"/>
        </w:rPr>
      </w:pPr>
      <w:r>
        <w:rPr>
          <w:sz w:val="28"/>
          <w:szCs w:val="28"/>
        </w:rPr>
        <w:t xml:space="preserve">28. Органы местного самоуправления Кочубеевского муниципального округа Ставропольского края не вправе принимать в 2023 году решения, приводящие к увеличению численности муниципальных служащих Кочубеевского муниципального округа Ставропольского края и работников муниципальных казенных учреждений Кочубеевского муниципального округа Ставропольского края. </w:t>
      </w:r>
    </w:p>
    <w:p>
      <w:pPr>
        <w:pStyle w:val="Normal"/>
        <w:ind w:firstLine="567"/>
        <w:jc w:val="both"/>
        <w:rPr>
          <w:sz w:val="28"/>
          <w:szCs w:val="28"/>
        </w:rPr>
      </w:pPr>
      <w:r>
        <w:rPr>
          <w:bCs/>
          <w:sz w:val="28"/>
          <w:szCs w:val="28"/>
        </w:rPr>
        <w:t>29.</w:t>
      </w:r>
      <w:r>
        <w:rPr>
          <w:sz w:val="28"/>
          <w:szCs w:val="28"/>
        </w:rPr>
        <w:t xml:space="preserve"> Официально опубликовать настоящее решение в печатном издании органов местного самоуправления Кочубеевского муниципального округа Ставропольского края – муниципальной газете «Вестник Кочубеевского муниципального района» и разместить на сайте Думы в сети «Интернет» (</w:t>
      </w:r>
      <w:r>
        <w:rPr>
          <w:sz w:val="28"/>
          <w:szCs w:val="28"/>
          <w:lang w:val="en-US"/>
        </w:rPr>
        <w:t>http</w:t>
      </w:r>
      <w:r>
        <w:rPr>
          <w:sz w:val="28"/>
          <w:szCs w:val="28"/>
        </w:rPr>
        <w:t>://</w:t>
      </w:r>
      <w:r>
        <w:rPr>
          <w:sz w:val="28"/>
          <w:szCs w:val="28"/>
          <w:lang w:val="en-US"/>
        </w:rPr>
        <w:t>sovetkoch</w:t>
      </w:r>
      <w:r>
        <w:rPr>
          <w:sz w:val="28"/>
          <w:szCs w:val="28"/>
        </w:rPr>
        <w:t>.</w:t>
      </w:r>
      <w:r>
        <w:rPr>
          <w:sz w:val="28"/>
          <w:szCs w:val="28"/>
          <w:lang w:val="en-US"/>
        </w:rPr>
        <w:t>usoz</w:t>
      </w:r>
      <w:r>
        <w:rPr>
          <w:sz w:val="28"/>
          <w:szCs w:val="28"/>
        </w:rPr>
        <w:t>.</w:t>
      </w:r>
      <w:r>
        <w:rPr>
          <w:sz w:val="28"/>
          <w:szCs w:val="28"/>
          <w:lang w:val="en-US"/>
        </w:rPr>
        <w:t>r</w:t>
      </w:r>
      <w:r>
        <w:rPr>
          <w:sz w:val="28"/>
          <w:szCs w:val="28"/>
        </w:rPr>
        <w:t>/).</w:t>
      </w:r>
    </w:p>
    <w:p>
      <w:pPr>
        <w:pStyle w:val="Normal"/>
        <w:ind w:firstLine="567"/>
        <w:jc w:val="both"/>
        <w:rPr>
          <w:sz w:val="28"/>
          <w:szCs w:val="28"/>
        </w:rPr>
      </w:pPr>
      <w:r>
        <w:rPr>
          <w:sz w:val="28"/>
          <w:szCs w:val="28"/>
        </w:rPr>
        <w:t>30. Контроль за исполнением настоящего решения возложить на постоянную комиссию Думы Кочубеевского муниципального округа Ставропольского края по бюджету, экономической политике, налогам, собственности и инвестициям.</w:t>
      </w:r>
    </w:p>
    <w:p>
      <w:pPr>
        <w:pStyle w:val="Normal"/>
        <w:suppressAutoHyphens w:val="true"/>
        <w:ind w:firstLine="567"/>
        <w:jc w:val="both"/>
        <w:rPr>
          <w:sz w:val="28"/>
          <w:szCs w:val="28"/>
        </w:rPr>
      </w:pPr>
      <w:r>
        <w:rPr>
          <w:sz w:val="28"/>
          <w:szCs w:val="28"/>
        </w:rPr>
        <w:t xml:space="preserve">31. Настоящее решение вступает в силу с 1 января 2023 года. </w:t>
      </w:r>
    </w:p>
    <w:p>
      <w:pPr>
        <w:pStyle w:val="Normal"/>
        <w:suppressAutoHyphens w:val="true"/>
        <w:ind w:firstLine="567"/>
        <w:jc w:val="both"/>
        <w:rPr>
          <w:i/>
          <w:i/>
          <w:color w:val="000000"/>
          <w:sz w:val="28"/>
          <w:szCs w:val="28"/>
        </w:rPr>
      </w:pPr>
      <w:r>
        <w:rPr>
          <w:i/>
          <w:color w:val="000000"/>
          <w:sz w:val="28"/>
          <w:szCs w:val="28"/>
        </w:rPr>
      </w:r>
    </w:p>
    <w:p>
      <w:pPr>
        <w:pStyle w:val="Normal"/>
        <w:widowControl w:val="false"/>
        <w:suppressAutoHyphens w:val="true"/>
        <w:autoSpaceDE w:val="false"/>
        <w:rPr>
          <w:i/>
          <w:i/>
          <w:color w:val="000000"/>
          <w:sz w:val="28"/>
          <w:szCs w:val="28"/>
        </w:rPr>
      </w:pPr>
      <w:r>
        <w:rPr>
          <w:i/>
          <w:color w:val="000000"/>
          <w:sz w:val="28"/>
          <w:szCs w:val="28"/>
        </w:rPr>
      </w:r>
    </w:p>
    <w:p>
      <w:pPr>
        <w:pStyle w:val="Normal"/>
        <w:suppressAutoHyphens w:val="true"/>
        <w:rPr/>
      </w:pPr>
      <w:r>
        <w:rPr>
          <w:color w:val="000000"/>
          <w:sz w:val="28"/>
          <w:szCs w:val="28"/>
        </w:rPr>
        <w:t xml:space="preserve">Глава Кочубеевского </w:t>
      </w:r>
    </w:p>
    <w:p>
      <w:pPr>
        <w:pStyle w:val="Normal"/>
        <w:suppressAutoHyphens w:val="true"/>
        <w:rPr>
          <w:color w:val="000000"/>
          <w:sz w:val="28"/>
          <w:szCs w:val="28"/>
        </w:rPr>
      </w:pPr>
      <w:r>
        <w:rPr>
          <w:color w:val="000000"/>
          <w:sz w:val="28"/>
          <w:szCs w:val="28"/>
        </w:rPr>
        <w:t>муниципального округа</w:t>
      </w:r>
    </w:p>
    <w:p>
      <w:pPr>
        <w:pStyle w:val="Normal"/>
        <w:widowControl w:val="false"/>
        <w:suppressAutoHyphens w:val="true"/>
        <w:autoSpaceDE w:val="false"/>
        <w:rPr/>
      </w:pPr>
      <w:r>
        <w:rPr>
          <w:color w:val="000000"/>
          <w:sz w:val="28"/>
          <w:szCs w:val="28"/>
        </w:rPr>
        <w:t>Ставропольского края</w:t>
        <w:tab/>
        <w:tab/>
        <w:tab/>
        <w:tab/>
        <w:tab/>
        <w:tab/>
        <w:tab/>
        <w:t>А.П. Клевцов</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pPr>
      <w:r>
        <w:rPr>
          <w:color w:val="000000"/>
          <w:sz w:val="28"/>
          <w:szCs w:val="28"/>
        </w:rPr>
        <w:t xml:space="preserve">Председатель Думы Кочубеевского </w:t>
      </w:r>
    </w:p>
    <w:p>
      <w:pPr>
        <w:pStyle w:val="Normal"/>
        <w:widowControl w:val="false"/>
        <w:suppressAutoHyphens w:val="true"/>
        <w:autoSpaceDE w:val="false"/>
        <w:rPr>
          <w:color w:val="000000"/>
          <w:sz w:val="28"/>
          <w:szCs w:val="28"/>
        </w:rPr>
      </w:pPr>
      <w:r>
        <w:rPr>
          <w:color w:val="000000"/>
          <w:sz w:val="28"/>
          <w:szCs w:val="28"/>
        </w:rPr>
        <w:t xml:space="preserve">муниципального округа </w:t>
      </w:r>
    </w:p>
    <w:p>
      <w:pPr>
        <w:pStyle w:val="Normal"/>
        <w:widowControl w:val="false"/>
        <w:suppressAutoHyphens w:val="true"/>
        <w:autoSpaceDE w:val="false"/>
        <w:rPr>
          <w:color w:val="000000"/>
          <w:sz w:val="28"/>
          <w:szCs w:val="28"/>
        </w:rPr>
      </w:pPr>
      <w:r>
        <w:rPr>
          <w:color w:val="000000"/>
          <w:sz w:val="28"/>
          <w:szCs w:val="28"/>
        </w:rPr>
        <w:t xml:space="preserve">Ставропольского края </w:t>
        <w:tab/>
        <w:tab/>
        <w:tab/>
        <w:tab/>
        <w:tab/>
        <w:tab/>
        <w:tab/>
        <w:t>Л. В. Елфинова</w:t>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pPr>
      <w:r>
        <w:rPr>
          <w:sz w:val="20"/>
          <w:szCs w:val="20"/>
        </w:rPr>
        <w:t xml:space="preserve">Приложение 1 </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sz w:val="20"/>
          <w:szCs w:val="2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 xml:space="preserve">финансирования дефицита бюджета Кочубеевского муниципального округа Ставропольского края и погашения долговых обязательств Кочубеевского муниципального округа Ставропольского края </w:t>
      </w:r>
    </w:p>
    <w:p>
      <w:pPr>
        <w:pStyle w:val="Normal"/>
        <w:jc w:val="center"/>
        <w:rPr>
          <w:sz w:val="28"/>
          <w:szCs w:val="28"/>
        </w:rPr>
      </w:pPr>
      <w:r>
        <w:rPr>
          <w:sz w:val="28"/>
          <w:szCs w:val="28"/>
        </w:rPr>
        <w:t>на 2023 год и плановый период 2024 и 2025 годов</w:t>
      </w:r>
    </w:p>
    <w:p>
      <w:pPr>
        <w:pStyle w:val="Normal"/>
        <w:jc w:val="center"/>
        <w:rPr>
          <w:sz w:val="28"/>
          <w:szCs w:val="28"/>
        </w:rPr>
      </w:pPr>
      <w:r>
        <w:rPr>
          <w:sz w:val="28"/>
          <w:szCs w:val="28"/>
        </w:rPr>
      </w:r>
    </w:p>
    <w:p>
      <w:pPr>
        <w:pStyle w:val="Normal"/>
        <w:ind w:left="6300" w:hanging="0"/>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3261"/>
        <w:gridCol w:w="2409"/>
        <w:gridCol w:w="1418"/>
        <w:gridCol w:w="1418"/>
        <w:gridCol w:w="1417"/>
      </w:tblGrid>
      <w:tr>
        <w:trPr>
          <w:trHeight w:val="29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w:t>
            </w:r>
          </w:p>
          <w:p>
            <w:pPr>
              <w:pStyle w:val="Normal"/>
              <w:jc w:val="center"/>
              <w:rPr>
                <w:sz w:val="18"/>
                <w:szCs w:val="18"/>
              </w:rPr>
            </w:pPr>
            <w:r>
              <w:rPr>
                <w:sz w:val="18"/>
                <w:szCs w:val="18"/>
              </w:rPr>
              <w:t xml:space="preserve">классификации </w:t>
            </w:r>
          </w:p>
          <w:p>
            <w:pPr>
              <w:pStyle w:val="Normal"/>
              <w:jc w:val="center"/>
              <w:rPr/>
            </w:pPr>
            <w:r>
              <w:rPr>
                <w:sz w:val="18"/>
                <w:szCs w:val="18"/>
              </w:rPr>
              <w:t>Российской Федераци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по годам</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сего источник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6 9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r>
              <w:rPr>
                <w:sz w:val="18"/>
                <w:szCs w:val="18"/>
                <w:lang w:val="en-US"/>
              </w:rPr>
              <w:t>2 462 603</w:t>
            </w:r>
            <w:r>
              <w:rPr>
                <w:sz w:val="18"/>
                <w:szCs w:val="18"/>
              </w:rPr>
              <w:t>,</w:t>
            </w:r>
            <w:r>
              <w:rPr>
                <w:sz w:val="18"/>
                <w:szCs w:val="18"/>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rPr>
              <w:t>2 455 693</w:t>
            </w:r>
            <w:r>
              <w:rPr>
                <w:sz w:val="18"/>
                <w:szCs w:val="18"/>
              </w:rPr>
              <w:t>,</w:t>
            </w:r>
            <w:r>
              <w:rPr>
                <w:sz w:val="18"/>
                <w:szCs w:val="18"/>
                <w:lang w:val="en-US"/>
              </w:rPr>
              <w:t>78</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6 9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rPr>
              <w:t>2 462 603</w:t>
            </w:r>
            <w:r>
              <w:rPr>
                <w:sz w:val="18"/>
                <w:szCs w:val="18"/>
              </w:rPr>
              <w:t>,</w:t>
            </w:r>
            <w:r>
              <w:rPr>
                <w:sz w:val="18"/>
                <w:szCs w:val="18"/>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rPr>
              <w:t>2 455 693</w:t>
            </w:r>
            <w:r>
              <w:rPr>
                <w:sz w:val="18"/>
                <w:szCs w:val="18"/>
              </w:rPr>
              <w:t>,</w:t>
            </w:r>
            <w:r>
              <w:rPr>
                <w:sz w:val="18"/>
                <w:szCs w:val="18"/>
                <w:lang w:val="en-US"/>
              </w:rPr>
              <w:t>78</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велич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6 9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rPr>
              <w:t>2 462 603</w:t>
            </w:r>
            <w:r>
              <w:rPr>
                <w:sz w:val="18"/>
                <w:szCs w:val="18"/>
              </w:rPr>
              <w:t>,</w:t>
            </w:r>
            <w:r>
              <w:rPr>
                <w:sz w:val="18"/>
                <w:szCs w:val="18"/>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rPr>
              <w:t>2 455 693</w:t>
            </w:r>
            <w:r>
              <w:rPr>
                <w:sz w:val="18"/>
                <w:szCs w:val="18"/>
              </w:rPr>
              <w:t>,</w:t>
            </w:r>
            <w:r>
              <w:rPr>
                <w:sz w:val="18"/>
                <w:szCs w:val="18"/>
                <w:lang w:val="en-US"/>
              </w:rPr>
              <w:t>78</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2 01 14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6 9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rPr>
              <w:t>2 462 603</w:t>
            </w:r>
            <w:r>
              <w:rPr>
                <w:sz w:val="18"/>
                <w:szCs w:val="18"/>
              </w:rPr>
              <w:t>,</w:t>
            </w:r>
            <w:r>
              <w:rPr>
                <w:sz w:val="18"/>
                <w:szCs w:val="18"/>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lang w:val="en-US"/>
              </w:rPr>
              <w:t>2 455 693</w:t>
            </w:r>
            <w:r>
              <w:rPr>
                <w:sz w:val="18"/>
                <w:szCs w:val="18"/>
              </w:rPr>
              <w:t>,</w:t>
            </w:r>
            <w:r>
              <w:rPr>
                <w:sz w:val="18"/>
                <w:szCs w:val="18"/>
                <w:lang w:val="en-US"/>
              </w:rPr>
              <w:t>78</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6 9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 462 603</w:t>
            </w:r>
            <w:r>
              <w:rPr>
                <w:sz w:val="18"/>
                <w:szCs w:val="18"/>
              </w:rPr>
              <w:t>,</w:t>
            </w:r>
            <w:r>
              <w:rPr>
                <w:sz w:val="18"/>
                <w:szCs w:val="18"/>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 455 693</w:t>
            </w:r>
            <w:r>
              <w:rPr>
                <w:sz w:val="18"/>
                <w:szCs w:val="18"/>
              </w:rPr>
              <w:t>,</w:t>
            </w:r>
            <w:r>
              <w:rPr>
                <w:sz w:val="18"/>
                <w:szCs w:val="18"/>
                <w:lang w:val="en-US"/>
              </w:rPr>
              <w:t>78</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меньшение прочих остатков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6 9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 462 603</w:t>
            </w:r>
            <w:r>
              <w:rPr>
                <w:sz w:val="18"/>
                <w:szCs w:val="18"/>
              </w:rPr>
              <w:t>,</w:t>
            </w:r>
            <w:r>
              <w:rPr>
                <w:sz w:val="18"/>
                <w:szCs w:val="18"/>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 455 693</w:t>
            </w:r>
            <w:r>
              <w:rPr>
                <w:sz w:val="18"/>
                <w:szCs w:val="18"/>
              </w:rPr>
              <w:t>,</w:t>
            </w:r>
            <w:r>
              <w:rPr>
                <w:sz w:val="18"/>
                <w:szCs w:val="18"/>
                <w:lang w:val="en-US"/>
              </w:rPr>
              <w:t>78</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меньшение прочих остатков денежных средств бюдже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6 9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 462 603</w:t>
            </w:r>
            <w:r>
              <w:rPr>
                <w:sz w:val="18"/>
                <w:szCs w:val="18"/>
              </w:rPr>
              <w:t>,</w:t>
            </w:r>
            <w:r>
              <w:rPr>
                <w:sz w:val="18"/>
                <w:szCs w:val="18"/>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 455 693</w:t>
            </w:r>
            <w:r>
              <w:rPr>
                <w:sz w:val="18"/>
                <w:szCs w:val="18"/>
              </w:rPr>
              <w:t>,</w:t>
            </w:r>
            <w:r>
              <w:rPr>
                <w:sz w:val="18"/>
                <w:szCs w:val="18"/>
                <w:lang w:val="en-US"/>
              </w:rPr>
              <w:t>78</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4 01 05 02 01 14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6 96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 462 603</w:t>
            </w:r>
            <w:r>
              <w:rPr>
                <w:sz w:val="18"/>
                <w:szCs w:val="18"/>
              </w:rPr>
              <w:t>,</w:t>
            </w:r>
            <w:r>
              <w:rPr>
                <w:sz w:val="18"/>
                <w:szCs w:val="18"/>
                <w:lang w:val="en-U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 455 693</w:t>
            </w:r>
            <w:r>
              <w:rPr>
                <w:sz w:val="18"/>
                <w:szCs w:val="18"/>
              </w:rPr>
              <w:t>,</w:t>
            </w:r>
            <w:r>
              <w:rPr>
                <w:sz w:val="18"/>
                <w:szCs w:val="18"/>
                <w:lang w:val="en-US"/>
              </w:rPr>
              <w:t>78</w:t>
            </w:r>
          </w:p>
        </w:tc>
      </w:tr>
    </w:tbl>
    <w:p>
      <w:pPr>
        <w:pStyle w:val="Normal"/>
        <w:jc w:val="center"/>
        <w:rPr>
          <w:sz w:val="28"/>
          <w:szCs w:val="28"/>
        </w:rPr>
      </w:pPr>
      <w:r>
        <w:rPr>
          <w:sz w:val="28"/>
          <w:szCs w:val="28"/>
        </w:rPr>
      </w:r>
    </w:p>
    <w:p>
      <w:pPr>
        <w:pStyle w:val="Normal"/>
        <w:ind w:left="7008" w:firstLine="72"/>
        <w:rPr/>
      </w:pPr>
      <w:r>
        <w:rPr>
          <w:sz w:val="20"/>
          <w:szCs w:val="20"/>
        </w:rPr>
        <w:t xml:space="preserve">Приложение 2 </w:t>
      </w:r>
    </w:p>
    <w:p>
      <w:pPr>
        <w:pStyle w:val="Normal"/>
        <w:ind w:left="6300" w:hanging="0"/>
        <w:rPr>
          <w:sz w:val="20"/>
          <w:szCs w:val="20"/>
        </w:rPr>
      </w:pPr>
      <w:r>
        <w:rPr>
          <w:sz w:val="20"/>
          <w:szCs w:val="20"/>
        </w:rPr>
        <w:t>к решению</w:t>
      </w:r>
    </w:p>
    <w:p>
      <w:pPr>
        <w:pStyle w:val="Normal"/>
        <w:ind w:left="6300" w:hanging="0"/>
        <w:rPr>
          <w:sz w:val="20"/>
          <w:szCs w:val="2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 xml:space="preserve">доходов бюджета Кочубеевского муниципального округа Ставропольского края по группам, подгруппам и статьям классификации доходов бюджетной классификации Российской Федерации </w:t>
      </w:r>
    </w:p>
    <w:p>
      <w:pPr>
        <w:pStyle w:val="Normal"/>
        <w:jc w:val="center"/>
        <w:rPr>
          <w:sz w:val="28"/>
          <w:szCs w:val="28"/>
        </w:rPr>
      </w:pPr>
      <w:r>
        <w:rPr>
          <w:sz w:val="28"/>
          <w:szCs w:val="28"/>
        </w:rPr>
        <w:t>на 2023 год и плановый период 2024 и 2025 годов</w:t>
      </w:r>
    </w:p>
    <w:p>
      <w:pPr>
        <w:pStyle w:val="Normal"/>
        <w:jc w:val="right"/>
        <w:rPr>
          <w:sz w:val="20"/>
          <w:szCs w:val="20"/>
        </w:rPr>
      </w:pPr>
      <w:r>
        <w:rPr>
          <w:sz w:val="20"/>
          <w:szCs w:val="20"/>
        </w:rPr>
        <w:t>(тыс. рублей)</w:t>
      </w:r>
    </w:p>
    <w:p>
      <w:pPr>
        <w:pStyle w:val="Normal"/>
        <w:jc w:val="right"/>
        <w:rPr>
          <w:bCs/>
          <w:sz w:val="16"/>
          <w:szCs w:val="16"/>
        </w:rPr>
      </w:pPr>
      <w:r>
        <w:rPr>
          <w:bCs/>
          <w:sz w:val="16"/>
          <w:szCs w:val="16"/>
        </w:rPr>
      </w:r>
    </w:p>
    <w:tbl>
      <w:tblPr>
        <w:tblW w:w="10383" w:type="dxa"/>
        <w:jc w:val="left"/>
        <w:tblInd w:w="-572" w:type="dxa"/>
        <w:tblLayout w:type="fixed"/>
        <w:tblCellMar>
          <w:top w:w="0" w:type="dxa"/>
          <w:left w:w="108" w:type="dxa"/>
          <w:bottom w:w="0" w:type="dxa"/>
          <w:right w:w="108" w:type="dxa"/>
        </w:tblCellMar>
      </w:tblPr>
      <w:tblGrid>
        <w:gridCol w:w="2410"/>
        <w:gridCol w:w="4253"/>
        <w:gridCol w:w="1240"/>
        <w:gridCol w:w="1240"/>
        <w:gridCol w:w="124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д бюджетной </w:t>
            </w:r>
          </w:p>
          <w:p>
            <w:pPr>
              <w:pStyle w:val="Normal"/>
              <w:jc w:val="center"/>
              <w:rPr>
                <w:color w:val="000000"/>
                <w:sz w:val="18"/>
                <w:szCs w:val="18"/>
              </w:rPr>
            </w:pPr>
            <w:r>
              <w:rPr>
                <w:color w:val="000000"/>
                <w:sz w:val="18"/>
                <w:szCs w:val="18"/>
              </w:rPr>
              <w:t>классификаци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дохода</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по годам</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0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ОВЫЕ И НЕНАЛОГОВЫЕ ДОХОДЫ</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4 707,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 212,7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 174,01</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И НА ПРИБЫЛЬ, ДОХОДЫ</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 182,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 347,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 582,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1 02000 01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на доходы физических лиц</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 182,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 347,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 582,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535,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63,0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09,3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3 02000 01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535,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63,0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09,3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И НА СОВОКУПНЫЙ ДОХОД</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08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63,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524,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1000 00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457,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7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533,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2000 02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3000 01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ый сельскохозяйственный налог</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51,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9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76,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5 04000 02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2,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86,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9,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6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И НА ИМУЩЕСТВО</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777,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476,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203,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6 01000 00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на имущество физических лиц</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24,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2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395,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6 06000 00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налог</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553,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647,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808,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ГОСУДАРСТВЕННАЯ ПОШЛИНА </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6,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03,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5,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3000 01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Государственная пошлина по делам, рассматриваемым в судах общей юрисдикции, мировыми судьями </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76,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68,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08 04000 01 0000 11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204,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204,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204,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5000 00 0000 12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54,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54,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54,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1 09000 00 0000 12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ЕЖИ ПРИ ПОЛЬЗОВАНИИ ПРИРОДНЫМИ РЕСУРСАМ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1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2 01000 01 0000 12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а за негативное воздействие на окружающую среду</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1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0,1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5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5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59,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3 01000 00 0000 13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ходы от оказания платных услуг (работ)</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5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59,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59,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5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ТИВНЫЕ ПЛАТЕЖИ И СБОРЫ</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5 02000 00 0000 14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латежи, взимаемые государственными и муниципальными органами (организациями) за выполнение определенных функций</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ШТРАФЫ, САНКЦИИ, ВОЗМЕЩЕНИЕ УЩЕРБА</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56</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6 01000 01 0000 14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56</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7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НЕНАЛОГОВЫЕ ДОХОДЫ</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6,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7 1500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6,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1 17 15020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6,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 1 17 15020 14 0101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физических лиц на реализацию проекта "Ограждение кладбища в станице Беломечетской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 1 17 15020 14 0102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физических лиц на реализацию проекта "Ремонт памятника воинам-землякам, погибшим в годы Гражданской и Великой Отечественной войн в х. Васильевском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 1 17 15020 14 0103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физических лиц на реализацию проекта "Благоустройство детской и спортивной площадки расположенной по ул. Ленина 36, х. Дегтяревский Кочубее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 1 17 15020 14 0104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физических лиц на реализацию проекта "Благоустройство территории прилегающей к Дому культуры, расположенному по адресу ул. Баркова, 18 в селе Заветное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 1 17 15020 14 0105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й детской игровой площадки по ул. Мирная, 2А  а. Карамурзинского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 1 17 15020 14 0106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физических лиц на реализацию проекта "Обустройство автобусных остановок в селе Кочубеевском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8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 1 17 15020 14 0107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физических лиц на реализацию проекта "Устройство бадминтонной площадки в селе Кочубеевском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1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 1 17 15020 14 0201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индивидуальных предпринимателей на реализацию проекта "Ограждение кладбища в станице Беломечетской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 1 17 15020 14 0206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автобусных остановок в селе Кочубеевском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 1 17 15020 14 0207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индивидуальных предпринимателей на реализацию проекта "Устройство бадминтонной площадки в селе Кочубеевском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 1 17 15020 14 0301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организаций на реализацию проекта "Ограждение кладбища в станице Беломечетской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 1 17 15020 14 0302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организаций на реализацию проекта "Ремонт памятника воинам-землякам, погибшим в годы Гражданской и Великой Отечественной войн в х. Васильевском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 1 17 15020 14 0303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организаций на реализацию проекта "Благоустройство детской и спортивной площадки расположенной по ул. Ленина 36, х. Дегтяревский Кочубее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 1 17 15020 14 0304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организаций на реализацию проекта "Благоустройство территории прилегающей к Дому культуры, расположенному по адресу ул. Баркова, 18 в селе Заветное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 1 17 15020 14 0305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й детской игровой площадки по ул. Мирная, 2А  а. Карамурзинского Кочубеевского муниципального округ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0 00000 00 0000 000</w:t>
            </w:r>
          </w:p>
        </w:tc>
        <w:tc>
          <w:tcPr>
            <w:tcW w:w="42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 259,9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9 390,7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6 519,77</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00000 00 0000 000</w:t>
            </w:r>
          </w:p>
        </w:tc>
        <w:tc>
          <w:tcPr>
            <w:tcW w:w="425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8 423,8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32 290,8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2 351,06</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000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28,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 321,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 649,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на выравнивание бюджетной обеспеченност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28,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 321,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 649,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15001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28,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 321,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 649,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000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 282,0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 295,5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 656,06</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0216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488,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452,2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225,74</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0216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488,6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452,2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225,74</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098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3,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4,2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098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3,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4,2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299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7,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299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97,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304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604,7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604,7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478,01</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304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604,7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604,7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478,01</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393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на финансовое обеспечение дорожной деятельности в рамках реализации национального проекта "Безопасные качественные дорог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614,8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393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округов на финансовое обеспечение дорожной деятельности в рамках реализации национального проекта "Безопасные качественные дорог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614,8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497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1,8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61,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69,59</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497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округов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1,8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61,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69,59</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75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на реализацию мероприятий по модернизации школьных систем образова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90,8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5750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бюджетам муниципальных округов на реализацию мероприятий по модернизации школьных систем образова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190,8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субсид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39,3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2,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2,7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39,3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2,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2,7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14 1204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14 1213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82,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82,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82,7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14 1254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субсидии бюджетам муниципальных округов (реализация инициативных проект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81,6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29999 14 1266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75,0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0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2 257,0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517,4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 889,28</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 736,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 383,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 182,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 736,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 383,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 182,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26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3,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3,4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3,47</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28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4,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4,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4,7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32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5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36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3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3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3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4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04</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41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73,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224,3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036,4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42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8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6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45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6,9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6,9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6,97</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47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4,3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4,3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4,34</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66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6,6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317,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885,3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09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20,2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65,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17,69</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147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15,7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15,7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15,8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0181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1107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631,1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631,1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631,1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1108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 218,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518,2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518,2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111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5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56</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1122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61,6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12,1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80,6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1209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1221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34,5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27,5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20,59</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1256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6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6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47,64</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4 14 126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0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0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2,0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9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34,3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34,3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34,3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0029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34,3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34,3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34,3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084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96,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32,7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627,79</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084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96,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32,7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627,79</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18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71,6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5,8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4,6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18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71,6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5,8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4,6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2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120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22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79,2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0,3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46,78</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220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79,2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0,3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46,78</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25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на оплату жилищно-коммунальных услуг отдельным категориям граждан</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15,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11,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15,5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250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оплату жилищно-коммунальных услуг отдельным категориям граждан</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15,5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11,0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615,5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302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 985,6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7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302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 985,60</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7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73</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303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51,0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51,0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51,0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303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51,0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51,0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51,0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404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32,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67,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67,28</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404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32,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67,28</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67,28</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462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3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37</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5462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1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36</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37</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9998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ая субвенция местным бюджетам</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319,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994,1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676,54</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9998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ая субвенция бюджетам муниципальных округ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319,65</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994,11</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 676,54</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9998 14 1157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965,5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995,6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010,28</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39998 14 1158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354,11</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998,49</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66,26</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0000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9999 00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жбюджетные трансферты, передаваемые бюджетам</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9999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2 49999 14 0064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6,72</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0000 00 0000 00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БЕЗВОЗМЕЗДНЫЕ ПОСТУПЛЕНИЯ</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836,1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099,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168,71</w:t>
            </w:r>
          </w:p>
        </w:tc>
      </w:tr>
      <w:tr>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2 07 04000 14 0000 150</w:t>
            </w:r>
          </w:p>
        </w:tc>
        <w:tc>
          <w:tcPr>
            <w:tcW w:w="425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836,17</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099,99</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168,71</w:t>
            </w:r>
          </w:p>
        </w:tc>
      </w:tr>
      <w:tr>
        <w:trPr/>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5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ДОХОДОВ</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36 967,25</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62 603,54</w:t>
            </w:r>
          </w:p>
        </w:tc>
        <w:tc>
          <w:tcPr>
            <w:tcW w:w="12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55 693,78</w:t>
            </w:r>
          </w:p>
        </w:tc>
      </w:tr>
    </w:tbl>
    <w:p>
      <w:pPr>
        <w:pStyle w:val="Normal"/>
        <w:jc w:val="both"/>
        <w:rPr>
          <w:b/>
          <w:b/>
          <w:sz w:val="16"/>
          <w:szCs w:val="16"/>
        </w:rPr>
      </w:pPr>
      <w:r>
        <w:rPr>
          <w:b/>
          <w:sz w:val="16"/>
          <w:szCs w:val="16"/>
        </w:rPr>
      </w:r>
    </w:p>
    <w:p>
      <w:pPr>
        <w:pStyle w:val="Normal"/>
        <w:jc w:val="both"/>
        <w:rPr>
          <w:b/>
          <w:b/>
          <w:bCs/>
          <w:sz w:val="16"/>
          <w:szCs w:val="16"/>
        </w:rPr>
      </w:pPr>
      <w:r>
        <w:rPr>
          <w:b/>
          <w:bCs/>
          <w:sz w:val="16"/>
          <w:szCs w:val="16"/>
        </w:rPr>
      </w:r>
    </w:p>
    <w:p>
      <w:pPr>
        <w:pStyle w:val="Normal"/>
        <w:ind w:left="7008" w:firstLine="72"/>
        <w:rPr>
          <w:b/>
          <w:b/>
          <w:bCs/>
          <w:sz w:val="20"/>
          <w:szCs w:val="20"/>
        </w:rPr>
      </w:pPr>
      <w:r>
        <w:rPr>
          <w:b/>
          <w:bCs/>
          <w:sz w:val="20"/>
          <w:szCs w:val="20"/>
        </w:rPr>
      </w:r>
    </w:p>
    <w:p>
      <w:pPr>
        <w:pStyle w:val="Normal"/>
        <w:ind w:left="7008" w:firstLine="72"/>
        <w:rPr>
          <w:sz w:val="20"/>
          <w:szCs w:val="20"/>
        </w:rPr>
      </w:pPr>
      <w:r>
        <w:rPr>
          <w:sz w:val="20"/>
          <w:szCs w:val="20"/>
        </w:rPr>
        <w:t>Приложение 3</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от 09.12.2021 г. № 332</w:t>
      </w:r>
    </w:p>
    <w:p>
      <w:pPr>
        <w:pStyle w:val="Normal"/>
        <w:jc w:val="center"/>
        <w:rPr>
          <w:sz w:val="28"/>
          <w:szCs w:val="28"/>
        </w:rPr>
      </w:pPr>
      <w:r>
        <w:rPr>
          <w:sz w:val="28"/>
          <w:szCs w:val="28"/>
        </w:rPr>
      </w:r>
    </w:p>
    <w:p>
      <w:pPr>
        <w:pStyle w:val="Normal"/>
        <w:jc w:val="center"/>
        <w:rPr/>
      </w:pPr>
      <w:r>
        <w:rPr>
          <w:sz w:val="28"/>
          <w:szCs w:val="28"/>
        </w:rPr>
        <w:t xml:space="preserve">РАСПРЕДЕЛЕНИЕ </w:t>
      </w:r>
    </w:p>
    <w:p>
      <w:pPr>
        <w:pStyle w:val="Normal"/>
        <w:jc w:val="center"/>
        <w:rPr>
          <w:sz w:val="28"/>
          <w:szCs w:val="28"/>
        </w:rPr>
      </w:pPr>
      <w:r>
        <w:rPr>
          <w:sz w:val="28"/>
          <w:szCs w:val="28"/>
        </w:rPr>
        <w:t xml:space="preserve">бюджетных ассигнований по главным распорядителям средств бюджета Кочубеевского муниципального округа Ставропольского края (Глав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бюджета Кочубеевского муниципального округа Ставропольского края </w:t>
      </w:r>
    </w:p>
    <w:p>
      <w:pPr>
        <w:pStyle w:val="Normal"/>
        <w:jc w:val="center"/>
        <w:rPr>
          <w:sz w:val="28"/>
          <w:szCs w:val="28"/>
        </w:rPr>
      </w:pPr>
      <w:r>
        <w:rPr>
          <w:sz w:val="28"/>
          <w:szCs w:val="28"/>
        </w:rPr>
        <w:t>на 2023 год и плановый период 2024 и 2025 годов</w:t>
      </w:r>
    </w:p>
    <w:p>
      <w:pPr>
        <w:pStyle w:val="Normal"/>
        <w:ind w:left="6300" w:hanging="0"/>
        <w:jc w:val="right"/>
        <w:rPr>
          <w:sz w:val="20"/>
          <w:szCs w:val="20"/>
        </w:rPr>
      </w:pPr>
      <w:r>
        <w:rPr>
          <w:sz w:val="20"/>
          <w:szCs w:val="20"/>
        </w:rPr>
        <w:t>(тыс. рублей)</w:t>
      </w:r>
    </w:p>
    <w:tbl>
      <w:tblPr>
        <w:tblW w:w="9289" w:type="dxa"/>
        <w:jc w:val="left"/>
        <w:tblInd w:w="0" w:type="dxa"/>
        <w:tblLayout w:type="fixed"/>
        <w:tblCellMar>
          <w:top w:w="0" w:type="dxa"/>
          <w:left w:w="108" w:type="dxa"/>
          <w:bottom w:w="0" w:type="dxa"/>
          <w:right w:w="108" w:type="dxa"/>
        </w:tblCellMar>
      </w:tblPr>
      <w:tblGrid>
        <w:gridCol w:w="3000"/>
        <w:gridCol w:w="606"/>
        <w:gridCol w:w="386"/>
        <w:gridCol w:w="421"/>
        <w:gridCol w:w="1120"/>
        <w:gridCol w:w="456"/>
        <w:gridCol w:w="1100"/>
        <w:gridCol w:w="1100"/>
        <w:gridCol w:w="1100"/>
      </w:tblGrid>
      <w:tr>
        <w:trPr>
          <w:trHeight w:val="203" w:hRule="atLeast"/>
        </w:trPr>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60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а</w:t>
            </w:r>
          </w:p>
        </w:tc>
        <w:tc>
          <w:tcPr>
            <w:tcW w:w="38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42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по годам</w:t>
            </w:r>
          </w:p>
        </w:tc>
      </w:tr>
      <w:tr>
        <w:trPr>
          <w:trHeight w:val="20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0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1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ума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законодательного(представительного) органа муниципального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0,2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0,2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0,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3,7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3,7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3,7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7,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7,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7,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3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6,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6,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6,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6,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6,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6,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3 101,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9 523,1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5 423,4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 615,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 74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 506,5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72,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871,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875,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72,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871,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875,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72,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871,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875,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09,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108,7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112,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4,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4,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4,6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95,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94,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98,0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5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5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51,0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5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5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51,0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80,2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80,2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80,2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8,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8,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8,8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3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3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3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рмирование, содержание и использование Архивного фонд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9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9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9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0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9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51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51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роведения выборов и референдумо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33,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33,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проведения обеспечения выборо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33,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в представительные органы муниципального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10024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33,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10024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33,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3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3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900,0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927,0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955,0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32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3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38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информационного пространства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системного информирования населения Кочубеевского округа через С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информатизации (развитию информационного пространства)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20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20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программа "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6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2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6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2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94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97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00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20,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20,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20,9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41,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68,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6,8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безопасности дорожного движения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203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203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мплексные меры по профилактике экстремизма и межнациональных конфликтов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экстремизма и межнациональных конфликтов на территории Кочубеевского муниципальн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муниципальной службы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азвитию муниципальной служб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2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2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77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77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злоупотребления наркотиками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201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201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х мероприят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1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1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1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93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93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936,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68,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68,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68,7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5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Противодействие коррупции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коррупционных правонарушений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2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2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условий для сохранения и укрепления здоровья населения Кочубеевск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укреплению общественного здоровья насе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250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250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5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5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56,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8,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8,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6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6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6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и совершенствование гражданской обороны и защиты населения, территории от чрезвычайных ситуац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6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в Кочубеевск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6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казание услуг) поисковых и аварийно-спасате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8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0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2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51,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51,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51,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8,3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 633,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 887,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 580,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 178,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 432,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 125,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 178,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 432,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 125,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 178,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 432,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 125,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805,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008,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518,3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805,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008,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518,3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805,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008,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518,3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 356,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 424,2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606,7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S86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 356,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 424,2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606,7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S86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 356,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 424,2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606,7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Региональная и местная дорожная сеть"</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8 015,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орожной деятельности в рамках реализации национального проекта "Безопасные качественные дорог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S39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8 015,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S39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8 015,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убъектов малого и среднего предпринимательства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мероприятия по поддержке развития малого и среднего предпринимательства в Кочубеевск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6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6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потребительского рынка и бытовых услуг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потребительского рынка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азвитию потребительского рынка в Кочубеевск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200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200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лучшение инвестиционного климата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мер по улучшению инвестиционного климата на территории Кочубеевск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20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20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Формирование современной городской сре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Формирование и развитие комфортной городской среды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обеспечению градостроительной деятельности в Кочубеевск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201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201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 2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0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906,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тилизации мусора, обустройство площадок под контейнер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7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7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 7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 5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 406,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 7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 5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 406,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 7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 5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 406,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 7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 5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 406,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63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63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проведением мероприятий по модернизации уличного освещения населенных пункто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1</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1</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работы с молодежью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молодежной политики в Кочубеевск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201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201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рофилактике безнадзорности и правонарушений несовершеннолетних в Кочубеевск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201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201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2,3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2,3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2,3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6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11,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32,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20,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Обеспечение жильем молодых семей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казание поддержки молодым семьям по улучшению жилищных услов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S49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S49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абилитация инвалидов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реабилитации и социальной интеграции инвалидо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еабилитация инвалидов в Кочубеевск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203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203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имущественных и земельных отношений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имуществ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ценке недвижимости, признание прав и регулирование отношений по муниципальной собственност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1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1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плата услуг по публикации информационных сообщ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х мероприят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9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7,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7,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7,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имуществ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формление права собственности на земельные участки, и рациональное их использова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землеустройству и землепользова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22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22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имуществ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имущества находящегося в казне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204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204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капитальному ремонту муниципального жилищного фонд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4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4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ое управление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 04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 0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 09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 04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 0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 09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9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финансам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9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9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финансового управления по реализации Программ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9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48,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93,8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2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27,5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9,5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72,5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2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2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20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финансам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сбалансированности и устойчивости бюджетной систем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Централизованное ведение бюджетного(бухгалтерского) учета и отчетност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я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425,0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425,0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425,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70,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70,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70,9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ого управления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финансового управления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гарантий муниципальных служащим в соответствии с действующим законодательство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0010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0010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образования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0 278,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4 11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4 467,8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82 890,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6 084,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5 767,2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 139,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 219,3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1 174,4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 183,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 263,3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9 218,4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школьно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 183,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 263,3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9 218,4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4 582,1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6 225,0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6 838,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 385,2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 028,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 641,1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 260,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 260,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 260,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 998,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641,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254,7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26,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25,8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25,8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 631,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 631,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 631,1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884,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884,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884,3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6,7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6,7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6,7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00,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38,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380,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00,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38,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380,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100,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38,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880,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 244,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 177,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 758,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2 258,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3 191,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1 772,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обще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2 108,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3 041,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1 622,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общего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9 586,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 382,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9 294,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 625,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3 488,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 480,8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 951,2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 951,2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 951,2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 485,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 348,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 340,7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5,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5,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5,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030,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030,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030,8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503,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502,7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502,7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3 218,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6 518,2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6 518,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 458,1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 757,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 757,4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32,4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32,4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32,4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928,3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928,3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928,3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742,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742,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662,0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429,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429,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348,4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13,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13,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13,5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7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 829,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7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 829,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R3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951,0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951,0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951,0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R3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975,7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975,7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975,7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R30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5,2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5,2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5,2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завершение работ по капитальному ремонту)</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S7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8,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S7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8,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528,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311,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924,4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290,3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73,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686,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690,3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473,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086,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2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7,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7,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7,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Современная школ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 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853,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853,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853,6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8,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8,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8,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1,7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1,7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1,7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Успех каждого ребен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9,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3,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509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9,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3,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509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9,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3,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адровое обеспечение отрасли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98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43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43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43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069,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251,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398,4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949,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131,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278,4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полнительного образования и воспитания детей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949,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131,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278,4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дополнительного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391,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478,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568,0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 253,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 34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 430,3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93,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93,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93,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74,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74,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74,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611,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698,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788,4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3,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3,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3,6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25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25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9,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53,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11,0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9,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53,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11,0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9,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53,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11,0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250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250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436,1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436,1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436,1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436,1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436,1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436,1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аникулярного отдыха, оздоровления и занятости детей и подростков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оздоровлению дет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221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221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отдыха и оздоровление дет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7,6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7,6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7,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95,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95,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95,0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8,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8,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8,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8,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8,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8,0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6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09,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09,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09,7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76,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76,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76,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4,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4,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4,7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51,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51,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51,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388,4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032,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700,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388,4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032,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700,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388,4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032,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700,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школьно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4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23,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23,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23,9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пека детей-сирот и детей, оставшихся без попечения родителей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354,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998,4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666,2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ы денежных средств на содержание ребенка опекуну (попечител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1,3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05,7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73,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денежных средств на содержание ребенка опекуну (попечител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781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1,3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05,7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73,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781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1,3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05,7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73,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781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781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а единовременного пособия усыновител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диновременного пособия усыновител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781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781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культуры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6 871,6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 212,6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 575,6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58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9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58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9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58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9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полнительного образования в сфере культур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58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9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594,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15,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37,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594,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15,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37,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594,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15,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37,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0,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0,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768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 286,6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 576,6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 877,6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 583,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 873,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 174,9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 583,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5 873,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 174,9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 900,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181,6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482,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культурно-досугового обслуживания населения Кочубеевского округ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411,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681,1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982,1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411,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681,1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982,1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411,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681,1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982,1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1,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1,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1,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еятельность в области демонстрации кинофильмо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794,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794,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794,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Библиотечная деятельность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401,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407,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407,2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1,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1,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1,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9,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9,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9,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музейного дела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1,4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1,4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1,4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0,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ш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по реализации Программ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47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472,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472,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85,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85,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85,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труда и социальной защиты населения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4 766,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 543,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8 037,4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ориентированных некоммерческих организ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поддержке социально-ориентированных некомерческих организ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204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204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4 666,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 443,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7 937,4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 279,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 668,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 719,4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 279,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 668,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 719,4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 279,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 668,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 719,4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 279,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 668,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 719,4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4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78,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15,0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2,4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98,8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жилищно-коммунальных услуг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282,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277,6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282,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9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978,2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973,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978,2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годного социального пособия на проезд учащимся (студента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6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3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8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6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4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9,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9,4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134,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027,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920,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3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915,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808,1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701,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ветеранов труда и тружеников тыл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459,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702,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040,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669,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912,3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250,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 637,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879,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218,2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827,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069,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 408,2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91,2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91,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53,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6,2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6,2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енежная выплата семьям погибших ветеранов боевых действ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7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7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7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22,3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664,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003,0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147,3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389,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28,0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9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социального пособия на погребени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2,0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2,0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2,0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0,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0,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0,1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32,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67,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67,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32,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67,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67,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6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6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2 432,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2 320,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 763,8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2 432,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2 320,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 763,8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2 432,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2 320,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 763,8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7 636,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 287,9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 136,0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пособия на ребен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786,6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317,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885,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774,6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305,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873,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73,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224,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 036,4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043,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694,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 506,4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61,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12,1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180,6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9,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599,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67,9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6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3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 985,6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33,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33,7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3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 985,6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33,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33,7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96,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32,7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627,7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08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96,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32,7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627,7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08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96,6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32,7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627,7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954,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454,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454,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410,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910,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910,9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5,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5,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5,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5,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5,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5,0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жилищно-коммунальных услуг отдельным категориям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3,3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3,3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3,3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7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7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7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муниципальной программы "Социальная поддержка граждан в Кочубеевском муниципальном округе Ставропольского края "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045,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45,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45,8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045,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45,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45,8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915,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415,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415,8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16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 662,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 662,9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1,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1,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1,0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4,4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1,8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1,8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2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7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5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итет по физической культуре, спорту и туризму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5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7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 И СПОР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5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7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64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66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67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64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66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67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в области физической культуры и спорт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развития физической культуры и спорта в Кочубеевском округе</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1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3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4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1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3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4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1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3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4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1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1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3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4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4,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4,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4,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9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2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сельского хозяйства и охраны окружающей среды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6,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7,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8,4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6,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7,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8,4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6,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7,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98,4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ельского хозяйства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353,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354,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355,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растениеводства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проведением сельскохозяйственных соревнова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221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221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животноводства в Кочубеевском муниципальном округе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племенного, мясного и молочного животновод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765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765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кадрового потенциала, информационное сопровождение развития отрасли, обеспечение реализации программных мероприят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78,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79,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80,3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78,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79,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80,3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66,0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67,0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68,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3,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4,6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5,6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3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3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59,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59,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59,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4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71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71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нтрольно-счетная палата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1,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1,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1,9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4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4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4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4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6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6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61,0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6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6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61,0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чубее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 412,6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 601,5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 541,9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61,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65,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08,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11,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15,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58,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11,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15,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58,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11,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15,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58,4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57,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60,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04,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6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8,6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2,0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54,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54,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54,1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54,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54,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54,1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91,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56,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9,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91,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56,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9,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91,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56,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9,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91,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56,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9,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91,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56,1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9,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2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87,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38,5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1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3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245,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72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193,4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245,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72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193,4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245,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72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193,4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245,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72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193,4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265,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72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193,4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275,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3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203,4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275,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30,3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203,4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зеленению</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осуществляемые за счет поступления платных услуг за предоставление участка под семейные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980,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Обустройство автобусных остановок в селе Кочубеевск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Устройство бадминтонной площадки в селе Кочубеевск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Обустройство автобусных остановок в селе Кочубеевск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57,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57,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Устройство бадминтонной площадки в селе Кочубеевск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11,4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7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11,4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алахоно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999,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688,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927,2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92,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04,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16,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82,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94,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06,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82,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94,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06,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82,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94,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06,5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5,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7,0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9,3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7,8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1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7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7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7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7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3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7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10,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10,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10,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10,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20,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Создание и обустройство спортивной детской игровой площадки по ул. Мирная, 2А а. Карамурзинского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Создание и обустройство спортивной детской игровой площадки по ул. Мирная, 2А а. Карамурзинского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9,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5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9,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арсуко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797,5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888,9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069,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26,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44,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64,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16,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34,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54,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16,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34,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54,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16,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34,9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54,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4,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2,3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0,5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7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0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5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еломечет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60,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583,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06,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4,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3,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4,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3,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4,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3,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4,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3,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1,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0,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7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8,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6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8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5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5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5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57,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35,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Ограждение кладбища в станице Беломечетско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9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Ограждение кладбища в станице Беломечетско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9,5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9,5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асилье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991,0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19,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66,9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63,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74,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6,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3,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64,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76,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3,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64,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76,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3,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64,4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76,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2,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8,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2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0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9,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9,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99,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99,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99,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Ремонт памятника воинам-землякам, погибшим в годы Гражданской и Великой Отечественной войн в х. Васильевск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2ИП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2ИП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Ремонт памятника воинам-землякам, погибшим в годы Гражданской и Великой Отечественной войн в х. Васильевском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SИП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19,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SИП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19,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ре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64,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92,9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42,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2,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1,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61,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2,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1,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1,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2,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1,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1,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2,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1,5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1,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9,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8,4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8,0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5,8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4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0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еоргие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88,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340,7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7,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7,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6,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3,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7,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6,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3,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7,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6,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3,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7,0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6,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3,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3,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2,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7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1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4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6,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ветне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196,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613,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41,3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7,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2,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2,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2,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2,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8,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5,1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2,6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8,1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8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6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8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4,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4,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4,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4,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34,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Благоустройство территории прилегающей к Дому культуры, расположенному по адресу ул. Баркова, 18 в селе Заветное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Благоустройство территории прилегающей к Дому культуры, расположенному по адресу ул. Баркова, 18 в селе Заветное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89,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89,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вано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35,9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60,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61,0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03,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28,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50,7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93,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18,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40,7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93,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18,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40,7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93,9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18,5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40,7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8,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3,3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5,6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5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8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45,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45,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45,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45,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45,1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45,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3,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3,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3,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3,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3,2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5,4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67,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67,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67,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67,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67,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67,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4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67,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осуществляемые за счет поступления платных услуг за предоставление участка под семейные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устройство и восстановление воинских захоронений в рамках реализации федеральной целевой программы "Увековечивание памяти погибших при защите Отечества на 2019-2024 го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федеральной целевой программы "Увековечивание памяти погибших при защите Отечества на 2019-2024 го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L29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L299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зьми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80,8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881,2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586,1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56,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78,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04,5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6,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68,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94,5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6,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68,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94,5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6,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68,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94,5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6,7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68,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94,5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01,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01,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01,3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0,4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1,8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88,1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0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0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0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0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0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0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0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ище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539,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563,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13,3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99,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99,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99,6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9,6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6,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6,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6,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4,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дзорне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76,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26,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314,1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74,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91,5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9,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64,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1,5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99,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64,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1,5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99,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64,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81,5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99,3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8,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1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9,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5,8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6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6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8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4,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9,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оводереве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545,2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24,4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40,7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89,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06,4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24,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79,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96,4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14,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79,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96,4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14,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79,3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96,4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14,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9,2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6,9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75</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7,2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1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1,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1,64</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2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5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1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45,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45,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45,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245,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5,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1</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1</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1</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2,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1</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2,7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ародворцов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551,9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596,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54,1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6,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1,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4,5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6,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1,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4,5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6,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1,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4,5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6,6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1,7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4,5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3,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8,5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1,3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6,0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8,8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13,13</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2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42</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6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0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0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0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9</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9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9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9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9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9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9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6,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91,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ть-Невинский территориальный отдел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78,18</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716,2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767,11</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2,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05,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06,2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2,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5,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2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2,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5,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2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2,1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5,7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2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3,1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3,7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0,61</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1,1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72,5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72,5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72,5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72,5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72,57</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72,57</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0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5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82</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6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8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8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5</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3</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6</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606" w:type="dxa"/>
            <w:tcBorders>
              <w:bottom w:val="single" w:sz="4" w:space="0" w:color="000000"/>
              <w:right w:val="single" w:sz="4" w:space="0" w:color="000000"/>
            </w:tcBorders>
            <w:shd w:fill="FFFFFF" w:val="clear"/>
            <w:vAlign w:val="bottom"/>
          </w:tcPr>
          <w:p>
            <w:pPr>
              <w:pStyle w:val="Normal"/>
              <w:snapToGrid w:val="false"/>
              <w:jc w:val="center"/>
              <w:rPr>
                <w:sz w:val="16"/>
                <w:szCs w:val="16"/>
              </w:rPr>
            </w:pPr>
            <w:r>
              <w:rPr>
                <w:sz w:val="16"/>
                <w:szCs w:val="16"/>
              </w:rPr>
            </w:r>
          </w:p>
        </w:tc>
        <w:tc>
          <w:tcPr>
            <w:tcW w:w="3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340,84</w:t>
            </w:r>
          </w:p>
        </w:tc>
        <w:tc>
          <w:tcPr>
            <w:tcW w:w="11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 099,59</w:t>
            </w:r>
          </w:p>
        </w:tc>
      </w:tr>
      <w:tr>
        <w:trPr>
          <w:trHeight w:val="203" w:hRule="atLeast"/>
        </w:trPr>
        <w:tc>
          <w:tcPr>
            <w:tcW w:w="300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 расходов</w:t>
            </w:r>
          </w:p>
        </w:tc>
        <w:tc>
          <w:tcPr>
            <w:tcW w:w="60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38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2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036 967,25</w:t>
            </w:r>
          </w:p>
        </w:tc>
        <w:tc>
          <w:tcPr>
            <w:tcW w:w="11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462 603,54</w:t>
            </w:r>
          </w:p>
        </w:tc>
        <w:tc>
          <w:tcPr>
            <w:tcW w:w="11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455 693,78</w:t>
            </w:r>
          </w:p>
        </w:tc>
      </w:tr>
    </w:tbl>
    <w:p>
      <w:pPr>
        <w:pStyle w:val="Normal"/>
        <w:rPr>
          <w:b/>
          <w:b/>
          <w:bCs/>
        </w:rPr>
      </w:pPr>
      <w:r>
        <w:rPr>
          <w:b/>
          <w:bCs/>
        </w:rPr>
      </w:r>
    </w:p>
    <w:p>
      <w:pPr>
        <w:pStyle w:val="Normal"/>
        <w:rPr>
          <w:b/>
          <w:b/>
          <w:bCs/>
        </w:rPr>
      </w:pPr>
      <w:r>
        <w:rPr>
          <w:b/>
          <w:bCs/>
        </w:rPr>
      </w:r>
    </w:p>
    <w:p>
      <w:pPr>
        <w:pStyle w:val="Normal"/>
        <w:ind w:left="7008" w:firstLine="72"/>
        <w:rPr>
          <w:sz w:val="20"/>
          <w:szCs w:val="20"/>
        </w:rPr>
      </w:pPr>
      <w:r>
        <w:rPr>
          <w:sz w:val="20"/>
          <w:szCs w:val="20"/>
        </w:rPr>
        <w:t>Приложение 4</w:t>
      </w:r>
    </w:p>
    <w:p>
      <w:pPr>
        <w:pStyle w:val="Normal"/>
        <w:ind w:left="6300" w:hanging="0"/>
        <w:rPr>
          <w:sz w:val="20"/>
          <w:szCs w:val="20"/>
        </w:rPr>
      </w:pPr>
      <w:r>
        <w:rPr>
          <w:sz w:val="20"/>
          <w:szCs w:val="20"/>
        </w:rPr>
        <w:t>к решению</w:t>
      </w:r>
    </w:p>
    <w:p>
      <w:pPr>
        <w:pStyle w:val="Normal"/>
        <w:ind w:left="6300" w:hanging="0"/>
        <w:rPr>
          <w:sz w:val="20"/>
          <w:szCs w:val="20"/>
        </w:rPr>
      </w:pPr>
      <w:r>
        <w:rPr>
          <w:sz w:val="20"/>
          <w:szCs w:val="20"/>
        </w:rPr>
        <w:t xml:space="preserve">Думы Кочубеевского </w:t>
      </w:r>
    </w:p>
    <w:p>
      <w:pPr>
        <w:pStyle w:val="Normal"/>
        <w:ind w:left="6300" w:hanging="0"/>
        <w:rPr>
          <w:sz w:val="20"/>
          <w:szCs w:val="2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w:t>
      </w:r>
    </w:p>
    <w:p>
      <w:pPr>
        <w:pStyle w:val="Normal"/>
        <w:jc w:val="center"/>
        <w:rPr>
          <w:sz w:val="28"/>
          <w:szCs w:val="28"/>
        </w:rPr>
      </w:pPr>
      <w:r>
        <w:rPr>
          <w:sz w:val="28"/>
          <w:szCs w:val="28"/>
        </w:rPr>
        <w:t xml:space="preserve"> </w:t>
      </w:r>
      <w:r>
        <w:rPr>
          <w:sz w:val="28"/>
          <w:szCs w:val="28"/>
        </w:rPr>
        <w:t>на 2023 год и плановый период 2024 и 2025 годов</w:t>
      </w:r>
    </w:p>
    <w:p>
      <w:pPr>
        <w:pStyle w:val="Normal"/>
        <w:jc w:val="center"/>
        <w:rPr>
          <w:sz w:val="28"/>
          <w:szCs w:val="28"/>
        </w:rPr>
      </w:pPr>
      <w:r>
        <w:rPr>
          <w:sz w:val="28"/>
          <w:szCs w:val="28"/>
        </w:rPr>
      </w:r>
    </w:p>
    <w:p>
      <w:pPr>
        <w:pStyle w:val="Normal"/>
        <w:ind w:firstLine="540"/>
        <w:jc w:val="right"/>
        <w:rPr>
          <w:sz w:val="20"/>
          <w:szCs w:val="20"/>
        </w:rPr>
      </w:pPr>
      <w:r>
        <w:rPr>
          <w:sz w:val="20"/>
          <w:szCs w:val="20"/>
        </w:rPr>
        <w:t xml:space="preserve"> </w:t>
      </w:r>
      <w:r>
        <w:rPr>
          <w:sz w:val="20"/>
          <w:szCs w:val="20"/>
        </w:rPr>
        <w:t>(тыс. рублей)</w:t>
      </w:r>
    </w:p>
    <w:tbl>
      <w:tblPr>
        <w:tblW w:w="9200" w:type="dxa"/>
        <w:jc w:val="left"/>
        <w:tblInd w:w="0" w:type="dxa"/>
        <w:tblLayout w:type="fixed"/>
        <w:tblCellMar>
          <w:top w:w="0" w:type="dxa"/>
          <w:left w:w="108" w:type="dxa"/>
          <w:bottom w:w="0" w:type="dxa"/>
          <w:right w:w="108" w:type="dxa"/>
        </w:tblCellMar>
      </w:tblPr>
      <w:tblGrid>
        <w:gridCol w:w="3720"/>
        <w:gridCol w:w="1240"/>
        <w:gridCol w:w="580"/>
        <w:gridCol w:w="1220"/>
        <w:gridCol w:w="1220"/>
        <w:gridCol w:w="1220"/>
      </w:tblGrid>
      <w:tr>
        <w:trPr>
          <w:trHeight w:val="222" w:hRule="atLeast"/>
        </w:trPr>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36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мма по годам</w:t>
            </w:r>
          </w:p>
        </w:tc>
      </w:tr>
      <w:tr>
        <w:trPr>
          <w:trHeight w:val="222" w:hRule="atLeast"/>
        </w:trPr>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23</w:t>
            </w:r>
          </w:p>
        </w:tc>
        <w:tc>
          <w:tcPr>
            <w:tcW w:w="12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12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2 216,4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6 055,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6 405,8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школьно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6 217,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8 297,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9 252,8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4 616,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 259,3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 872,3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 385,2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 028,1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 641,1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 260,5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 260,5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3 260,5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 998,1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641,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254,7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26,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25,8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25,8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5,8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34,3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4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4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4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23,9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23,9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23,9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 631,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 631,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 631,1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88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88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884,3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6,7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6,7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6,7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00,8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38,3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380,4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00,8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38,3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380,4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100,8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38,3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880,4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обще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2 108,8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3 041,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1 622,2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общего образ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9 586,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 382,4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9 294,0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 625,9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3 488,3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 480,8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 951,2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 951,2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 951,2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 485,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 348,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 340,7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5,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5,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5,2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030,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030,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030,8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503,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502,7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502,7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3 218,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6 518,2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6 518,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 458,1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 757,4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 757,4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32,4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32,4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32,4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928,3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928,3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928,3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742,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742,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662,0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429,2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429,2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348,4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13,5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13,5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13,5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7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 829,8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7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 829,8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R30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951,0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951,0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951,0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R30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975,7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975,7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975,7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R30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5,2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5,2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5,2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завершение работ по капитальному ремонту)</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S7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8,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S7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8,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528,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311,9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924,4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290,3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073,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686,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690,3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473,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086,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2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2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7,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7,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7,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Современная школ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 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03,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853,6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853,6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853,6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8,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8,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8,2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1,7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1,7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1,7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Успех каждого ребенк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9,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3,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509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9,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3,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509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9,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3,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полнительного образования и воспитания детей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949,9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131,0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 278,4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дополнительного образ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391,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478,0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568,0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 253,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 340,3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 430,3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93,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93,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93,6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74,5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74,5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74,5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611,9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698,4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788,4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3,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3,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3,6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25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25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7,6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9,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53,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11,0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9,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53,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11,0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9,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53,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11,0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250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250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99,3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адровое обеспечение отрасли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аникулярного отдыха, оздоровления и занятости детей и подростков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25,3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оздоровлению дете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221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221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отдыха и оздоровление дете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7,6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7,6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47,6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95,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95,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95,0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8,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8,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8,8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пека детей-сирот и детей, оставшихся без попечения родителей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354,1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998,4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666,2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ы денежных средств на содержание ребенка опекуну (попечител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1,3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05,7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73,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денежных средств на содержание ребенка опекуну (попечител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781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1,3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05,7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73,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781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1,3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05,7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73,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781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781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42,7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а единовременного пособия усыновител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диновременного пособия усыновител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781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781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610,8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8,0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8,0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8,0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6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5,9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1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0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09,7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09,7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09,7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76,8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76,8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76,8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4,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4,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4,7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51,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51,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51,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4 238,6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 015,5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7 509,1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абилитация инвалидов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реабилитации и социальной интеграции инвалидов"</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еабилитация инвалидов в Кочубеевск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20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203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4 077,8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 354,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8 848,3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9 281,1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 322,0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2 220,5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9,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10,3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6,7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1,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2,4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98,8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7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жилищно-коммунальных услуг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61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611,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615,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9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9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9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978,2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973,7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978,2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7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7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7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5,0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годного социального пособия на проезд учащимся (студента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8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6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3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8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8,6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пособия на ребенк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786,6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317,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885,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774,6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305,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873,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73,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224,3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 036,4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043,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694,3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 506,4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61,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12,1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180,6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9,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599,4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067,9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4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2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9,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9,4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2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6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9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134,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027,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920,5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3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3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3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915,1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808,1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701,2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ветеранов труда и тружеников тыл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459,8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702,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040,5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669,8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912,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250,5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 637,5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879,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218,2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827,5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069,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 408,2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88,5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91,2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91,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53,5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6,2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6,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енежная выплата семьям погибших ветеранов боевых действ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7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7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7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2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2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2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22,3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664,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003,0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147,3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389,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28,0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9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9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9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социального пособия на погребени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2,0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2,0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2,0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0,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0,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0,1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3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 985,6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33,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33,7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3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 985,6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33,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33,7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32,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67,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67,2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32,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67,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67,2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6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6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1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96,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32,7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627,7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08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96,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32,7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627,7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08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796,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032,7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627,7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ориентированных некоммерческих организац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поддержке социально-ориентированных некомерческих организац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204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204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муниципальной программы "Социальная поддержка граждан в Кочубеевском муниципальном округе Ставропольского края " и общ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045,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45,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45,8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045,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45,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45,8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75,8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915,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415,7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415,8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160,3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 662,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 662,9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1,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1,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1,0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4,4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1,8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1,8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3 459,1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 212,6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7 575,6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 488,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181,6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482,6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культурно-досугового обслуживания населения Кочубеевск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411,3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681,1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982,1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411,3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681,1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982,1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411,3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681,1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982,1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9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1,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1,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01,2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еятельность в области демонстрации кинофильмов"</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79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79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79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05,4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99,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Ремонт памятника воинам-землякам, погибшим в годы Гражданской и Великой Отечественной войн в х. Васильевском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2ИП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2ИП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Ремонт памятника воинам-землякам, погибшим в годы Гражданской и Великой Отечественной войн в х. Васильевском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SИП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19,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SИП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19,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устройство и восстановление воинских захоронений в рамках реализации федеральной целевой программы "Увековечивание памяти погибших при защите Отечества на 2019-2024 год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федеральной целевой программы "Увековечивание памяти погибших при защите Отечества на 2019-2024 год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L29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L29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87,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Библиотечная деятельность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401,7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407,2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407,2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1,7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1,7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1,7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577,2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9,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9,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9,2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музейного дела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1,4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1,4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1,4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5,0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5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5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0,5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0,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0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полнительного образования в сфере культур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58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3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69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594,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15,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37,2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594,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15,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37,2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594,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15,2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637,2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0,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0,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768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8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ш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по реализации Программ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702,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88,9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472,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472,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472,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85,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85,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185,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484,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51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539,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убъектов малого и среднего предпринимательства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мероприятия по поддержке развития малого и среднего предпринимательства в Кочубеевск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6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6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потребительского рынка и бытовых услуг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потребительского рынка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азвитию потребительского рынка в Кочубеевск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200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200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информационного пространства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системного информирования населения Кочубеевского округа через С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информатизации ( развитию информационного пространства)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200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200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лучшение инвестиционного климата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мер по улучшению инвестиционного климата на территории Кочубеевск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201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201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программа "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69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2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54,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69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2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754,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94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97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004,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20,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20,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420,9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41,8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68,8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6,8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2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4 443,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 422,3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 951,0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4 438,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 417,3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 946,0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 065,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 993,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 339,3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 065,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 993,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 339,3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 065,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 993,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 339,3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 356,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 424,2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606,7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S86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 356,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 424,2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606,7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S86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7 356,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 424,2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606,7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Региональная и местная дорожная сеть"</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8 015,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орожной деятельности в рамках реализации национального проекта "Безопасные качественные дорог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S39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8 015,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S39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8 015,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безопасности дорожного движения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203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203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имуществом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5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5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56,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ценке недвижимости, признание прав и регулирование отношений по муниципальной собственност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10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10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имущества находящегося в казне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204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204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формление права собственности на земельные участки, и рациональное их использовани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землеустройству и землепользова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22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22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плата услуг по публикации информационных сообщ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10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10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х мероприят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9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9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9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7,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7,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7,1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0,0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финансам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 54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 57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 594,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сбалансированности и устойчивости бюджетной систем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Централизованное ведение бюджетного(бухгалтерского) учета и отчетност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я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70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425,0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425,0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425,0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70,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70,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70,9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4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7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9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финансового управления по реализации Программ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4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7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89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48,8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0,8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93,8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2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2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2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27,5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49,5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72,5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99,1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работы с молодежью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молодежной политики в Кочубеевск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201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201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рофилактике безнадзорности и правонарушений несовершеннолетних в Кочубеевск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201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2019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2,3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2,3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72,3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6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6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8,6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40,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57,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27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в области физической культуры и спорт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развития физической культуры и спорта в Кочубеевск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09,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2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4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09,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2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4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4,1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4,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4,1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9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9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9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2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2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2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8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1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3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4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1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3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4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ельского хозяйства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353,8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354,8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355,8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растениеводства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проведением сельскохозяйственных соревнова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221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221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животноводства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племенного, мясного и молочного животноводств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765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765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5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кадрового потенциала, информационное сопровождение развития отрасли, обеспечение реализации программных мероприят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78,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79,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80,3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78,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79,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80,3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66,0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67,0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68,0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3,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4,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5,6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11,9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3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3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59,9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59,9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59,9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4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4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4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мплексные меры по профилактике экстремизма и межнациональных конфликтов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экстремизма и межнациональных конфликтов на территории Кочубеевского муниципальн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азвитию муниципальной служб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20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20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339,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360,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382,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и совершенствование гражданской обороны и защиты населения, территории от чрезвычайных ситуаций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2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6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в Кочубеевск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2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4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6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казание услуг) поисковых и аварийно-спасате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8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04,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26,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51,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51,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051,1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3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8,3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192,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192,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192,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192,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192,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192,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087,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087,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087,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394,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394,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394,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77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77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злоупотребления наркотиками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201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201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454,4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 112,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 417,6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 923,4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 581,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886,6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 276,7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 531,6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 836,6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275,4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 530,3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835,4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275,4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 530,3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835,4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проведением мероприятий по модернизации уличного освещения населенных пунктов</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1</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1</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зелен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277,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277,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277,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277,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277,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277,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осуществляемые за счет поступления платных услуг за предоставление участка под семейные захорон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646,7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Ограждение кладбища в станице Беломечетской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9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1</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1</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Благоустройство территории прилегающей к Дому культуры, расположенному по адресу ул. Баркова, 18 в селе Заветное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Создание и обустройство спортивной детской игровой площадки по ул. Мирная, 2А а. Карамурзинского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Обустройство автобусных остановок в селе Кочубеевском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8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Устройство бадминтонной площадки в селе Кочубеевском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Ограждение кладбища в станице Беломечетской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9,5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9,5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1</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2,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1</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2,7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Благоустройство территории прилегающей к Дому культуры, расположенному по адресу ул. Баркова, 18 в селе Заветное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89,1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89,1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Создание и обустройство спортивной детской игровой площадки по ул. Мирная, 2А а. Карамурзинского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9,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9,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Обустройство автобусных остановок в селе Кочубеевском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57,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57,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Устройство бадминтонной площадки в селе Кочубеевском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11,4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11,4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х мероприят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3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1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1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11,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936,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936,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936,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68,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68,7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68,7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5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Обеспечение жильем молодых семей Кочубеевского муниципального округа Ставропольского края "</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казание поддержки молодым семьям по улучшению жилищных услов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S49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S497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96,8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17,5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05,5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Формирование современной городской сред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Формирование и развитие комфортной городской среды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обеспечению градостроительной деятельности в Кочубеевск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20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20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Противодействие коррупции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коррупционных правонарушений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2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2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условий для сохранения и укрепления здоровья населения Кочубеевского округ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укреплению общественного здоровья насе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250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250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 845,3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 632,3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 351,9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законодательного(представительного) органа муниципального образ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0,2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0,2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0,2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6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39,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7,4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 404,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 191,1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 910,6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818,3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605,1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325,0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4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4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3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1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1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658,0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658,0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658,0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975,6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762,4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482,4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4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4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4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4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4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4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 970,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 970,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 970,8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 970,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 970,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 970,8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51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512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23,4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23,4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23,4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8,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8,83</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8,83</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3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3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39</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7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7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5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5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3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36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4,3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7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8,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8,65</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8,65</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рмирование, содержание и использование Архивного фонд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9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97</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97</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0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0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0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9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91</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8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8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8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8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8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8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2,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425,1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619,3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78,1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425,1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619,38</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78,1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капитальному ремонту муниципального жилищного фонда</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4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44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3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301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тилизации мусора, обустройство площадок под контейнер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7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7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71,6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65,8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24,62</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78,01</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63,82</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15,74</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59</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88</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Ставропольского края по созданию административных комиссий</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71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715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56</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ого управления администрац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финансового управления администрации Кочубеевского муниципального округа Ставропольского кра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000000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гарантий муниципальных служащим в соответствии с действующим законодательством</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00100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2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0010030</w:t>
            </w:r>
          </w:p>
        </w:tc>
        <w:tc>
          <w:tcPr>
            <w:tcW w:w="5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22" w:hRule="atLeast"/>
        </w:trPr>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Итого расходов</w:t>
            </w:r>
          </w:p>
        </w:tc>
        <w:tc>
          <w:tcPr>
            <w:tcW w:w="12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036 967,25</w:t>
            </w:r>
          </w:p>
        </w:tc>
        <w:tc>
          <w:tcPr>
            <w:tcW w:w="12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429 262,70</w:t>
            </w:r>
          </w:p>
        </w:tc>
        <w:tc>
          <w:tcPr>
            <w:tcW w:w="12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379 860,27</w:t>
            </w:r>
          </w:p>
        </w:tc>
      </w:tr>
    </w:tbl>
    <w:p>
      <w:pPr>
        <w:pStyle w:val="Normal"/>
        <w:rPr>
          <w:b/>
          <w:b/>
        </w:rPr>
      </w:pPr>
      <w:r>
        <w:rPr>
          <w:b/>
        </w:rPr>
      </w:r>
    </w:p>
    <w:p>
      <w:pPr>
        <w:pStyle w:val="Normal"/>
        <w:rPr>
          <w:b/>
          <w:b/>
          <w:bCs/>
          <w:sz w:val="20"/>
          <w:szCs w:val="20"/>
        </w:rPr>
      </w:pPr>
      <w:r>
        <w:rPr>
          <w:b/>
          <w:bCs/>
          <w:sz w:val="20"/>
          <w:szCs w:val="20"/>
        </w:rPr>
      </w:r>
    </w:p>
    <w:p>
      <w:pPr>
        <w:pStyle w:val="Normal"/>
        <w:ind w:left="7008" w:firstLine="72"/>
        <w:rPr>
          <w:sz w:val="20"/>
          <w:szCs w:val="20"/>
        </w:rPr>
      </w:pPr>
      <w:r>
        <w:rPr>
          <w:sz w:val="20"/>
          <w:szCs w:val="20"/>
        </w:rPr>
        <w:t>Приложение 5</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ind w:left="6300" w:hanging="0"/>
        <w:rPr>
          <w:sz w:val="20"/>
          <w:szCs w:val="20"/>
        </w:rPr>
      </w:pPr>
      <w:r>
        <w:rPr>
          <w:sz w:val="20"/>
          <w:szCs w:val="20"/>
        </w:rPr>
      </w:r>
    </w:p>
    <w:p>
      <w:pPr>
        <w:pStyle w:val="Normal"/>
        <w:jc w:val="center"/>
        <w:rPr/>
      </w:pPr>
      <w:r>
        <w:rPr>
          <w:sz w:val="28"/>
          <w:szCs w:val="28"/>
        </w:rPr>
        <w:t xml:space="preserve">РАСПРЕДЕЛЕНИЕ </w:t>
      </w:r>
    </w:p>
    <w:p>
      <w:pPr>
        <w:pStyle w:val="Normal"/>
        <w:jc w:val="center"/>
        <w:rPr/>
      </w:pPr>
      <w:r>
        <w:rPr>
          <w:sz w:val="28"/>
          <w:szCs w:val="28"/>
        </w:rPr>
        <w:t xml:space="preserve">бюджетных ассигнований по разделам (РЗ), подразделам (ПР) </w:t>
      </w:r>
    </w:p>
    <w:p>
      <w:pPr>
        <w:pStyle w:val="Normal"/>
        <w:jc w:val="center"/>
        <w:rPr>
          <w:sz w:val="28"/>
          <w:szCs w:val="28"/>
        </w:rPr>
      </w:pPr>
      <w:r>
        <w:rPr>
          <w:sz w:val="28"/>
          <w:szCs w:val="28"/>
        </w:rPr>
        <w:t xml:space="preserve">классификации расходов бюджетов </w:t>
      </w:r>
    </w:p>
    <w:p>
      <w:pPr>
        <w:pStyle w:val="Normal"/>
        <w:jc w:val="center"/>
        <w:rPr>
          <w:sz w:val="28"/>
          <w:szCs w:val="28"/>
        </w:rPr>
      </w:pPr>
      <w:r>
        <w:rPr>
          <w:sz w:val="28"/>
          <w:szCs w:val="28"/>
        </w:rPr>
        <w:t>на 2023год и плановый период 2024 и 2025 годов</w:t>
      </w:r>
    </w:p>
    <w:p>
      <w:pPr>
        <w:pStyle w:val="Normal"/>
        <w:jc w:val="center"/>
        <w:rPr>
          <w:sz w:val="28"/>
          <w:szCs w:val="28"/>
        </w:rPr>
      </w:pPr>
      <w:r>
        <w:rPr>
          <w:sz w:val="28"/>
          <w:szCs w:val="28"/>
        </w:rPr>
      </w:r>
    </w:p>
    <w:p>
      <w:pPr>
        <w:pStyle w:val="Normal"/>
        <w:jc w:val="right"/>
        <w:rPr>
          <w:sz w:val="20"/>
          <w:szCs w:val="20"/>
        </w:rPr>
      </w:pPr>
      <w:r>
        <w:rPr>
          <w:sz w:val="20"/>
          <w:szCs w:val="20"/>
        </w:rPr>
        <w:t xml:space="preserve"> </w:t>
      </w:r>
      <w:r>
        <w:rPr>
          <w:sz w:val="20"/>
          <w:szCs w:val="20"/>
        </w:rPr>
        <w:t>(тыс. рублей)</w:t>
      </w:r>
    </w:p>
    <w:tbl>
      <w:tblPr>
        <w:tblW w:w="9776" w:type="dxa"/>
        <w:jc w:val="left"/>
        <w:tblInd w:w="0" w:type="dxa"/>
        <w:tblLayout w:type="fixed"/>
        <w:tblCellMar>
          <w:top w:w="0" w:type="dxa"/>
          <w:left w:w="108" w:type="dxa"/>
          <w:bottom w:w="0" w:type="dxa"/>
          <w:right w:w="108" w:type="dxa"/>
        </w:tblCellMar>
      </w:tblPr>
      <w:tblGrid>
        <w:gridCol w:w="4340"/>
        <w:gridCol w:w="520"/>
        <w:gridCol w:w="520"/>
        <w:gridCol w:w="1419"/>
        <w:gridCol w:w="1418"/>
        <w:gridCol w:w="1559"/>
      </w:tblGrid>
      <w:tr>
        <w:trPr>
          <w:trHeight w:val="274"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439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Сумма по годам </w:t>
            </w:r>
          </w:p>
        </w:tc>
      </w:tr>
      <w:tr>
        <w:trPr>
          <w:trHeight w:val="244"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9" w:type="dxa"/>
            <w:tcBorders>
              <w:bottom w:val="single" w:sz="4" w:space="0" w:color="000000"/>
              <w:right w:val="single" w:sz="4" w:space="0" w:color="000000"/>
            </w:tcBorders>
            <w:vAlign w:val="center"/>
          </w:tcPr>
          <w:p>
            <w:pPr>
              <w:pStyle w:val="Normal"/>
              <w:jc w:val="center"/>
              <w:rPr>
                <w:sz w:val="16"/>
                <w:szCs w:val="16"/>
              </w:rPr>
            </w:pPr>
            <w:r>
              <w:rPr>
                <w:sz w:val="16"/>
                <w:szCs w:val="16"/>
              </w:rPr>
              <w:t>2 02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73 858,43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74 694,4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82 198,89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939,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939,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939,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214,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214,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214,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1 033,89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1 820,7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2 540,65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52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68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3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 121,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 143,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 166,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000,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000,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000,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2 547,02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2 574,02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2 602,02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471,6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665,82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824,62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471,6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665,82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 824,62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 122,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 143,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 165,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 122,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 143,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1 165,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64 689,45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79 669,76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50 199,47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9 596,4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9 597,4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9 598,4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54 438,05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69 417,36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9 946,07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655,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655,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655,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57 523,27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6 381,61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7 686,69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0,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0,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0,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 500,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 500,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 500,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54 723,27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3 581,61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34 886,69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319 020,01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252 265,38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 252 010,29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78 139,01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80 219,37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81 174,49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 244,867</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709 177,83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707 758,25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5 654,94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5 887,04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6 096,41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 545,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 545,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 545,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3 436,19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3 436,14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3 436,14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48 074,4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44 576,62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44 877,62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9 371,68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5 873,9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6 174,9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8 702,72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8 702,72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8 702,72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545 967,1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413 609,11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91 358,61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01 279,8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98 668,99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95 719,41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13 718,2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85 471,06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66 170,05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0 969,1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9 469,06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9 469,15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 И СПОРТ</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 240,99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 257,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12 273,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9 647,00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9 663,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9 679,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 593,99 </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 594,00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2 594,00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141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33 340,84 </w:t>
            </w:r>
          </w:p>
        </w:tc>
        <w:tc>
          <w:tcPr>
            <w:tcW w:w="155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69 099,59 </w:t>
            </w:r>
          </w:p>
        </w:tc>
      </w:tr>
      <w:tr>
        <w:trPr>
          <w:trHeight w:val="233"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расходов</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3 036 967,25 </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2 462 603,54 </w:t>
            </w:r>
          </w:p>
        </w:tc>
        <w:tc>
          <w:tcPr>
            <w:tcW w:w="15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2 455 693,78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7008" w:firstLine="72"/>
        <w:rPr>
          <w:sz w:val="20"/>
          <w:szCs w:val="20"/>
        </w:rPr>
      </w:pPr>
      <w:r>
        <w:rPr>
          <w:sz w:val="20"/>
          <w:szCs w:val="20"/>
        </w:rPr>
        <w:t>Приложение 6</w:t>
      </w:r>
    </w:p>
    <w:p>
      <w:pPr>
        <w:pStyle w:val="Normal"/>
        <w:ind w:left="6300" w:hanging="0"/>
        <w:rPr>
          <w:sz w:val="20"/>
          <w:szCs w:val="20"/>
        </w:rPr>
      </w:pPr>
      <w:r>
        <w:rPr>
          <w:sz w:val="20"/>
          <w:szCs w:val="20"/>
        </w:rPr>
        <w:t>к решению</w:t>
      </w:r>
    </w:p>
    <w:p>
      <w:pPr>
        <w:pStyle w:val="Normal"/>
        <w:ind w:left="6300" w:hanging="0"/>
        <w:rPr>
          <w:sz w:val="20"/>
          <w:szCs w:val="2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 xml:space="preserve">от </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spacing w:lineRule="auto" w:line="228"/>
        <w:jc w:val="center"/>
        <w:rPr>
          <w:sz w:val="28"/>
          <w:szCs w:val="28"/>
        </w:rPr>
      </w:pPr>
      <w:r>
        <w:rPr>
          <w:sz w:val="28"/>
          <w:szCs w:val="28"/>
        </w:rPr>
        <w:t xml:space="preserve">муниципальных внутренних заимствований Кочубеевского </w:t>
      </w:r>
    </w:p>
    <w:p>
      <w:pPr>
        <w:pStyle w:val="Normal"/>
        <w:spacing w:lineRule="auto" w:line="228"/>
        <w:jc w:val="center"/>
        <w:rPr>
          <w:sz w:val="28"/>
          <w:szCs w:val="28"/>
        </w:rPr>
      </w:pPr>
      <w:r>
        <w:rPr>
          <w:sz w:val="28"/>
          <w:szCs w:val="28"/>
        </w:rPr>
        <w:t xml:space="preserve">муниципального округа Ставропольского края </w:t>
      </w:r>
    </w:p>
    <w:p>
      <w:pPr>
        <w:pStyle w:val="Normal"/>
        <w:spacing w:lineRule="auto" w:line="228"/>
        <w:jc w:val="center"/>
        <w:rPr>
          <w:sz w:val="28"/>
          <w:szCs w:val="28"/>
        </w:rPr>
      </w:pPr>
      <w:r>
        <w:rPr>
          <w:sz w:val="28"/>
          <w:szCs w:val="28"/>
        </w:rPr>
        <w:t>на 2023 год и плановый период 2024 и 2025 годов</w:t>
      </w:r>
    </w:p>
    <w:p>
      <w:pPr>
        <w:pStyle w:val="Normal"/>
        <w:rPr>
          <w:sz w:val="20"/>
          <w:szCs w:val="20"/>
        </w:rPr>
      </w:pPr>
      <w:r>
        <w:rPr>
          <w:sz w:val="20"/>
          <w:szCs w:val="20"/>
        </w:rPr>
      </w:r>
    </w:p>
    <w:p>
      <w:pPr>
        <w:pStyle w:val="Normal"/>
        <w:ind w:left="6300" w:hanging="0"/>
        <w:jc w:val="right"/>
        <w:rPr>
          <w:sz w:val="20"/>
          <w:szCs w:val="20"/>
        </w:rPr>
      </w:pPr>
      <w:r>
        <w:rPr>
          <w:sz w:val="28"/>
          <w:szCs w:val="28"/>
        </w:rPr>
        <w:t>Таблица 1</w:t>
      </w:r>
    </w:p>
    <w:p>
      <w:pPr>
        <w:pStyle w:val="Normal"/>
        <w:jc w:val="center"/>
        <w:rPr>
          <w:sz w:val="28"/>
          <w:szCs w:val="28"/>
        </w:rPr>
      </w:pPr>
      <w:r>
        <w:rPr>
          <w:sz w:val="28"/>
          <w:szCs w:val="28"/>
        </w:rPr>
        <w:t>ПРОГРАММА</w:t>
      </w:r>
    </w:p>
    <w:p>
      <w:pPr>
        <w:pStyle w:val="Normal"/>
        <w:spacing w:lineRule="exact" w:line="240"/>
        <w:jc w:val="center"/>
        <w:rPr>
          <w:sz w:val="28"/>
          <w:szCs w:val="28"/>
        </w:rPr>
      </w:pPr>
      <w:r>
        <w:rPr>
          <w:sz w:val="28"/>
          <w:szCs w:val="28"/>
        </w:rPr>
        <w:t xml:space="preserve">муниципальных внутренних заимствований Кочубеевского </w:t>
      </w:r>
    </w:p>
    <w:p>
      <w:pPr>
        <w:pStyle w:val="Normal"/>
        <w:spacing w:lineRule="exact" w:line="240"/>
        <w:jc w:val="center"/>
        <w:rPr>
          <w:sz w:val="28"/>
          <w:szCs w:val="28"/>
        </w:rPr>
      </w:pPr>
      <w:r>
        <w:rPr>
          <w:sz w:val="28"/>
          <w:szCs w:val="28"/>
        </w:rPr>
        <w:t>муниципального округа Ставропольского края на 2023 год</w:t>
      </w:r>
    </w:p>
    <w:p>
      <w:pPr>
        <w:pStyle w:val="Normal"/>
        <w:ind w:left="6300" w:hanging="0"/>
        <w:rPr>
          <w:sz w:val="20"/>
          <w:szCs w:val="20"/>
        </w:rPr>
      </w:pPr>
      <w:r>
        <w:rPr>
          <w:sz w:val="20"/>
          <w:szCs w:val="20"/>
        </w:rPr>
      </w:r>
    </w:p>
    <w:p>
      <w:pPr>
        <w:pStyle w:val="Normal"/>
        <w:jc w:val="right"/>
        <w:rPr>
          <w:sz w:val="20"/>
          <w:szCs w:val="20"/>
        </w:rPr>
      </w:pPr>
      <w:r>
        <w:rPr>
          <w:sz w:val="20"/>
          <w:szCs w:val="20"/>
        </w:rPr>
        <w:t>(тыс. рублей)</w:t>
      </w:r>
    </w:p>
    <w:tbl>
      <w:tblPr>
        <w:tblW w:w="9957" w:type="dxa"/>
        <w:jc w:val="left"/>
        <w:tblInd w:w="-725" w:type="dxa"/>
        <w:tblLayout w:type="fixed"/>
        <w:tblCellMar>
          <w:top w:w="0" w:type="dxa"/>
          <w:left w:w="108" w:type="dxa"/>
          <w:bottom w:w="0" w:type="dxa"/>
          <w:right w:w="108" w:type="dxa"/>
        </w:tblCellMar>
      </w:tblPr>
      <w:tblGrid>
        <w:gridCol w:w="2930"/>
        <w:gridCol w:w="1466"/>
        <w:gridCol w:w="3210"/>
        <w:gridCol w:w="2351"/>
      </w:tblGrid>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имствован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ивлеченные из краевого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на пополнение остатков средств на едином счете местного бюджет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от кредитных организаций</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left="6300" w:hanging="0"/>
        <w:rPr>
          <w:sz w:val="20"/>
          <w:szCs w:val="20"/>
        </w:rPr>
      </w:pPr>
      <w:r>
        <w:rPr>
          <w:sz w:val="20"/>
          <w:szCs w:val="20"/>
        </w:rPr>
      </w:r>
    </w:p>
    <w:p>
      <w:pPr>
        <w:pStyle w:val="Normal"/>
        <w:ind w:left="6300" w:hanging="0"/>
        <w:jc w:val="right"/>
        <w:rPr>
          <w:sz w:val="20"/>
          <w:szCs w:val="20"/>
        </w:rPr>
      </w:pPr>
      <w:r>
        <w:rPr>
          <w:sz w:val="28"/>
          <w:szCs w:val="28"/>
        </w:rPr>
        <w:t>Таблица 2</w:t>
      </w:r>
    </w:p>
    <w:p>
      <w:pPr>
        <w:pStyle w:val="Normal"/>
        <w:ind w:left="6300" w:hanging="0"/>
        <w:rPr>
          <w:sz w:val="20"/>
          <w:szCs w:val="20"/>
        </w:rPr>
      </w:pPr>
      <w:r>
        <w:rPr>
          <w:sz w:val="20"/>
          <w:szCs w:val="20"/>
        </w:rPr>
      </w:r>
    </w:p>
    <w:p>
      <w:pPr>
        <w:pStyle w:val="Normal"/>
        <w:jc w:val="center"/>
        <w:rPr>
          <w:sz w:val="28"/>
          <w:szCs w:val="28"/>
        </w:rPr>
      </w:pPr>
      <w:r>
        <w:rPr>
          <w:sz w:val="28"/>
          <w:szCs w:val="28"/>
        </w:rPr>
        <w:t>ПРОГРАММА</w:t>
      </w:r>
    </w:p>
    <w:p>
      <w:pPr>
        <w:pStyle w:val="Normal"/>
        <w:spacing w:lineRule="exact" w:line="240"/>
        <w:jc w:val="center"/>
        <w:rPr>
          <w:sz w:val="28"/>
          <w:szCs w:val="28"/>
        </w:rPr>
      </w:pPr>
      <w:r>
        <w:rPr>
          <w:sz w:val="28"/>
          <w:szCs w:val="28"/>
        </w:rPr>
        <w:t xml:space="preserve">муниципальных внутренних заимствований Кочубеевского </w:t>
      </w:r>
    </w:p>
    <w:p>
      <w:pPr>
        <w:pStyle w:val="Normal"/>
        <w:spacing w:lineRule="exact" w:line="240"/>
        <w:jc w:val="center"/>
        <w:rPr>
          <w:sz w:val="28"/>
          <w:szCs w:val="28"/>
        </w:rPr>
      </w:pPr>
      <w:r>
        <w:rPr>
          <w:sz w:val="28"/>
          <w:szCs w:val="28"/>
        </w:rPr>
        <w:t xml:space="preserve">муниципального округа Ставропольского края </w:t>
      </w:r>
    </w:p>
    <w:p>
      <w:pPr>
        <w:pStyle w:val="Normal"/>
        <w:spacing w:lineRule="exact" w:line="240"/>
        <w:jc w:val="center"/>
        <w:rPr>
          <w:sz w:val="28"/>
          <w:szCs w:val="28"/>
        </w:rPr>
      </w:pPr>
      <w:r>
        <w:rPr>
          <w:sz w:val="28"/>
          <w:szCs w:val="28"/>
        </w:rPr>
        <w:t>на плановый период 2024 и 2025 годов</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 xml:space="preserve">(тыс. рублей) </w:t>
      </w:r>
    </w:p>
    <w:tbl>
      <w:tblPr>
        <w:tblW w:w="10073" w:type="dxa"/>
        <w:jc w:val="left"/>
        <w:tblInd w:w="-685" w:type="dxa"/>
        <w:tblLayout w:type="fixed"/>
        <w:tblCellMar>
          <w:top w:w="0" w:type="dxa"/>
          <w:left w:w="108" w:type="dxa"/>
          <w:bottom w:w="0" w:type="dxa"/>
          <w:right w:w="108" w:type="dxa"/>
        </w:tblCellMar>
      </w:tblPr>
      <w:tblGrid>
        <w:gridCol w:w="1493"/>
        <w:gridCol w:w="916"/>
        <w:gridCol w:w="1687"/>
        <w:gridCol w:w="1687"/>
        <w:gridCol w:w="916"/>
        <w:gridCol w:w="1687"/>
        <w:gridCol w:w="1687"/>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Виды заимствований</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4 год</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5 год</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ивлеченные из краевого бюдже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на пополнение остатков средств на едином счете местного бюджет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от кредитных организаций</w:t>
            </w:r>
          </w:p>
          <w:p>
            <w:pPr>
              <w:pStyle w:val="Normal"/>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sz w:val="20"/>
          <w:szCs w:val="20"/>
        </w:rPr>
      </w:pPr>
      <w:r>
        <w:rPr>
          <w:sz w:val="20"/>
          <w:szCs w:val="20"/>
        </w:rPr>
      </w:r>
    </w:p>
    <w:p>
      <w:pPr>
        <w:pStyle w:val="Normal"/>
        <w:jc w:val="center"/>
        <w:rPr/>
      </w:pPr>
      <w:r>
        <w:rPr>
          <w:sz w:val="28"/>
          <w:szCs w:val="28"/>
        </w:rPr>
        <w:t>_____________________________________</w:t>
      </w:r>
    </w:p>
    <w:sectPr>
      <w:headerReference w:type="default" r:id="rId17"/>
      <w:headerReference w:type="first" r:id="rId18"/>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1">
    <w:name w:val="Текст сноски Знак1"/>
    <w:qFormat/>
    <w:rPr>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sz w:val="28"/>
      <w:szCs w:val="24"/>
    </w:rPr>
  </w:style>
  <w:style w:type="character" w:styleId="21">
    <w:name w:val="Заголовок 2 Знак"/>
    <w:qFormat/>
    <w:rPr>
      <w:sz w:val="28"/>
      <w:szCs w:val="24"/>
    </w:rPr>
  </w:style>
  <w:style w:type="character" w:styleId="3">
    <w:name w:val="Заголовок 3 Знак"/>
    <w:qFormat/>
    <w:rPr>
      <w:sz w:val="28"/>
      <w:szCs w:val="24"/>
    </w:rPr>
  </w:style>
  <w:style w:type="character" w:styleId="Style17">
    <w:name w:val="Основной текст Знак"/>
    <w:qFormat/>
    <w:rPr>
      <w:sz w:val="2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exact" w:line="240"/>
      <w:ind w:left="5220" w:hanging="0"/>
      <w:jc w:val="center"/>
    </w:pPr>
    <w:rPr>
      <w:sz w:val="28"/>
    </w:rPr>
  </w:style>
  <w:style w:type="paragraph" w:styleId="Style20">
    <w:name w:val="Текст выноски"/>
    <w:basedOn w:val="Normal"/>
    <w:qFormat/>
    <w:pPr/>
    <w:rPr>
      <w:rFonts w:ascii="Tahoma" w:hAnsi="Tahoma" w:cs="Tahoma"/>
      <w:sz w:val="16"/>
      <w:szCs w:val="16"/>
    </w:rPr>
  </w:style>
  <w:style w:type="paragraph" w:styleId="13">
    <w:name w:val=" Знак 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5">
    <w:name w:val="xl65"/>
    <w:basedOn w:val="Normal"/>
    <w:qFormat/>
    <w:pPr>
      <w:shd w:fill="FFFFFF" w:val="clear"/>
      <w:spacing w:before="280" w:after="280"/>
      <w:jc w:val="center"/>
    </w:pPr>
    <w:rPr/>
  </w:style>
  <w:style w:type="paragraph" w:styleId="Xl66">
    <w:name w:val="xl66"/>
    <w:basedOn w:val="Normal"/>
    <w:qFormat/>
    <w:pP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ref=06B763429FC7C444B3F5F3A732D1A901DB3175B8EAA397AE35A937FB686CF5FF0C3B8688C8060C719E91AB5FF0D4E8B0D9C02120DF5AL7wDH" TargetMode="External"/><Relationship Id="rId4" Type="http://schemas.openxmlformats.org/officeDocument/2006/relationships/hyperlink" Target="consultantplus://offline/ref=06B763429FC7C444B3F5F3A732D1A901DB3175B8EAA397AE35A937FB686CF5FF0C3B868FCC04007DCFCBBB5BB981EDAED0DE3E22C15A7F88LDw5H" TargetMode="External"/><Relationship Id="rId5" Type="http://schemas.openxmlformats.org/officeDocument/2006/relationships/hyperlink" Target="consultantplus://offline/ref=06B763429FC7C444B3F5F3A732D1A901DB3175B8EAA397AE35A937FB686CF5FF0C3B868FCC040179C8CBBB5BB981EDAED0DE3E22C15A7F88LDw5H" TargetMode="External"/><Relationship Id="rId6" Type="http://schemas.openxmlformats.org/officeDocument/2006/relationships/hyperlink" Target="consultantplus://offline/ref=9EFB117315B69DE7B2FB7C411EC76811F867D9ED3CB3BE2230F1E176CC71556556AADE7712932DBF4D6BC397143630493040B883B089j1XFN" TargetMode="External"/><Relationship Id="rId7" Type="http://schemas.openxmlformats.org/officeDocument/2006/relationships/hyperlink" Target="consultantplus://offline/ref=9EFB117315B69DE7B2FB7C411EC76811F867D9ED3CB3BE2230F1E176CC71556556AADE70169121B31C31D3935D6135553857A688AE891DC1j2X1N" TargetMode="External"/><Relationship Id="rId8" Type="http://schemas.openxmlformats.org/officeDocument/2006/relationships/hyperlink" Target="consultantplus://offline/ref=9EFB117315B69DE7B2FB7C411EC76811F867D9ED3CB3BE2230F1E176CC71556556AADE70169120B71B31D3935D6135553857A688AE891DC1j2X1N" TargetMode="External"/><Relationship Id="rId9" Type="http://schemas.openxmlformats.org/officeDocument/2006/relationships/hyperlink" Target="consultantplus://offline/ref=9EFB117315B69DE7B2FB7C411EC76811F867D9ED3CB3BE2230F1E176CC71556556AADE72179622BF4D6BC397143630493040B883B089j1XFN" TargetMode="External"/><Relationship Id="rId10" Type="http://schemas.openxmlformats.org/officeDocument/2006/relationships/hyperlink" Target="consultantplus://offline/ref=9EFB117315B69DE7B2FB7C411EC76811F867D9ED3CB3BE2230F1E176CC71556556AADE70169127BD1C31D3935D6135553857A688AE891DC1j2X1N" TargetMode="External"/><Relationship Id="rId11" Type="http://schemas.openxmlformats.org/officeDocument/2006/relationships/hyperlink" Target="consultantplus://offline/ref=9EFB117315B69DE7B2FB7C411EC76811F867D9ED3CB3BE2230F1E176CC71556556AADE7513932CBF4D6BC397143630493040B883B089j1XFN" TargetMode="External"/><Relationship Id="rId12" Type="http://schemas.openxmlformats.org/officeDocument/2006/relationships/hyperlink" Target="consultantplus://offline/ref=2BD9ADE97E5AAAF9D45C67B2A717F83CF0225E16B98876457241EB69EB535FF5545C2B58F66BDEF8F047FEDFF2AA58F393146F737A2ACBB262v7I" TargetMode="External"/><Relationship Id="rId13" Type="http://schemas.openxmlformats.org/officeDocument/2006/relationships/hyperlink" Target="consultantplus://offline/ref=433B72C188202D6BAC17B06AAC44EC0B8DBE4792201243ED4972330EC81A7853F0557D03E30BB33A6ACF50F622EDE0E0584Bh5G" TargetMode="External"/><Relationship Id="rId14" Type="http://schemas.openxmlformats.org/officeDocument/2006/relationships/hyperlink" Target="consultantplus://offline/ref=D3590F7B437E38A306158EA2DF11ED0CF1119094D271FC302917E382498160A98198CAADDDC340254036F78906161D6D02AB3296B914U2XDI" TargetMode="External"/><Relationship Id="rId15" Type="http://schemas.openxmlformats.org/officeDocument/2006/relationships/hyperlink" Target="consultantplus://offline/ref=D3590F7B437E38A306158EA2DF11ED0CF111909BD776FC302917E382498160A98198CAADDDC244291C6CE78D4F4119710BBD2C9CA7142F66U0X3I" TargetMode="External"/><Relationship Id="rId16" Type="http://schemas.openxmlformats.org/officeDocument/2006/relationships/hyperlink" Target="consultantplus://offline/ref=D3590F7B437E38A306158EA2DF11ED0CF111909BD776FC302917E382498160A98198CAADDDC24426106CE78D4F4119710BBD2C9CA7142F66U0X3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6:00Z</dcterms:created>
  <dc:creator>Пользователь</dc:creator>
  <dc:description/>
  <cp:keywords/>
  <dc:language>en-US</dc:language>
  <cp:lastModifiedBy>Финансовое Управление</cp:lastModifiedBy>
  <cp:lastPrinted>2022-10-28T18:23:00Z</cp:lastPrinted>
  <dcterms:modified xsi:type="dcterms:W3CDTF">2022-11-11T10:13:00Z</dcterms:modified>
  <cp:revision>42</cp:revision>
  <dc:subject/>
  <dc:title/>
</cp:coreProperties>
</file>