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щественного совета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чубее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6567"/>
      </w:tblGrid>
      <w:tr>
        <w:trPr/>
        <w:tc>
          <w:tcPr>
            <w:tcW w:w="2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митриева Ольга Шалвав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районного Совета женщин, председатель Общественного совета Кочубее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винова Любовь Петровна</w:t>
            </w:r>
          </w:p>
        </w:tc>
        <w:tc>
          <w:tcPr>
            <w:tcW w:w="6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районной организации профсоюза работников народного образования и науки Российской Федерации, заместитель председателя Общественного совета Кочубеевского муниципального округа Ставрополь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аренко Юлия Игоревна</w:t>
            </w:r>
          </w:p>
        </w:tc>
        <w:tc>
          <w:tcPr>
            <w:tcW w:w="6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муниципального казенного учреждения «Центр молодежной поддержки «Пегас», секретарь Общественного совета Кочубеевского муниципального округа Ставрополь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общественн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оцерковец Алексей Васильевич</w:t>
            </w:r>
          </w:p>
        </w:tc>
        <w:tc>
          <w:tcPr>
            <w:tcW w:w="6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местного отделения Общероссийской общественной организации «Российская оборонная спортивно-техническая организация РОСТО (ДОСААФ) Кочубеевского района Ставрополь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хкалов Виктор Дмитриевич</w:t>
            </w:r>
          </w:p>
        </w:tc>
        <w:tc>
          <w:tcPr>
            <w:tcW w:w="6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районного Совета Ставропольской краевой общественной организации ветеранов (пенсионеров) войны, труда, вооружённых сил и правоохранительных орган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сильева Елена Николаев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чубеевской окружной организации Российского Профсоюза работников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прицкая Татьяна Юрьевна</w:t>
            </w:r>
          </w:p>
        </w:tc>
        <w:tc>
          <w:tcPr>
            <w:tcW w:w="6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четный житель села Кочубеевского Кочубеевского района Ставропольского края                              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ебенюк Сергей Александрович</w:t>
            </w:r>
          </w:p>
        </w:tc>
        <w:tc>
          <w:tcPr>
            <w:tcW w:w="6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«Союза предпринимателей Кочубеевского муниципального округа Ставропольского края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бинский Виктор Михайлович</w:t>
            </w:r>
          </w:p>
        </w:tc>
        <w:tc>
          <w:tcPr>
            <w:tcW w:w="6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административного отдела ОАО «Невинномысский АЗОТ» МХК «Еврохим», почётный гражданин с. Кочубеевск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ницын Андрей Иванович</w:t>
            </w:r>
          </w:p>
        </w:tc>
        <w:tc>
          <w:tcPr>
            <w:tcW w:w="6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чубеевской районной общественной организации инвалидов «Ассоциация Чернобыль», председатель районного совета ветеранов афганцев районного Совета Ставропольской краевой общественной организации ветеранов (пенсионеров) войны, труда, вооружённых сил и правоохранительных орган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апин Оле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ович</w:t>
            </w:r>
          </w:p>
        </w:tc>
        <w:tc>
          <w:tcPr>
            <w:tcW w:w="6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штаба Средне-Кубанского отдела Ставропольского казачьего округа Терского казачьего войс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пка Зинаида Ивановна</w:t>
            </w:r>
          </w:p>
        </w:tc>
        <w:tc>
          <w:tcPr>
            <w:tcW w:w="6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чубеевской районной организации Ставропольской краевой организации Всероссийского общества инвали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ценко Леон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а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тель Кочубее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ухальская Лидия Николаевна </w:t>
            </w:r>
          </w:p>
        </w:tc>
        <w:tc>
          <w:tcPr>
            <w:tcW w:w="6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 районного Совета женщ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арев Дмитрий Сергеевич</w:t>
            </w:r>
          </w:p>
        </w:tc>
        <w:tc>
          <w:tcPr>
            <w:tcW w:w="6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чубеевской общественной организации «Российский союз молодежи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24:00Z</dcterms:created>
  <dc:creator>Бакшеева Ольга Игоревна</dc:creator>
  <dc:description/>
  <dc:language>en-US</dc:language>
  <cp:lastModifiedBy>Marina</cp:lastModifiedBy>
  <dcterms:modified xsi:type="dcterms:W3CDTF">2024-02-28T08:24:00Z</dcterms:modified>
  <cp:revision>2</cp:revision>
  <dc:subject/>
  <dc:title/>
</cp:coreProperties>
</file>