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6 г. N 2867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размещении мною за отчетный период с 1 января 20___г. по 31 декабря 20___г. </w:t>
        <w:br/>
        <w:t xml:space="preserve">в информационно-телекоммуникационной сети "Интернет" общедоступной информации, </w:t>
        <w:br/>
        <w:t>а также данных, позволяющих меня идентифицировать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и (или) страницы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государственного гражданского служащего или муниципального служащего,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оссийской Федерации, претендующего на замещение должности государственной гражданск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службы 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5:00Z</dcterms:created>
  <dc:creator>dggs1</dc:creator>
  <dc:description/>
  <dc:language>en-US</dc:language>
  <cp:lastModifiedBy>obaksheeva</cp:lastModifiedBy>
  <cp:lastPrinted>2017-01-16T14:48:00Z</cp:lastPrinted>
  <dcterms:modified xsi:type="dcterms:W3CDTF">2018-01-19T06:35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